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ru-RU"/>
        </w:rPr>
        <w:t xml:space="preserve">МОСКВА 2013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ниге в доступной форме изложены современные представления п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ым разделам светотехнических знаний: природа света, светов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ины и единицы их измерения, источники света и аппараты включе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ования российских и европейских нормативных документ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ейшие приемы расчета осветительных установок, критерии оцен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чества освещения, эксплуатация осветительных установо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а предназначена для лиц, работающих на светотехнических предприятия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е имеющих светотехнического образова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рещается полное или частичное использование и воспроизведение текс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иллюстраций в любых формах без письменного разрешения правообладате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© ООО «ТК «Световые Технологии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а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вед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Что такое свет? ......................................................................................................... 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Световые величины и единицы их измерений .......................................... 1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 Нормирование и расчет освещения ............................................................... 2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1. Нормирование освещения .......................................................................... 2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2. Простейшие методы расчета освещенности и яркости ....................... 5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2.1. Точечный метод ................................................................................... 5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2.2. Метод коэффициента использования светового потока ..... 5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 Источники света ..................................................................................................... 59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1. Параметры источников света ..................................................................... 6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2. Тепловые источники света ......................................................................... 6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3. Газоразрядные источники света ............................................................... 8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3.1. Люминесцентные лампы .................................................................. 8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3.2. Ртутные лампы высокого давления .......................................... 103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3.3. Металлогалогенные лампы .......................................................... 10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3.4. Натриевые лампы ............................................................................. 11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3.5. Безэлектродные люминесцентные лампы ............................. 12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3.6. Другие типы газоразрядных ламп ............................................. 12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3.7. Безэлектродные лампы высокого давления ......................... 12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4. Светодиоды .................................................................................................... 133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 Аппаратура включения и управления ........................................................ 16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1. Электромагнитные пускорегулирующие аппараты ...................... 16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2. Электронные аппараты включения ...................................................... 17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3. Аппаратура включения галогенных ламп накаливания .................... 18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4. Аппаратура включения светодиодов .................................................. 18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5. Зажигающие устройства .......................................................................... 199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6. Электроустановочные изделия и шинопроводы ............................. 19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7. Автоматизированные системы управления освещением .................. 199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ru-RU"/>
        </w:rPr>
        <w:t xml:space="preserve">6. Светотехнические материалы ........................................................................ 205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.1. Светопропускающие материалы ............................................................ 20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.2. Светоотражающие материалы ............................................................... 213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.3. Конструкционные материалы ................................................................. 21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 Осветительные приборы .................................................................................. 219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1. Параметры осветительных приборов .................................................. 22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1.1. Светотехнические параметры ..................................................... 22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1.2. Другие параметры ........................................................................... 229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2. Классификация осветительных приборов ......................................... 23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2.1. Классификация по основному назначению .......................... 23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2.2. Классификация по конструктивному исполнению ............. 23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2.3. Классификация по степени защиты от пыли и влаги ........ 233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2.4. Классификация по электробезопасности .............................. 23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2.5. Пожаробезопасность осветительных приборов .................. 23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2.6. Взрывобезопасность осветительных приборов ................... 239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2.7. Классификация по устойчивости к механическ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климатическим воздействиям ................................................. 24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3. Сертификация светотехнических изделий ........................................ 24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. Некоторые рекомендации по выбору осветительных приборов ..... 24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.1. Критерии качества освещения .............................................................. 24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.1.1. Уровни освещенности .................................................................... 24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.1.2. Комфортность освещения ............................................................ 249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.1.3. Безопасность освещения .............................................................. 25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.1.4. Надежность освещения ................................................................. 25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.1.5. Экономичность .................................................................................. 25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.1.6. Удобство эксплуатации .................................................................. 26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.1.7. Эстетичность освещения .............................................................. 26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.2. Наружное освещение ................................................................................. 26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.3. Аварийное освещение ............................................................................... 27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9. Эксплуатация осветительных установок .................................................. 27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ючение .............................................................................................................. 28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вед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шей стране работают тысячи фирм, так или инач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прикасающихся со светотехникой: производственны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ектные, монтажные, торговые, рекламные и други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сожалению, подавляющее большинство сотрудников эт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рм не имеют светотехнического образования и часто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ляют, чем отличается источник света от светильник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ему для уличного освещения натриевые лампы лучш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накаливания или зачем для включения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необходима специальная аппаратур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техника – это область науки и техники, занимающая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росами генерирования, пространственного перераспределе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мерения параметров, преобраз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использования оптического излучения. Она включает так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рукторскую и технологическую разработку источ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, систем управления ими, осветительных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учательных и светосигнальных приборов и установок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ирование, проектирование, монтаж и эксплуатац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технических установо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стоящее время имеется обширная научно-техническ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учебная литература по всем направлениям 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 xml:space="preserve">светотехники, однако, она предназначена либо для лиц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 специальным светотехническим образованием, либ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студентов, изучающих светотехнику и близкие к н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сциплины, а популярных изданий, охватывающих практичес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аспекты светотехники, до последнего времен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был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а книга была написана в 2004 году по заказу компа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Световые технологии». В 2007 году вышло второ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ельно расширенное издание. За прошедшее посл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время произошли существенные изменения в обла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техники, вызвавшие необходимость нового изд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и. Прежде всего, получил «законные права» нов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 света – светодиоды. Параметры светодиодов з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 годы улучшились настолько, что они теперь составля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оценную конкуренцию традиционным источника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явились новые нормативные документы: измене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ополненные «Санитарные правила и нормы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нПиН 2.21/2.1.1/1278-03, «Свод правил» СП 52.13330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енивший СНиП 23-05-95*, ГОСТ Р 54350-2011 «Прибо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е. Светотехнические требования и мет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ытаний». Приняты Постановления правительства п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нергосбережению, фактически запрещающие примен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накаливания. В новом издании книги учтены эти докумен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явления. Сокращен раздел «Тепловые источ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», значительно расширены разделы «Светодиоды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«Нормирование и расчет освещения», введена нов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а «Безэлектродные лампы высокого давления»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а изложения определила и название книги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Элементарная светотехника», то есть предельно проста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ятная практически всем. В доступной форме здес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ожены современные представления практически п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 разделам светотехнических знаний: природа свет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ые величины и единицы их измерения, источ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и аппараты включения, светотехнические материал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е приборы, требования норматив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ументов России и стран, входящих в Европейский союз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ейшие приемы расчета осветительных установок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терии оценки качества освещения, эксплуатация освет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о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ниге содержатся не более двух десятков простейш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ул, необходимых для разъяснения каких-либо понят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для выполнения элементарных расчетов. В таблиц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едены параметры различных типов источников све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аппаратуры включения, усредненные по данным веду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вых производителей. С целью недопущения реклам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формации книга не содержит данных о конкретных изделия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их-либо фир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 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такое свет?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наделен пятью органами чувств: зрением, слухо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нянием, осязанием и вкусом. С их помощью мы получа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формацию об окружающем мире. В объеме этой информа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ль каждого органа чувств существенно различается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80% приходится на долю зрения, поэтому 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олным основанием можно назвать основным чувство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омощью которого мы познаем мир, его красоту, богат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, красок, содержа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для работы нашего органа зрения – глаза – необходим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личие еще одного важнейшего фактора –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рение и свет связаны самым непосредственным образом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человеку в светлом месте завязать глаза (как 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выключить» их) или ввести его с открытыми глазами в абсолют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ное помещение, то эффект будет одинаков – челове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ряет ориентировку и тогда на помощь ему приходя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х, обоняние, осязание. Так что же такое свет?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современным научным представлениям свет – э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магнитное излучение с определенными параметр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магнитных излучений как природного, т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искусственного происхождения существует множество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диотелевизионные сигналы, рентгеновские и космичес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учи, свет и многое другое. Общим для всех электромагни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й является скорость их распростран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вакууме, равная 300 000 000 метров в секунду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магнитные излучения характеризуются частот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ебаний, показывающей число полных циклов колеба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екунду, или длиной волны, то есть расстоянием,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е распространяется излучение за время одного колеб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как говорят, за «один период колебаний»). Часто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ебаний (обычно обозначается буквой .), длина вол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обозначается .) и скорость распространения излуче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обозначается с) связаны простым соотношением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c = . 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сли в радиотехнике обычно пользуются понятием «частот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», то в светотехнике и в оптике принято характеризо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е длиной волны. Так вот, свет – это воспринимаем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зом электромагнитное излучение с длинами вол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380 до 760* миллиардных долей метра или наномет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приведено в электронно версии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 с разной длиной волны восприним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зом по-разному: от 380 до 450 нм – как фиолетов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; от 450 до 480 – как синий; от 480 до 510 – как голубой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510 до 550 – как зеленый; от 550 до 575 –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лто-зеленый; от 575 до 590 – как желтый; от 590 до 610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оранжевый; более 610 – как красный цвет. Границ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в приблизительны и у разных людей могут несколь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ать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лый цвет – это совокупность всех или несколь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в, взятых в определенной пропорции. Если луч бел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пропустить через стеклянную призму, то он разложи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цветные составляющие. Совокупность цве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авляющих сложного излучения называется спектр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 (рис. 1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* Длинноволновая граница света разными авторами указывается по-разн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от 700 до 780 нм; в настоящем пособии принято наиболее распространен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е – 760 нм (сокращенно нм). </w:t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1. Спектр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тичес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льтрафиолетовое Бактерицид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 Эритем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гар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им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олетов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н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луб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ле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лто-зеле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лт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анжев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с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фракрасное Нагр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ш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ительность глаза к излучению разных цветов неодинаков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если на глаз попадает цветной свет с одинак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ю электромагнитного излучения, то желтые и зеле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а будут казаться гораздо более светлыми, чем си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красные. Международный комитет мер и весов в 1933 год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л единую стандартную чувствительность глаза к излучен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ых цветов для дневного зр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ис. 2 показана стандартизованная кривая спектра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ительности глаза, называемая в светотехн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тературе также «кривой относите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2. Крив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ктра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итель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за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V(.) – дневна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V’(.) – ноч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 Л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ктральной световой эффективности излучения»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основе кривой спектральной чувствительности глаз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дневного зрения построена вся система свето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ин и единиц. Максимум кривой спектральной чувствитель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за лежит в желто-зеленой обла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ктра и приходится на длину волны 555 нм. Если све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о (например, в сумерки), то кривая спектральной чувствитель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щается в сторону коротких волн, то е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торону синих цветов. Каждый человек по собственн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ыту знает, что ночью голубые и синие цвета кажу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ельно светлее, а красные становятся черны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Ночная» кривая чувствительности глаза также стандартизова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ждународными организациями в 1951 году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В самом конце 20-го века было открыто незритель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е света. Оказалось, что в глазах человека имеются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известные рецепторы – колбочки и палочки, воспроизводя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ображения предметов, но и рецепторы, воспринима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 без образования изображения. Эти рецепто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чают за выработку гормона мелатонина, регулирующ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точные ритмы жизнедеятельности. Максимум спектра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ительности новых рецепторов (в специац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итературе называемых БОИ – «без образования изображения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») приходится на синюю область спектра – около 450 н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 с длинами волн короче 380 и длиннее 760 н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зом не воспринимаются. Коротковолновое излучени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ываемое ультрафиолетовым, оказывает сильное биологическ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е – образует загар на коже человек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бивает микробы, а также вызывает различные фотохимичес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кции (превращает обычный кислород воздух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зон, приводит к выцветанию красок и т. п.). С помощ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циальных веществ – люминофоров – ультрафиолетов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е может быть превращено в видимый свет (подроб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 этом будет сказано в главе, посвященной люминесцент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м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инноволновое излучение, называемое инфракрасны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принимается кожей человека как тепло. Это излу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уется для сушки лакокрасочных покрытий, нагре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метов, в медицинских целях, в устройствах дистанцио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ения радиоаппаратурой и т. 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имое, ультрафиолетовое и инфракрасное излу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овокупности образуют оптический диапазон спект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магнитных колебаний или оптическое излучени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техника занимается изучением не только видим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 (света), но и всей оптической частью спектр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о сказать, что свет излучается любым источник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виде отдельных «порций», называемых фотонами. Кажд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тон несет определенную энергию (квант излучения), величи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й . зависит от частоты . или длины вол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. излучения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 xml:space="preserve">. = c h / 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. = h .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де h – так называемая постоянная Планка, равная 6,62•10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4 джоуль-секунды. Из этих формул видно: чем короче дли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ны, тем более «энергичным» является излучение, 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тем большую энергию имеет каждая его порция (квант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свойство электромагнитных излучений широко использ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практике, в частности, в люминесцентных ламп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ветодиод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В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 – это воспринимаемое глазом электромагнит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е с длинами волн от 380 до 760 н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ина волны определяет цвет светового излуч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з человека имеет наибольшую чувствительность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ине волны 555 н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 излучается в виде отдельных «порций» – квант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короче длина волны, тем большую энергию име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ый квант излуч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2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 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ые величи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единицы их измер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ценки количественных и качественных парамет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разработана специальная система световых величин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ой мерой света можно считать световой поток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значаемый в светотехнической литературе буквой ф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ктически световой поток – это мощность светового излуче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меренная не в привычных ваттах или лошади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ах, а в специальных единицах, называемых люмен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сокращенное обозначение в русскоязычной техн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тературе – лм, в иностранной – lm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же такое люмен? Люмен – это 1/683 ватта свет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охроматического, то есть строго одноцветного, излу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длиной волны 555 нм, соответствующей максиму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вой спектральной чувствительности глаза. Величи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/683 возникла исторически, когда основным источник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были обычные свечи, и излучение только появлявших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ических источников света сравнивалось со свет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х свечей. В настоящее время эта величина (1/683) узаконе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ми международными соглашениями и приня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семестн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й поток от источников света, будь то прост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ичка или сверхсовременная электрическая лампа,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ло, распространяется более или менее равномер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се стороны. Но с помощью зеркал или линз св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4 Л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но направить нужным нам образом, сосредоточи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в некоторой части пространства. Часть или до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ранства характеризуется телесным углом. Понят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телесный угол» прямого отношения к свету не имеет, 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уется в светотехнике настолько широко, что бе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о невозможно объяснение многих светотехниче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рминов и величин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есный угол равен отношению площади, вырезаем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м углом на сфере произвольного радиуса R, к квадрат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радиуса (рис. 3). В технической литературе телес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лы обычно обозначаются греческой буквой . и измеря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терадианах (сокращенно ср)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. = S / R2 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видно, что величины S и R должны измеряться в одинако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иц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3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ес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о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й поток Ф от какого-либо источника света мож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онцентрировать в некотором телесном угле .. В эт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чае можно говорить о силе света этого источника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степени концентрации, то есть об угловой плотности свет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а. Таким образом, сила света (обознач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квой I) – это отношение светового потока, заключе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аком-либо телесном угле, к величине этого угла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I = ф / .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источник света светит равномерно по всему пространству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есть в телесном угле 4. (так как площад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феры равна 4.R2), то сила света такого источника рав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/4.. Сила света измеряется в канделах (русское обозна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д; в англоязычной литературе – cd; в немецкоязыч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kd). Слово «кандела» переводится на русский язы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свеча, и именно свечой называлась единица сил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в СССР до 1963 года. Одна кандела – это сила све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а, излучающего световой поток 1 лм в телес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ле 1 ср. Примерно такую силу света имеет обычная стеаринов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ча (отсюда ясно, что световой поток та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чи равен примерно 12,56 лм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 от какого-либо источника нужен, как правил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того, чтобы осветить конкретное место – рабоч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л, витрину, улицу и т. п. Для характеристики 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кретных мест вводится еще одна световая величина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ь. Освещенность – это величина свет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а, приходящаяся на единицу площади освещаем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рхности. Если световой поток Ф падает на какую-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щадь S, то средняя освещенность этой площади (обознач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квой Е) равна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 = ф / S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ица измерения освещенности называется люкс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сокращенное обозначение в русскоязычной литературе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к, в иностранной – lx). Один люкс – это освещенность,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й световой поток 1 лм падает на площадь в 1 квадрат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р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 лк = 1 лм / 1 м2 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6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представить себе эту величину, скажем, что освещен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ло 1 лк создается стеариновой свечой на плоскост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пендикулярной направлению света, с расстоя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 метр. Для сравнения: освещенность от полной Луны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рхности Земли зимой на широте Москвы не превыш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0,5 лк; прямая освещенность от Солнца в летний полдень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ироте Москвы может достигать 100 000 л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ь на какой-либо поверхности от источ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или осветительного прибора с силой света I опреде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ой формулой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E = I • cos ./l2 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де l – расстояние от источника света до освещаемой поверхности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. – угол падения света на освещаемую поверхность, то е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ол между направлением света и перпендикуляром к эт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рхнос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та формула, называемая «законом квадратов расстояний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», является одним из основных понятий светотех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лежит в основе всех светотехнических расчетов, в т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ле и компьютерных програм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устим, что на рабочем столе освещенность рав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0 лк. На столе лежат листы белой бумаги, папка чер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а, книга в сером переплете. Освещенность всех эт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метов одинакова, а глаз видит, что листы бумаги свет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и, а книга – светлее папки. То есть наш глаз оценив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лоту предметов не по их освещенности, а по какой-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ой величине. Эта «другая величина» называется яркостью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ркость поверхности S – это отношение силы света I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аемой этой поверхностью в каком-либо направлени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площади проекции этой поверхности на плоскость, перпендикулярн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бранному направлению (рис. 4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4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определен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ят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яркость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известно, площадь проекции какой-либо пло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рхности на другую плоскость равна площади этой поверхност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ноженной на косинус угла между плоскостя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ехнической литературе яркость обозначается буквой L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L = I / S • cos .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той формуле I – сила света поверхности в определен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ении (например, плоскости рабочего стола или лежа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нем предметов); S – площадь этой поверхности; . – уго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перпендикуляром к плоскости и направлением, в котор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 хотим знать яркость (например, линией зрения, 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линией, соединяющей глаз и оцениваемую поверхность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для светового потока, силы света и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ют специальные единицы измерения (люмен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ндела и люкс), то для единицы измерения яркости специаль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вания нет. Правда, в старых (до 1963 года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бниках по физике, светотехнике, оптике и в друг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хнической литературе было несколько названий единиц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мерения яркости: в русскоязычной – нит и стильб, в англоязыч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футламберт, апостильб и другие (в американ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хнической литературе эти названия иногда встреч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 наше время). Международная система СИ ни одну из эт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иц не приняла, а принятой единице измерения ярк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циального названия не придумал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единицу измерения яркости принята яркость пло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рхности, излучающей силу света в 1 кд с одного квадрат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ра в направлении, перпендикулярном светящ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рхности, то есть 1 кд/м2 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чего же зависит яркость предметов?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всего, конечно, от количества попадающего на н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, то есть от освещенности. Но в приведенном пример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ь всех предметов, лежащих на столе, одинаков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, яркость зависит и от свойств самих предмет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именно – от их способности отражать падающий све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ность предметов отражать падающий на них св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изуется коэффициентом отражения, обычно обозначаем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ческой буквой .. Коэффициент отражения – э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шение величины светового потока, отраженного от какойлиб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рхности, к световому потоку, падающему на эту поверх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какого-либо источника света или светильника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. = фотраженный / фпадающи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выше коэффициент отражения предмета, тем 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лым он кажется. В приведенном примере с рабоч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лом коэффициент отражения листов бумаги выше, ч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плета книги, а у этого переплета – выше, чем у папк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 отражения материалов зависит как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йств самих материалов, так и от характера обработ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поверхности. Отражение может быть направлен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дну сторону или рассеянным в определенном телес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ле. Возьмем лист обычной белой писчей бумаги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тмана. С какой бы стороны и под каким бы углом 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такой лист не смотрели, он кажется нам одинако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лым, то есть яркость его по всем направлениям одинаков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рис. 5в). Такое отражение называется диффуз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рассеянным; соответственно, поверхности с так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ом отражения также называются диффузны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неглянцевая бумага, большинство тканей, матов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ски, побелка, шероховатые металлические поверх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ногое друго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если мы начнем полировать шероховатую металлическ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рхность, то характер ее отражения начнет изменять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поверхность отполирована очень хорошо, 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ь падающий на нее свет будет отражаться в одну сторону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этом угол, под которым отражается падающий свет, точ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вен углу, под которым он падает на поверхность (рис. 5а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е отражение называется зеркальным, а равенство угл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дения и отражения света, открытое еще древнегреческ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матиком Евклидом, является одним из базовых закон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техники: на этом законе основаны все методы расче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жекторов и светильников с зеркальной оптической частью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зеркального и диффузного отражения, существу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енно-рассеянное (например, от плохо отполирова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аллических поверхностей, шелковых тканей или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янцевой бумаги рис. 5б), а также смешанное (например,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очного стекла рис. 5г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вая, характеризующая угловое распределение коэффициен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ения, называется индикатрисой отраж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) б) в) г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5. Для поверхностей с диффузным отражением ярк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икатрис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зана с освещенностью простым соотношением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Lдифф = E•. / .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ркость зеркальной поверхности равна яркости отражающих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й предметов (источников света, потолка, сте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.п.), умноженной на коэффициент отражения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Lзерк = . Lотраженных предме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ля оценки яркости предметов и поверхностей с направленно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еянным и смешанным отражением необходимо зн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икатрисы отраж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тыре названных световых величины – световой поток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а света, освещенность и яркость – это те важнейшие понят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 знания которых невозможно объяснение рабо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ов света и осветительных приборов. Однако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го объяснения необходимо еще и знание светотехниче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истик материал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одной из таких характеристик – коэффициентом отра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мы уже познакомились. Но в природе нет материал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ающих весь падающий на них свет, то е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коэффициентом отражения . = 1. Та доля света, котор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отражается от материала, в общем случае делится ещ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две части: одна часть проходит сквозь материал, друг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глощается в нем. Доля света, проходящая сквоз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, характеризуется коэффициентом пропуск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обозначается греческой буквой .); а поглощенная доля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ом поглощения (обозначается .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. = фпрошедший / фпадающи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. = Фпоглощенный / фпадающи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тношения между этими коэффициентами – отраже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глощения и пропускания – могут быть самыми разным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во всех без исключения случаях сумма трех коэффициен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вна единице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. + . + . = 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рироде нет ни одного материала, у которого хотя бы оди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трех коэффициентов был равен 1. Наибольшее диффуз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ение имеет свежевыпавший снег (. . 1), химичес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тые сернокислый барий и окись магния (. = 0,96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ьшее зеркальное отражение – у чистого полирова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ебра (. = 0,92) и у специально обработа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юминия (до 0,98 – см. об этом в разделе 6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ина коэффициента пропускания указывается в справоч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тературе для определенной толщины материал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обычно для 1 см). К наиболее прозрачным материалам мож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ести особо чистый кварц и некоторые марки полиметилметакрила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органического стекла), у которых . = 0,99/с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ипотетическое (реально несуществующее!) веще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коэффициентом поглощения равным 1, называется «абсолют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ным телом» – к этому понятию мы еще обратим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объяснении работы тепловых источников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и отражение, пропускание света может быть направлен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у силикатных или органических стекол, поликарбонат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стирола, кварца и т. п., рис. 6а), диффуз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рассеянным (молочные стекла, рис. 6в), направленнорассеян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матированные и опаловые стекла, рис. 6б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мешанным (рис. 6г). Кривые, показывающие зависим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а пропускания от угла падения света, назыв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икатрисами пропуска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6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икатрис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уск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) б) в) г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2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авляющее большинство материалов по-разн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ает, пропускает или поглощает свет с разной дли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ны, то есть разного цвета. Именно это свойство материал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яет их цвет и создает многокрасоч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ужающего мира. Для полной характеристики светотехниче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йств материалов необходимо знать не толь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бсолютные значения их коэффициентов отражения, пропуск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глощения, но и распределение этих коэффициен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ространстве (индикатрисы) и по длинам волн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еделение коэффициентов по длинам волн назы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ктральными характеристиками (отражения, пропуск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поглощения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три названных коэффициента являются относитель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безразмерными) величинами, и выражаются в доля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ицы или в процент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ктральный состав света и спектральные характерист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ения или пропускания материалов определя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 предметов. Таким образом, цвет – это объектив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ина, которая, как и все объективные величины, мож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измерена и выражена вполне конкретными параметр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ими же параметрами характеризуется цвет?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люди (если они не страдают редкой болезнью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ьтонизмом) воспринимают цвета более или менее одинаково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о – голубым, траву – зеленой, кровь – красной и т. 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глаз «среднего» человека различает до 1000 цвето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тенков (у тренированных людей – до 5000 оттенков), а кажд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вой оттенок имеет множество градаций по чистот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асыщенности цвета. Для подавляющего большинств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х оттенков ни в одном языке мира нет названи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точного описания цвета было разработано несколь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ориметрических систем, наиболее распространен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которых в настоящее время является система координа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ности. На рис. 7 представлено поле реальных цветов.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раничивающей его кривой линии, называемой локусо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мечены длины волн монохроматических излучений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принимаемых глазом – от 420 (фиолетовый цвет) 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00 (красный цвет) нм. Видимое излучение с длин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н более 700 нм и короче 420 нм наш глаз не различ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цветности и воспринимает как одинаково крас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фиолетово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цы локуса соединены прямой линией «пурпур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в», то есть таких цветов, которые не явля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охроматическим излучением, а получаются толь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езультате смешивания в определенных пропорция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олетового и красного цветов. Внутри области, ограничен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окусом и замыкающей его концы прямой линией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оложены все существующие в природе цвета. Кажд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у соответствуют точные координаты цветности х и у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м образом, любой цвет может быть выражен с помощ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ух координат цветности – х и у – и интенсив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 (то, что в повседневной жизни называетс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имер, темно-красный, светло-красный и т. п.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няя часть цветового поля – это область белых цвет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й проведена жирной линией кривая тепл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, то есть кривая координат цветности бел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, получаемого при нагревании абсолютно чер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а до определенной температуры. Цвет излу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пловых источников света (ламп накаливания) очен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чно соответствует этой кривой. Температура излучающ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а, при которой его цвет наиболее близок к цвет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бсолютно черного тела, называется цветовой температур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Тцв). Белый свет газоразрядных источников свет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правило, лежит вне кривой теплового излуч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ность излучения таких источников оценивается п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релированной цветовой температуре (в иностран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хнической литературе обычно называемой ССТ), то е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температуре теплового излучения, наиболее близ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цвету к сравниваемому источнику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4 Л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вой график, изображенный на рис. 7, облад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ересным свойством: если мы будем суммировать излу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ух разных цветов, то координаты цветности получаем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езультате смешивания нового цвета всегда буду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иться на прямой линии, соединяющей координа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ходных цветов. Смешивая три цветных излучения, мож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ть любой цвет, находящийся внутри треугольник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ванного точками координат исходных цвет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видно, что белый цвет может быть получен бесчислен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жеством комбинаций трех монохроматиче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однородных) излучений. Для удобства пользования приня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ть основными три цвета – красный, зеленый и си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на немецком языке – rot, grun, blau, на английском – red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green, blue). Если исходные цвета являются строго монохроматическим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есть расположенными непосредствен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локусе, то, комбинируя их в определенных пропорциях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но получить неограниченное количество новых цве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рактически любым цветом, лежащим внутри треуголь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ходных цветов. При этом, чем ближе к локусу и ч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7. Цвет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афик с лини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бсолютно чер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а (кри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анка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ьше друг от друга расположены координаты цвет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ходных цветов, тем большую площадь будет занимать треугольни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, соответственно, можно будет получить больш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ичество цветовых оттенков суммарного света. По перв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квам иностранных названий основных цветов технолог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ения новых цветов на базе красного, зеленого и син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й называется «технологией RGB». В настоящ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такая технология используется исключительно широ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создания различных цветодинамичных эффект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В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ые светотехнические величины: световой пот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; сила света I; освещенность Е; яркость L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ицы измерения этих величин: люмен (лм), кандел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кд), люкс (лк), кандела с квадратного метра (кд/м2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технические свойства материалов определя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мя коэффициентами: отражения .; пропускания .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глощения .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мма коэффициентов отражения, пропускания и погло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всех материалов равна 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 предметов или излучений определяется координат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ности х и у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лый свет различных источников света оцени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релированной цветовой температурой Тц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 3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ирование и расч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1. Нормирование 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видно, что от работы глаз зависят и скорость, и каче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ой деятельности, в которой зрение принимает хо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е-то участие, а работа наших глаз напрямую связа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условиями освещения. Поэтому человек с незапамя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 пытался как-то осветить те места, где ему приходилос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ать в темное время суток при отсутствии природ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а света – Солнца. С доисторических времен и 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ца 19-го века единственным искусственным источник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был огонь – костра, факела, лучины, свечи, керосин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газовой лампы. Света от таких источников было яв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статочно, хотя он и позволял кое-как выполнять мног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ы работ. Ни о каком измерении параметров освеще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тем более об их нормировании, не могло быть и реч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е коренным образом изменилось после изобрет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ических источников света в 70-е годы 19-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ка. Наблюдательные предприниматели быстро заметил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с улучшением освещения у рабочих повышается производитель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да и снижается количество брака,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, чем сложнее была работа, тем большей была отдача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лучшения освещения. Получалось, что вкладывать средств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свещение – дело выгодное, и электрический свет нача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 триумфальное шествие по заводам и фабрикам, вытесня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чи и керосиновые ламп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тут же встал вопрос – а сколько надо света, что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рошо выполнять работу и не делать лишних затрат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ительство новых электростанций и установку вс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его количества ламп? Другими словами, появилас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сть нормирования освещения, то есть опреде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кретных параметров света, которые должны бы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спечены на рабочих мест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рос нормирования освещения возник более ста л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ад, но до сих пор его нельзя считать окончательно решенны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999 году Европейский комитет по стандартиза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двенадцатилетней работы принял новые нормы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EN 12464-1, получившие статус общеевропейских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 2003 года началось введение этих норм в действ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транах Европейского Союза. Международная комисс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стандартизации (ISO) на основе этих норм приняла международ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ы внутреннего освещения ISO 8995:200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2011 году были приняты некоторые изменения и дополн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нормам. Сегодня Европейские нормы EN 12464-1-201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ются основным документом по нормированию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сех европейских странах. Сейчас в нашей стра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ет работа по приведению российских норм в соответств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общеевропейски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2005 году были приняты Европейские нормы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рабочих мест вне помещений EN 12464-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язи с вступлением России во Всемирную торгов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ганизацию (ВТО) проводится работа по согласован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ссийских и международных стандартов, и треб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народных норм рано или поздно будут внедрять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у нас. Поэтому при рассмотрении вопросов нормир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мы, по возможности, будем приводить треб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российских, так и европейских нор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оссии главным документом, устанавливающим парамет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, являются Санитарные правила и нормы СанПи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21/2.1.1.1278-03. В марте 2010 года были утвержде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8 Л.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нитарные правила и нормы СанПиН 2.2.1/2.1.12585–1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Изменения и дополнения №1 к санитарным правил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ормам СанПиН 2.2...1/2.1.1.1278–03 «Гигиеничес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ования к естественному, искусственному и совмещенн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ю жилых и общественных зданий»». В эт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Изменениях и дополнениях...» впервые в стандарте сам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го уровня упомянуты светодиоды как полноправ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и света наравне с лампами накаливания, люминесцент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ругими лампами. Правда, сделана од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енная оговорка: «кроме дошкольных, шко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лечебных учреждений»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основе этих санитарных норм разработаны друг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ативные документы. Вторым по значимости документ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ется введенный в действие в июле 2011 года Сво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л СП 52.13330.2011 «Естественное и искусствен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е» (актуализированная редакция Стро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 и правил СНиП 23-05-95). Кроме этого, существу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сковские городские строительные нормы МГСН 2.06-99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ножество отраслевых документов, в которых подроб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исаны требования к освещению различных рабочих мес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Европе, кроме недавно принятых Европейских нор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и, имеется несколько десятков специализирова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 (например, для дорожного, уличного и туннель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, для освещения спортивных сооруже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. п.), а также многие Национальные нормы и правил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во всех нормативных документах регламентир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 же параметры, что и в России. Нормируемые величи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аются в разных странах, но эти различия не нося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ципиального характер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П 52.13330.2011 даны нормы освещенности в зависим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класса зрительных работ. Этот класс опреде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минимальным размерам деталей, с которыми приходи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ать на данном рабочем месте, и по контрасту детал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фона. Контраст – это отношение яркостей предмет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нужно видеть, к яркости поверхности (фона),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й эти предметы находятся. Очевидно, что чем меньш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ловые размеры рассматриваемых деталей и чем меньш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траст, тем выше должна быть освещенность, обеспечивающ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альную работу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характеру работы, выполняемой внутри помещений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делено 7 классов точности: наивысшей, очень высокой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й, средней и малой точности, грубая работа и рабо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самосветящимися или раскаленными объект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ируемые уровни освещенности для этих классов –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000 до 100 л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ы, выполняемые на открытых местах, относя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9 – 14 классам. Конкретные значения нормируемой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конкретных рабочих мест приводятся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П 52.13330.2011, а в многочисленных отраслевых норм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бщественных помещений в СП 52.13330.201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ются значения нормируемой освещенности в зависим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назначения помещений и характера выполняем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м рабо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европейских нормах EN 12464-1-2011 приведен спис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280 конкретных рабочих мест и требования к их освещению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е общественных помещений нормир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алогично СП 52.13330.201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ие же параметры освещения сейчас нормируются?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всех рабочих мест внутри помещений и для рабоч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 вне помещений, на которых выполняется конкрет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а (железнодорожные станции, аэропорты, карье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. п.) основной нормируемой величиной является освещен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абочем месте. Хотя глаз, как уже был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но, реагирует не на освещенность, а на ярк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метов, нормируемой величиной является имен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ь, так как она значительно проще рассчиты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измеряется и не зависит от параметров освещаем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мет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0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освещении улиц, автомобильных туннелей, проезж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рог основной нормируемой величиной служит ярк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рожного покрытия. Она устанавливается в зависим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категории улиц (дорог), интенсивности движения, характе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ужающей обстановки. Яркость нормируется так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и декоративном освещении архитектурных сооруже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зданий, памятников и др.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ь и яркость характеризуют количественн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у освещения, остальные нормируемые парамет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яют его качеств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 и та же освещенность может быть создана множеств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ых способов, которые будут различать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собой весьма существенно. Каждый человек знает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присутствие в поле его зрения каких-либо яр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метов (ламп, солнца) или их отражений («зайчиков»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ьно затрудняет работу глаза, а иногда делает ее прос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озможной – глаз перестает видеть нужные предме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собенно их детали. Как говорится в научно-техн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тературе, в таких случаях у людей возникает ощущ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скомфорта, то есть зрительного неудобства, а в особ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лагоприятных случаях – чувство ослепленности. Э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щущения зависят от яркости мешающих «зайчиков», 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меров и расположения относительно линии зр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свойство ярких предметов вызывать неприятные ощу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глазах называется блескостью. Имеются различ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одики оценки блескости, создаваемой яркими источник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или их отражения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светительных установках промышленных предприят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ируется показатель ослепленности S, рав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шению пороговых (то есть минимально различаемых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иц яркости объекта и фона при наличии и отсутств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пящих источников в поле зрения. Для расчета показате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лепленности разработаны методики, которые приведе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П 52.13330.2011 в виде прилож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бщественных зданий вместо коэффициента ослепл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ируется показатель дискомфорта М, величи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го зависит от характера выполняемой работы и мож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имать значения от 15 до 90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ина допустимого значения дискомфорта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лепленности является вторым нормируемым параметр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. В Европейских нормах и в разрабатываем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йчас Российских нормах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ируется обобщенный показатель дискомфорта UGR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аблице 1 приведены соотношения между показателя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скомфорта по действующим российским и европейск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а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 были только тепловые источники света (лампы накаливания)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ющие сплошной спектр излучения, зритель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 человека подсознательно вносил корректив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восприятие цветов при искусственном освещении, и пробл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оценкой качества цветопередачи не возникал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е резко изменилось с массовым внедре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ядных источников света, имеющих не сплошной, а линейчат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полосатый спектр излучения. Люди ста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ечать, что при освещении таким светом цвет предме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меняется и иногда изменение цвета бывает настоль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ьным, что предметы становятся трудно узнаваемы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в 70-е годы минувшего века была выработа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одика оценки качества цветопередачи при освеще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усственным свето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народными организациями было выбра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огласовано несколько типов предметов, цвет котор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ценивался при освещении их различными источник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: человеческая кожа, зеленые листья растений, специа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краски – всего 14 образцов. Спектра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истики выбранных образцов в виде таблиц зафиксирова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циальным документом Международ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иссии по освещению (МКО). Средняя из оценок вось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х образцов названа «общим индексом цветопередач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Ra», а отдельные оценки каждого из образцов назыв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частными индексами цветопередачи Ri». За «стандартный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 при оценке качества цветопередачи источ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с цветовой температурой ниже 5000 К приним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пловое излучение абсолютно черного тела, а выш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000 К – естественный дневной свет. Поэтому у всех тепло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ателей, то есть у ламп накаливания, общий индекс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передачи по соглашению равен 100. У стандар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х ламп с галофосфатным люминофор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цветовой температурой 3000 К общий индекс цветопередач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т равным 50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тнош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показателя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скомфор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 15 25 40 60 9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UGR 14 19 22 425 2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яде случаев род работы требует четкого разли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а предметов и их деталей. Это особенно необходим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м, где именно цвет является важнейшим критер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чества продукции – в полиграфии, текстильной промышленност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которых магазинах и т. п. Поэтому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ого ряда рабочих мест (а в Европейских нормах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EN 12464-1-2011 – практически для всех рабоч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) нормируется еще один качественный показател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– общий индекс цветопередачи (в литератур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значается Ra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же это за параметр?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рительный аппарат человека сформировался за мног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ысячи лет эволюции в условиях, когда единствен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ом света было Солнце. Мы привыкли счит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льными те цвета предметов, которые они имеют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лнечном освещении. С конца 19-го века в жизнь люд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и активно вторгаться электрические источники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2 Л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народной комиссией по освещению (МКО) рекомендова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ая система оценки качества цветопередачи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Ra . 90 – отличное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90 &gt; Ra . 80 – очень хорошее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0 &gt; Ra . 70 – хорошее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0 &gt; Ra . 60 – удовлетворительное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0 &gt; Ra . 40 – приемлемое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Ra &lt; 40 – плохо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оссийских нормах освещения установлено, что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риятий полиграфической, текстильной, лакокрасоч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слей промышленности, а также для хирургиче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елений больниц, Ra должен быть не ниже 90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европейских нормах EN 12464-1-2011 почти для все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ов работ и типов общественных помещений нормир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Ra не ниже 80; для контроля цвета в полиграфической и тексти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мышленности, для хирургических кабинет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некоторых торговых залов, как и в СП 52.13330.2011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уется индекс цветопередачи не ниже 90. Для тех производств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й, в которых различение цвета предме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имеет существенного значения (металлообработк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аллургия и др.), допускается применение источ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с плохой цветопередачей (в частности, натрие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высокого давления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общего индекса цветопередачи, европейс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ы регламентируют и цветовую температуру источ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. По цветности излучения все источники све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ены на три группы: теплые (Тцв . 3500 К), сред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Тцв = 3500 – 5300 К) и холодные (Тцв . 5300 К). Для большинств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идов работ и помещений рекомендуются «средние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» источники света (Тцв = 4000 К). В СП 52.13330.2011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счет указано, что при архитектурно-художествен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и для «холодных» поверхностей рекоменд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и света с Тцв не ниже 4000 К, а для «теплых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рхностей – с Тцв меньше 3500 К. Регламентир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4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же цветовая температура источников света для витри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(для тканей, галантереи, обуви, мех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800–5000 К при Ra . 80, для посудо-хозяйственных товар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товаров, хлеба, бакалеи – 2800–3000 К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Ra . 70, для мясных и молочных продуктов, гастроном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вощей и фруктов – 2800–3500 К, для рыбных продуктов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500–6500 К при Ra также не ниже 80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одним нормируемым параметром освещения яв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еделение яркости в поле зрения. Так как ярк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читывается достаточно сложно, то и в этом случае нормиру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равномерность распределения освещеннос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зависимости от характера выполняемой работы, соотнош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и на рабочем месте и в ближайш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ужении должно быть не более 1:0,3–1:0,7. Европейс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ы выделяют на рабочем месте зону выполнения зад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кружающую зону. Освещенность в этих зонах долж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тноситься примерно так же, как по СП 52.13330.201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ь рабочих мест и ближайшего окруж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оссии нормируется еще один качественный показател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– коэффициент пульсаций освещеннос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ирование этого показателя также потребовалос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язи с повсеместным внедрением разрядных источ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, так как за счет достаточно большой тепл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ерционности у излучения ламп накаливания пульса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ьма незначительны и каких-либо неудобств от их существ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и не испытывали. У разрядных источ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– люминесцентных, ртутных высокого давле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аллогалогенных, натриевых ламп – величина свет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а изменяется с удвоенной частотой тока се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оссии, странах СНГ, Европы и Азии частота переме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а в электрических сетях равна 50 Гц; в США, Канад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ряде других стран – 60 Гц. Следовательно, световой пот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изменяется («пульсирует») 100 или 120 раз в секунд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все разрядные лампы как бы мерцают с такой частото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з эти мерцания не замечает, но они воспринимаются организм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подсознательном уровне и могут вызывать неприят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ения – повышенную утомляемость, головн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 и даже (по последним сообщениям зарубежной печати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ессы. Кроме этого, при освещении пульсирующ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м вращающихся или вибрирующих предметов возник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называемый стробоскопический эффект, когда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падении частоты вращения или вибрации с частот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льсаций света предметы кажутся неподвижными, а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лном совпадении – вращающимися с очень мал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оростями. Это вызывает у людей ошибочные реак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является одной из серьезных причин травматизма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ств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убина пульсаций измеряется коэффициентом пульса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и кп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п = 2(Emax – Emin) / (Emax + Emin)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де Емах и Emin – максимальное и минимальное зна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и за полупериод сетевого напряж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ссийскими нормами установлено, что глубина пульсац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и на рабочих местах не должна превыш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%, а для некоторых видов производства – 15%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Санитарным правилам и нормам СанПиН 2.21/2.1.1/127803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мещениях, оснащенных компьютерами, глуби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льсаций освещенности на рабочих местах должна бы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более 5%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европейских нормах EN12464 нет нормируемых количеств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зателей пульсации освещенности, хот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у явлению посвящен специальный раздел. Вмес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й коэффициента пульсации в этом разделе прос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но, что в помещениях с длительным пребыва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ей пульсации освещенности и возникновение стробоскопичес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ффекта не допускают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6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м образом, в нормативных документах регламентир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ять параметров: величина освещенности, неравномер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и, показатель дискомфорт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ий индекс цветопередачи и коэффициент пульсац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и. Первый из этих параметров определя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ичественную сторону освещения, четыре остальных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чественную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европейских нормах освещенности для ряда помеще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веден еще один нормируемый параметр: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чих мест, оснащенных дисплеями (а в соврем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ловиях – практически для всех рабочих мест в офисах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авливаются требования к максимальной яркости те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рхностей светильников, которые могут отражать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экранах. Для компьютеров 90-х годов эта яркость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а превышать 200 кд/м2; для современных монит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антибликовыми покрытиями экранов электронно-луче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бок или с жидкокристаллическими экран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ркость отражающихся в них светильников должна бы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более 1000 кд/м2 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П 52.13330.2011 для некоторых типов помещений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освещенности на рабочей плоскости, нормир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цилиндрическая или полуцилиндрическая освещенност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изующая насыщенность пом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м. В европейских нормах такого показателя раньш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было. В 2011 году и Европейские нормы для ря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й начали нормировать полуцилиндрическ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ь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ссийскими нормами и СП 52.13330.2011 предусматри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е, местное, локализованное и комбинирован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е, причем нормируемые уровни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разных системах освещения существенно различают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имер, для работ наивысшей точности при мал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трасте объекта, различаемого на светлом фоне, нормируем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ь составляет: при одном общ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и – 750 лк, при комбинированном освещении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500 лк. Кроме этого, нормируемая освещенность зависи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типа источника света – при лампах накаливания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люминесцентных лампах с отличной цветопередач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Ra . 90) уровень освещенности должен понижаться на одн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упень. В европейских нормах такого деления нет; там нормир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ь в зоне выполнения задачи и в зо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средственного окружения. Нормируемая освещен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зависит ни от системы освещения, ни от типа источ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. В проекте новых Российских норм заклады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й же подход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наружного освещения улиц, дорог и площадей нормируем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иной является средняя яркость дорож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рытия, а для северных районов – средняя горизонталь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ь проезжей части. Улицы делятся на т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егории: А – магистральные дороги и улицы общегородс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я; Б – магистральные улицы райо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я; В – улицы и дороги местного значения. Кажд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категорий делится на несколько групп в зависимости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енсивности движения автотранспорта. Для оживл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гистралей с интенсивностью движения более 3000 автомаши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час средняя яркость дорожного покрытия долж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не менее 1,6 кд/м2, а для улиц местного зна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одиночными автомобилями – не менее 0,2 кд/м2. Кром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проезжей части, нормируется освещен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отуаров, пешеходных зон, подземных переходов, транспор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уннеле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имо требований к рабочему (функциональному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ужному освещению, в СНиП приводятся треб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архитектурному, витринному и рекламному освещению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архитектурного освещения нормируется средня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ркость фасадов зданий, а также средняя яркость элемен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сада, выделяемых акцентирующим светом.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зеленых насаждений и фасадов с «холодными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8 Л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выми оттенками рекомендуются источники све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цветовой температурой выше 4000 К, а для 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ектов, окрашенных в «теплые» тона – не выше 3500 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свещения цветных архитектурных объектов рекоменд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и света с Ra не менее 80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витринного освещения нормируется не минимальна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максимальная освещенность с учетом акцентирующ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. Это означает, что освещен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деляемого светом объекта должна быть не более нормируем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я, а нормируемое значение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исит от категории улиц, на которых располаг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трин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екламном освещении регламентируется максималь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ровень яркости в зависимости от площади и располо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кламных щитов и панелей. При этом требуетс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уровень суммарной засветки окон жилых зданий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лат лечебных учреждений от осветительных приб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итектурного, витринного и рекламного освещения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вышал установленных значений: 20 лк при нормируем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ркости дорожных покрытий 1,2–2,0 кд/м2, 10 лк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0,6–1,0 кд/м2 и 7 лк при яркости покрытия меньше 0,4 кд/м2 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свещения улиц и дорог с автомобильным движе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исывается применение разрядных ламп, прежд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– натриевых ламп высокого давления как наи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ономичны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рабочего освещения, в производственных, административ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ругих общественных зданиях и помещения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о быть предусмотрено аварийное, дежур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хранное освещение. В СП 52.13330.2011 аварий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е делится на освещение безопасности и эвакуационно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е безопасности необходимо в случаях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отключение рабочего освещения может выз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рыв, пожар, отравление людей, длительное наруш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хнологического процесса, нарушение режима дет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реждений и т. п. Эвакуационное освещение предусматривается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естах, опасных для прохода людей; в проход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а лестницах, служащих для эвакуации более 50 человек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роходах производственных зданий с числом работа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50 человек; на лестничных клетках жилых дом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ше 6 этажей; в производственных помещениях с числ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ающих более 100 человек; в производственных помещения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 естественного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е безопасности должно создавать на рабоч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ах не менее 5% от нормируемой рабочей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общего освещения, но не более 30 лк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ядных лампах и не более 10 лк при лампах накалива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вакуационное освещение должно обеспечи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нюю освещенность на полу проходов не менее 0,5 л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мещениях и не менее 0,2 лк на открытых территория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равномерность освещенности (отношение максима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и к минимальной) при эвакуацион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и должна быть не более 40: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европейских нормах EN 12461-1-2011 требова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аварийному освещению нет, так как они полностью изложе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более раннем нормативном документе EN 388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 требования в основном совпадают с требования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ссийских норм, но там аварийное освещение не зависи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количества людей, работающих в помещени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журное и охранное освещение применяется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сти. В качестве дежурного обычно использ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ольшая часть светильников рабочего освещ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аблице 2 приведены фрагменты норм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СП 52.13330.2011 и по европейским норм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EN12464-1-2011. В таблицах 3–9 приведены выдержки и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сковских городских строительных норм МГСН 2.06-99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авливающих требуемые уровни уличного, дорож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архитектурно-художественного освещения, а так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витрин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0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2. Нормы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 помещений, Нормы по EN 12464-1 Нормы по СП 52.13330.201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 деятель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, лк UGR Ra Е, лк М Ra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енные пом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дминистративные бюро (офисы) 500 19 80 500 1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зданиях управленчес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банковского тип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ектно-конструкторские бюро 750 16 80 600 4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шинописные и машиносчетные 500 19 80 4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юр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тальные залы 500 19 80 300 4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чие места для компьютерного 500 19 80 500 1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ектир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ференц-залы 500 19 80 300 6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кольные классы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партах 300 19 80 400 4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ередине доски (вертикальная) 500 19 80 5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ловые, буфеты 300 22 80 200 6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рговые залы магазинов 300 22 80 400 4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ссовые зоны магазинов 500 19 80 300 4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тиницы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юро обслуживания 200 22 80 200 6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тиные, холлы 15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мера 15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нитарно-бытовые и другие вспо-200 22 80 7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ательные помещения (уборны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рительные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тибюли в общественных зданиях 200 22 80 15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тибюли в жилых домах 3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стничные клетки, площадки, 150 25 40 1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упень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фтовые холлы 100 22 80 7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лады, кладовые обычные 150 25 40 5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а упаковки 300 25 60 2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ивы 200 25 80 7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 помещений, Нормы по EN 12464-1 Нормы по СП 52.13330.201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 деятель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, лк UGR Ra Е, лк М Ra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идоры 100 28 40 7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рительные залы театров, концертные 300 6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л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тавочные залы 200 9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лы спортивных игр 200 6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лы плавательных бассейнов 150 6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лы многоцелевого назначения 400 4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ственные пом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ство керамики и стекла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шка 50 28 2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лифование, гравировка 750 16 8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нкие работы, ручная роспись 1000 16 9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техническая промышленность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мотка малых катушек 750 19 8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тажные операции грубые 300 25 8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тажные операции очень тонкие 1000 16 8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ство электронной техники 1500 16 8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тейные цеха 200 25 8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чная сборка часов 1500 16 9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томатическая сборка часов 500 19 8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грузочно-разгрузочные зоны 150 25 4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3. Нормы освещения улиц, дорог и площадей с регулярным транспорт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ижением с асфальтобетонным покрыт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егория Улицы, дороги Наибольшая интенСредня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ркость Средняя гообъек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лощади сивность движения покрытия, кд/м2 ризонталь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СП 52. транспорта в обоих освещен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3330. направлениях, ед/ч покрытия, л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1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Магистральные Свыше 3000 1,6 2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роги, магистра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лицы общегородского От 1000 до 3000 1,2 2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я От 500 до 1000 0,8 1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2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егория Улицы, дороги Наибольшая интенСредня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ркость Средняя гообъек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лощади сивность движения покрытия, кд/м2 ризонталь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СП 52. транспорта в обоих освещен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3330. направлениях, ед/ч покрытия, л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1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 Магистральные улицы Свыше 2000 1,0 1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йонного зна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1000 до 2000 0,8 1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500 до 1000 0,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ее 500 0,4 1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Улицы и дороги 500 и менее 0,4 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ного зна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ее 500 0,3 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4. Нормы освещения непроезжих частей улиц, дорог, площадей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льваров и скверов, пешеходных улиц и территорий микрорайон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аемые объекты Средняя горизонталь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ь, л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ые пешеходные улицы исторической части города 1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сновных общественных центров административных округ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роезжие части площадей А и Б и предзаводские площад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шеходные улицы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ределах общественных центров 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других территориях 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отуары, отделенные от проезжей части, на улицах категорий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и Б 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B 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адочные площадки общественного транспорта на улицах всех 1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егор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ытые пешеходные мостики 1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земные пешеходные тоннели 7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стовые закрытые пешеходные переходы с прозрач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нами и потолком, вечером и ноч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стницы подземных пешеходных тоннелей вечером и ноч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стничные сходы и смотровые площадки мостовых закрыт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шеходных переходов с прозрачными стенами или застеклен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новыми проем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аемые объекты Средняя горизонталь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ь, л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шеходные дорожки бульваров и скверов, примыка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улицам категорий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 4 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 xml:space="preserve">B 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ственные пом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езды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ые 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остепенные 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ом числе тротуары-подъезды 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зяйственные площадки и площадки при мусоросборниках 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тские площадки в местах расположения оборудования для 1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вижных игр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5. Нормы освещения территорий, прилегающих к общественным здания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аемые объекты Средняя горизонталь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ь, л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тские яслисады, общеобразовательные школы, школы-интернаты, учебные завед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ые пешеходные улицы. 1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упповые и физкультурные площадки 1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щадки для подвижных игр, зоны отдыха 1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ъезды и подходы к корпусам и площадкам 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натории, дома отдых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ъезды на территории 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езды и проходы к спальным корпусам, столовы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инотеатрам и подобным здания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тральные аллеи парковой зоны 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ковые аллеи парковой зоны 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щадки зоны тихого отдыха и культурно-массового 10*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служивания (площадки массового отдыха, площадки пере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ытыми эстрадами и т. п.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щадки для настольных игр, открытые читальни 10*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*Освещенность столов для чтения и настольных игр принимается по нормам освещенности помеще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4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6. Нормы освещения территорий парков, стадионов, выстав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аемые объекты Средняя горизонтальная освещенность, л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городские Сады админиСтадио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тав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ки стратив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уг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ые входы 6 4 10 1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помогательные входы 2 1 6 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тральные аллеи 4 2 6 1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ковые аллеи 2 1 4 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щадки массового отдыха, 10 10 – 2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щадки перед входами 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атры, кинотеатры, выставоч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вильоны и на открытые эстрады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щадки для настольных игр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оны отдыха на территориях ---1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тав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7. Нормы освещения закрытых автотранспортных туннел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ина Наличие Ориентация Средняя горизонтальная освещенность, лк,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уннеля, уклона въездного расстоянии от начала въездного портала, 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 спуска портал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портал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 25 50 75 100 125 15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61 до Не учиты-Любая 750 750 400 150 60 –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0 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Без уклона Северная 750 750 400 150 75 60 5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Южная 1000 1000 550 250 100 60 5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уклоном Любая 1250 1000 650 350 125 6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чание: Ход снижения уровней освещенности последовательных участков въездной зоны соответству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ованиям создания необходимых условий адаптации въезжающего в туннель водител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8. Нормы наружного архитектурного освещения городских объек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егория Место Освещаемый Средняя яркость L, кд/м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ского расположения объек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ранств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ек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Заливающ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ливающ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акцентируЛокаль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ющ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Площади Памятники 10 30 1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личного архитекту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тра, зоны националь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городских значе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минант крупные обществе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а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умен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оминант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екты столиц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гистральные Памятники архи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5 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лицы тектуры, истори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лощади культуры, зда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городского соору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я и монумен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с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ки, сады, Достоприме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5 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львары, чате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веры зда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ешеходные сооруже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лицы памят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городского и монумент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я уника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ндшаф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 Площади Памятники 7 20 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ужных и монумент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районных здания и сооруобществ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ия окруж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тров и райо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гистральные То же 5 15 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лицы и площад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уж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райо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6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егория Место Освещаемый Средняя яркость L, кд/м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ского расположения объек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объек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нства освещения Заливающее Заливающее Локаль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е и акцентируосвещ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ющ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 Парки, сад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львар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ве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ешеход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лицы окруж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райо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же и характер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ндшаф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 10 3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Улицы и площад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шеход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роги мест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мятник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умент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опримечате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оору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 10 3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ды, То же и харак3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 3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веры, бультер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ры местного ландшаф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9. Нормы освещения витри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егория Средняя освещенность в вер-тикальной Суммарная освещен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лицы, площади плоскости, лк в вертикальной плоск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общее и акцентирующ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е), лк, не 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300 10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 200 75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00 5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роцессе эксплуатации параметры осветительных установ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епенно снижаются. Это вызвано, в первую очеред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дом светового потока источников света в те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срока службы. Кроме того, при работе освет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оров неизбежно происходит их запыление, приводящ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снижению коэффициентов отражения отражающих 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 xml:space="preserve">поверхностей и коэффициентов пропускания стекол, рассеивателей и защитных элементов. Иногда запыление бывает настолько сильным, что изменяется характер светораспреде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оров, что также ведет к ухудшен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збежный в процессе эксплуатации спад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абочих местах учитывается при нормирова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оектировании осветительных установок в виде коэффициен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аса. Величина коэффициента запаса зависи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типа помещения, от характера выполняемых в нем раб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т конструкции используемых осветительных прибор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бщественных зданий с нормальными условия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ы коэффициент запаса равен 1,2–1,4 в зависимости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а применяемых светильников и их расположения;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ственных помещений с пыльной средой – 1,8–2,0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стальных видов помещений величина коэффициен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аса изменяется в пределах 1,4–1,8. Это означает, ч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проектировании осветительных установок долж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усматриваться освещенность, равная нормируем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ю, умноженному на коэффициент запас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 запаса показывает, какая освещен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а быть предусмотрена при проектирова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х установок, чтобы в течение всего времен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эксплуатации был обеспечен нормируемый уровень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льный выбор коэффициента запаса – ответствен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мент проектирования освещения. Завышение его приводи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увеличению требуемого количества светильник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ышает затраты на сооружение осветительной установ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увеличивает расход электроэнергии в процессе ее эксплуатаци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занижение может привести к тому, что чере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е-то время после ввода установки в эксплуатац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ь будет ниже требуемой норм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европейских нормах EN 12464-1-2011 нормируется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 запаса, а «эксплуатационный коэффициент»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ина, обратная коэффициенту запаса. Значения эт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8 Л.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а – от 0,5 до 0,8, что полностью соответству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ссийским норма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цифичен подход к нормированию освещения музее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удожественных выставок и других подобных мес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о, что под действием света и, особенно, ультрафиолет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, происходит выцветание многих крас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изменение структуры материалов, иногда приводящее к 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формации и даже разрушению. Поэтому с целью обеспе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лучшей сохранности экспонатов в таких случая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ируется не минимальная, а максимально допустим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ь. Величина этой освещенности зависит от тип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аемых экспонатов (бумага, акварель, ткани, масля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ски, ювелирные изделия и т. п.), спектрального состав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 и от времени освещения. Строго говоря, в освет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ках для музеев и выставочных зал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а нормироваться не освещенность, а суточная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довая экспозиция, то есть произведение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время действия света на экспонат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дартизованных требований к музейному освещен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стоящее время в нашей стране и странах Европы нет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ются только рекомендаци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ние годы во всем мире широко развернулас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мпания по энергосбережению. В связи с эт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П 52.13330.2011 и в Московских нормах МГСН 2.01-99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Энергосбережение в зданиях», кроме светотехниче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ов осветительных установок, нормируются и энергетичес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ы, а именно – удельная установлен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. Удельная установленная мощность – это пол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 установки (ламп, аппаратуры включения и управления)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енная на площадь помещения. Максима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устимая удельная установленная мощность нормир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зависимости от требуемых уровней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геометрических размеров освещаемых помещений (индекс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й). Например, максимальная удель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10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ксима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устим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ельная установлен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помеще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а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ленная мощность осветительных установок административ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аний при нормируемой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00 лк составляет 42 Вт/м2. С этой же целью прямо оговарив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араметры источников света. Так, указано, ч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бщего освещения должны использоваться разряд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со световой отдачей не ниже 55 лм/Вт (о понят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световая отдача» см. раздел 4.1); использование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каливания допускается только для удовлетворения архитектурно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удожественных требований и для 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х взрывоопасных помещений. Установлена взаимосвяз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общим индексом цветопередачи и свет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чей источников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аблице 10 приведены значения максимально допустим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ельной установленной мощности для некотор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ов помещений общественных зданий (по МГСН 2.01-99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ируемая Максимально доНаименова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МГС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имая удель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лен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06-99, лк мощность, Вт/м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бинеты, рабочие комнат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00 20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фис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ектные, конструкторс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0 35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чертежные бюр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я для рабо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0 25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дисплея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тальные залы 400 2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боратории 500 3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ерационные и кассов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0 25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лы бан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колы, училища, сред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ысшие учебные завед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0 25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классы, аудитории, учеб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бинеты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школьные детс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0 25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режд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0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ируемая Максимально доНаименова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МГС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имая удель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лен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06-99, лк мощность, Вт/м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риятия общественного питания спальным корпусам, столовы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инотеатрам и подобным зданиям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денные залы 4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стве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0 25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рговые залы магазинов 400 2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рговые залы супермаркетов 500 3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икмахерские 400 2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телье по пошиву и ремонт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0 52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еж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теки (залы обслуживания) 200 1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наты общежитий 300 2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идоры, лестниц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 4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тибюли жилых дом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ования к электрической части осветительных установ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ыбор типа и сечения проводов, необходимость заземля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щитных устройств, прокладка электропроводки и т.п.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ожены в Правилах устройства электроустановок (ПУЭ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2. Простейшие методы расчета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ярк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стоящее время имеются доступные компьютер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граммы, позволяющие рассчитывать параметры освет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ок с минимальными затратами времен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руда. Однако часто встречаются случаи, когда не треб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чных расчетов, а необходимо определить только требуем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ичество осветительных приборов и их мощ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рассчитать яркость освещаемых объектов. Наи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отребительны два метода таких простейших расчет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воляющих, в первом приближении, находить иском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ины: точечный метод и метод коэффициента использ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го поток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2.1. Точечный мето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чечный метод позволяет определять освещенность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ркость по известным параметрам осветительных прибор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метод базируется на основном законе светотехники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е квадратов расстояний. Освещенность от точеч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ых приборов равна силе света прибора, поделен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квадрат расстояния от прибора до освещаемой точ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умноженной на косинус угла падения света, то есть угл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направлением от освещаемой точки к осветительн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ору и перпендикуляром к освещаемой поверхности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E = I•cos . / l2 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й прибор в большинстве случаев можно счит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чечным, если расстояние от его светового центра 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четной поверхности составляет не менее пяти максима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меров светильника. Погрешность расчета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 получается не более 5%. Если в помещении установле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осветительных приборов, то по точечн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оду рассчитывается освещенность от каждого из н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тем находится суммарная освещенность простым арифметическ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жение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установках с осветительными приборами прожектор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а, в частности, в архитектурном освещени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чечный метод является наиболее распространен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беспечивает очень высокую точность расчетов. Одна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этом необходимо учитывать, что на пятикратном расстоя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й пучок прожектора еще бывает не сформирован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этому погрешность расчета может бы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аточно большо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2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м, где нормируется не освещенность, а яркость объект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ход от освещенности к яркости осуществ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омощью простой формулы (справедливой только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ффузном или близком к диффузному отражении!)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L = . E / .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де L – яркость в кд/м2, . – коэффициент отражения освещаем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ектов, Е – освещенность в лк, . = 3,14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я коэффициентов отражения некоторых наи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отребительных отделочных материалов да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аблице 11. В таблице 12 приведены средние зна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ов отражения наиболее употребительных цве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елки поверхносте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 и материал поверхности Средний коэффициен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1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лый: атмосферостойкие фасадные краск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рамор, гипс, керамическая плитка, матов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0,6 отра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елоч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юминий, нержавеющая сталь, пластмассы материал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садов зданий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лый: краски, мрамор, белый камень (известняк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омит, песчаник), бетон и декоративные штукатур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белых цементах и светлых заполнителях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0,5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ружений, монумен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еле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ажде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ерамические плитки, силикатный кирпич, латун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овая, пластик, травертин, ракушечни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не-светлый: краски, мрамор, камень (туф, 0,4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счаник, известняк), бетон, цветные штукатурк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ерамический кирпич, блоки, плитка, дере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доски), пласти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ный: краски, мрамор, гранит, глиняный кирпич, 0,2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коративные штукатурки и керамические плитк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емневшее дерево, медь, листва деревь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ный: краски, камень (габбро, лабрадорит, 0,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орит, базальт, гранит), чугун, патинирован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онза, декоративные штукатурки, хвоя деревь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рхность Коэффициент отра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1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ы Белая 70–8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ения Светлая 5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рхност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ая 3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но-серая 2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ная 1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2.2. Метод коэффициента использования свет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метод позволяет быстро и легко определять количе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х приборов, необходимых для обеспе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уемых освещенностей. При расчете учиты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ь, создаваемая не только непосредствен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м прибором (прямая), но и освещенност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ваемая в результате отражений светового потока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н, потолка и пола. В основе расчета лежит понятие «коэффициен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ния светового потока светильников»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 использования светового потока светиль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это отношение потока, попадающего на расчетн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скость, к потоку светильника. При этом учитывается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световой поток, упавший на расчетную плоск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средственно от светильника, но и попавший на н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езультате отражений от стен, потолка и пола. Величи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а использования светового потока . зависи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характера светораспределения осветительных прибор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ометрических параметров помещения и коэффициен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ения стен, потолка и пола. По геометрическим параметр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яется так называемый индекс помещения i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i = a b / (a + b) h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де a – длина помещения, b – ширина помещения, h – расстоя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светильников до расчетной плоскости (высо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4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веса светильников от расчетной плоскости, а не от пола!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расчетную плоскость обычно принимается горизонталь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скость, расположенная на высоте 0,8 м от пола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ичество светильников N, необходимое для созд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данной освещенности Е в помещении с определен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ометрическими параметрами (площадь S, равная произведен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ины и ширины помещения, и высота h) и с определен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елкой стен, потолка и пола, рассчиты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формуле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N = E S k z / . n ф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той формуле: . – коэффициент использования свет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а светильника, k – коэффициент запаса (см. раздел 3.1)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z – коэффициент неравномерности освещения (обыч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имается z = 1,15), ф – световой поток одной лампы, n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ичество ламп в одном светильник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расчета значений . необходимо знание кривых сил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светильников. Крупные светотехнические зав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 России – «Световые Технологии», Ардатовский светотехническ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од) в каталогах своей продукции приводят зна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ов использования светового потока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ей части светильников. В таблице 13 показаны приме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исимости коэффициента использования свет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а . от параметров помещения для двух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различными типами кривых силы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ина коэффициента отражения стен, потолка и пол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лизительно может быть определена по таблице 1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 с полуширокой кривой силы све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ения, %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л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13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екс пом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0,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9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9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9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го пото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 АРНАЯ СВЕТ О ТЕХНИКА 5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 с полуширокой кривой силы све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 Потолок 80 80 80 70 50 50 30 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ения, %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ны 80 50 30 50 50 30 30 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 30 30 10 20 10 10 10 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екс помещения 0,8 63 46 33 44 41 37 36 3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,0 68 52 43 49 47 42 42 3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,25 74 59 50 56 53 49 48 4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,5 77 64 54 60 56 53 52 4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,0 81 70 59 65 60 58 57 53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,5 84 75 63 69 64 61 60 5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 86 78 66 72 66 64 63 6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 88 81 68 74 68 66 65 6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 xml:space="preserve">5 89 84 70 76 70 68 67 6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 с глубокой кривой силы све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 Потолок 80 80 80 70 50 50 30 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ения, %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ны 80 50 30 50 50 30 30 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 30 30 10 20 10 10 10 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екс помещения 0,6 47 35 30 33 32 29 29 2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0,8 52 41 35 39 38 35 35 3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 xml:space="preserve">1,0 56 46 39 43 41 39 38 3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,25 60 51 44 48 45 43 43 4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,5 62 54 46 50 47 46 45 43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,0 64 57 49 53 50 48 48 4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,5 66 60 52 56 52 50 50 4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 67 63 53 57 53 52 51 49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 68 64 55 59 54 53 52 5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 69 66 56 60 55 54 53 5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6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В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ируемыми величинами при проектировании освет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ок являются: освещенность на рабоч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е; неравномерность освещенности; показатель дискомфор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коэффициент ослепленности; коэффициен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льсаций освещенности; общий индекс цветопередач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светительных установках функционального 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лиц нормируемой величиной является ярк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рожного покрыт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оссии основным нормативным документом, определяющ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ования к освещению, являются Санитар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ла и нормы СанПиН 2.21/2.1.1/1278-03. Треб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освещению конкретных типов помещений, рабоч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, видов деятельности изложены в Своде прави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Естественное и искусственное освещение С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2.13330.2011» и в многочисленных отраслевых норм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бщественных и производственных зданиях, кром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чего освещения, должно предусматривать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арийное и при необходимости дежурное и охран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е. Кроме светотехнических параметр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ечественные нормативные документы для определ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ов помещений регламентируют и энергетичес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ы осветительных установок, а имен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ксимально допустимую удельную установленн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 учитывать спад светового потока источ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и запыление оптических деталей освет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оров в виде коэффициента запас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опейские нормы освещенности EN 12464-1-2011 п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 мало отличаются от российских норм – в н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гламентируются те же самые параметры освещ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ются некоторые различия в величинах нормируем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ов. Как правило, в европейских норм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ования несколько выше, поэтому при возмож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ет ориентироваться на ни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точных расчетов параметров осветительных установ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ют специальные компьютерные программ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для упрощенных расчетов с достаточной точ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ут применяться точечный метод или мето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ов использования светового поток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 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и све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древнейших времен человек сталкивался с различ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ами света. Кроме упомянутого выше огня, люд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ели молнии и полярные сияния (свет электрического разря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газе), полет светлячков и свечение некоторых ви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кроорганизмов в южных морях (химическую люминесценцию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все это были природные, естественные источ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, а единственным искусственным источником до конц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-го века оставался огонь в различных его проявления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конца 19-го века, во многом благодаря усилиям рус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обретателей А. Н. Лодыгина и П. Н. Яблочкова, началос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рное развитие совершенно новых – электрических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ов света. За 130 лет существования электричес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и света в развитых странах практически пол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теснили свет огня – свечи и керосиновые лампы тепер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уются разве что в далеких деревнях, в турпоходах 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создания романтической обстановки, и только в ред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чаях (например, при отключениях электричества) – для освещ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да, следует сказать, что в европейских город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уличного освещения еще достаточно широко использ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зовые и газокалильные фонари – в одном Берлине 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40 000 штук. Электрические источники света с сам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а развивались по двум направлениям: «лодыгинское»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ние теплового действия электрического тока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огрева тел до такой температуры, при которой они созд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аточно яркий свет, и «яблочковское» – использова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генерации света электрического разряда между двум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дами. Первое направление привело к созданию тепло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ов света, второе – разрядных. Именно э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а типа до недавнего времени (конец 90-х годов 20-го века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хватывали все многообразие искусственных источ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– от сверхминиатюрных ламп накаливания мощ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отые доли ватта до разборных ксеноновых ламп мощ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150 киловат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ние годы, кроме этих двух типов, появил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ачал все активнее вторгаться во все области третий ти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ических источников света – полупроводниковый. П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гнозам специалистов, именно этому новому типу принадлежи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ущее. Темпы роста световой отдачи и сро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бы полупроводниковых источников света –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превосходят самые оптимистичные прогнозы специалист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годня светодиоды уже широко применя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только в световой сигнализации, где у них в настоящ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нет конкурентов, но и для общего освещ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ет сказать, что в настоящее время существу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еэлектрические искусственные источники света – химически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торых свет создается при протекании некотор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имических реакций; фотолюминесцентные, где св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уется за счет длительного послесвечения некотор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офоров после освещения их естественным или искусствен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м; радиолюминесцентные, в которых св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буждается под действием радиоактивного излуч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все эти источники, хотя и находят достаточно широк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ение, создают лишь мизерные доли суммар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го потока, вырабатываемого искусственными источникам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алее нами не рассматриваются. Также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матриваются и электролюминесцентные источ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, используемые в ряде устройств отображения информаци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не для общего освещ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0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чем перейти к рассмотрению принципов рабо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ических источников света, их особенностей и област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ения, познакомимся с общими параметрами, п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м и можно сравнивать различные источники, что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бирать наиболее подходящие из них в конкретных случая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1. Параметры источников све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параметры источников света можно разбить на дв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уппы: технические и эксплуатационны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хнические параметры – это те, которые характеризу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источник света безотносительно к условиям 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ения. К техническим относятся все электрически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ые и механические параметры лам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ые электрические параметры источников света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минальное напряжение (Uн) – напряжение, на котор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читана конкретная лампа или на которое она мож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аться с предназначенной для этого специа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урой. Для ламп накаливания все остальные парамет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имаются именно при номинальном напряжени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минальное напряжение (впрочем, как и любое другое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меряется в вольтах (сокращенное обозначение – В, V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минальная мощность лампы (Рн) – расчетная мощност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ребляемая лампой накаливания при ее включе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номинальное напряжение. Для разряд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минальная мощность – это расчетная мощность, котор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ребляет лампа при ее включении со специа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назначенной для этого аппаратурой. Мощ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меряется в ваттах (сокращенное обозначение – Вт, W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разрядных ламп иногда оговаривается род питающ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а – переменный или постоянный, так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ельные типы ламп могут работать только на постоян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е (например, шаровые ксеноновые или ртутные)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только на переменном (люминесцентные лампы). </w:t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лампа может работать только на постоянном ток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обязательно указывается полярность включения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какому выводу лампы должен подключаться положитель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юс сети (+), к какому – отрицательный (–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д лампы, к которому подключается положитель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юс напряжения, называется анодом, отрицатель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катодо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некоторых типов ламп (например, для этало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образцовых ламп накаливания) вместо номина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и указывается номинальный ток (Iн), котор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меряется в амперах (А) или миллиамперах (мА, mA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 А = 1000 мА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световых параметров в каталогах и справочниках чащ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указывается номинальный световой поток ф, то е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, который создает лампа при ее номинальной мощнос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ица измерения светового потока, как уже было сказа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люмен (лм, lm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кинопроекционных и прожекторных ламп час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место светового потока указывается габаритная ярк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а накала (для ламп накаливания) или яркость разряд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межутка (для ксеноновых ламп). Габарит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ркость тела накала равна силе света лампы в направлени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пендикулярном телу накала, поделенной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щадь прямоугольника, в который вписывается тел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ла. Поскольку яркости таких ламп очень велики, 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меряют не в кд/м2, а в кило -или мегаканделах с квадрат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ра (ккд/м2 или Мкд/м2; 1 ккд/м2 = 1000 кд/м2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 Мкд/м2 = 1 000 000 кд/м2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зеркальных ламп разных типов в технической документа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казываются осевые силы света и приводя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вые силы света (значения силы света под разными углам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ычно в виде графиков в прямоугольной или поляр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стеме координат). В зарубежных каталогах для зерка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часто приводятся номограммы освещенности, 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2 Л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кривые распределения освещенности по плоскост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пендикулярной оси лампы, при различных расстояния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 лампы до освещаемой плоскости (рис. 8)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Важнейшим параметром ламп, характеризующим 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ономичность, является световая отдача – отношение свет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а лампы к потребляемой ею мощности. Светов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ча измеряется в люменах на ватт (лм/Вт, lm/W). П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, световая отдача – это коэффициент полез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я лампы, выраженный в световых величинах.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венстве остальных показателей световая отдача яв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ающим фактором для выбора источника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световым параметрам источников света относи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вая температура (Тцв). Это условная величина, приблизит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изующая цвет излучения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пределяемая путем сравнения этого цвета с цвет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плового излучения так называемого абсолютно чер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а. Измеряется Тцв в кельвинах (К). Для ламп 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вая температура довольно близка к истинной температур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а накала; для стандартных осветитель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ю 40–100 Вт Тцв = 2700–2900 К, для галог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накаливания 2900–3100 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разрядных ламп и светодиодов указывается коррелирован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вая температура. Следует отметить, ч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з человека воспринимает свет источников с различ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вой температурой своеобразно: чем выше Тцв, т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холоднее» кажется нам свет. Так, для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понятие «тепло-белый цвет» соответствует Тцв = 2700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000 К, «нейтрально-белый» – Тцв = 4000–4500 К, «холодно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лый» – Тцв = 5000–6000 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характеристики газоразрядных и полупроводнико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ов света в каталогах и другой техн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тературе приводится еще один световой параметр – общ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екс цветопередачи Ra. Как было сказано в предыдущ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е, все тепловые источники света имеют Ra = 100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8. Пример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мограм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и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ркаль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всех газоразрядных ламп и светодиодов Ra меньше 100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видно – чем выше значение Ra, тем лучше каче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передачи, то есть тем лучше лампа. Но на практик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больше Ra, тем лампа дороже, и иногда разница в це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ьма значительна (в 4 – 6 раз). При этом лампы с лучш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передачей имеют, как правило, меньшую светов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чу. Поэтому применять лампы с очень высоким значе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Ra (&gt;90) целесообразно только там, где это действит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 (например, в цветной полиграфии, цветоч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газинах, художественных галереях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механическим параметрам ламп относятся их габарит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установочные размеры; масса (если она приводи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аталогах); тип цоколя; для некоторых типов ламп – полож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а накала или разрядного промежутка относит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околя. Сюда же можно отнести рабочее полож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, так как некоторые их типы (как ламп накаливания, т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газоразрядных) допускают работу только в одном определен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и – строго горизонтальном, вертикаль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в пределах некоторого угла. Необходимость соблюд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енного положения лампы при работе всегда указы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ехнической документаци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ейшим из эксплуатационных параметров ламп яв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. Строго говоря, понятие «срок службы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еко не однозначно: имеются полный, средний, минимальный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езный и другие сроки служб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ый или физический срок службы – это время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а эксплуатации источника света до его выхода и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я. Поскольку эта величина неопределенная (од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 какого-то конкретного типа может выйти из стро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несколько часов, а другая лампа этого же типа – чере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тысяч часов), этот параметр в документа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огда не указывает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оссийских ГОСТах на лампы накаливания указа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ний срок службы при номинальном напряжении, то е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4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работы достаточно большой группы ламп, в те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го 50% от их количества может выйти из строя. В соответств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ГОСТ 2239 для нормальных осветитель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ливания этот срок равен 1000 часов, причем сред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д светового потока группы ламп не должен превыш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0%. Для других типов ламп средний срок службы устанавли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ехнических условиях и может составля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нескольких часов (некоторые типы ламп для оптиче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ветосигнальных приборов) до 5000 часов (кварцев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огенные лампы большой мощности для инфракрас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шки лакокрасочных покрытий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люминесцентных ламп и других разрядных источ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в российских ГОСТах установлен полез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 – среднее время работы ламп в номина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ловиях, в течение которого их эксплуатация экономичес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авдана. Это время определяется тем, что в процессе рабо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постепенно снижается их световой поток за сч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отравления» люминофоров парами ртути и вольфрам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емнения стенок колбы и других факторов. Через какое-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световой поток снижается настолько, что осветитель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ка перестает обеспечивать необходим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нормируемый) уровень освещенности, хотя лампы ост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оспособными. Для отечественных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в соответствии с ГОСТ 23583 допустимый спад свет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а составляет 40%, а полезный срок службы 12 000 час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светодиодов, как правило, указывается сред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 при определенных условиях эксплуатаци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уважаемые фирмы (Osram, Philips, Nichia)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ых светодиодов и модулей дают средний срок служ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более 50 000 ч при температуре p-n перехода + 25 °С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робнее о сроке службы светодиодов будет сказа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азделе «Светодиоды»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нимальный срок службы – это время работы груп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до первого отказа, то есть до выхода из строя пер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из группы. Этот параметр устанавливается в техн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ументации некоторых особо надеж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циального назначения и встречается достаточно редк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ще встречается гарантированный срок службы, определяем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ем, в течение которого вероятность отказ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не превышает установленного значения. Например,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ечественных люминесцентных ламп типа ЛБ8-6 установле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рантированный срок службы 5000 часов при вероят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отказной работы лампы в течение этого срока не ниже 0,9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срока службы, к эксплуатационным параметр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сятся: устойчивость к внешним климатическим фактор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температура, давление и влажность окружающ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духа); устойчивость к механическим воздействия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удары, вибрации, линейные ускорения, звук); устойчив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колебаниям напряжения питающей электросе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ет сказать, что в иностранных каталогах источ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крайне редко указывается срок службы и практичес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огда не указывается устойчивость к механическ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действиям. У ламп накаливания общего назна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рубежного производства реальный средний срок служ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падает с требованиями ГОСТ 2239 (1000 часов); полез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 импортных люминесцентных ламп, как правил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ше, чем у российских (15 000 часов вместо 12 000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тносится он к спаду светового потока не на 40, а на 30%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2. Тепловые источники све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тепловым источникам света относятся все лампы накалива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ом числе галогенные и зеркальны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140 лет со времени появления первой лампы А. Н. Лодыги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телом накала в виде угольного стержня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ливания прошли несколько революционных этап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ития: снабжение ламп резьбовым цоколем (Эдисон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79 год); использование вольфрама для тела накал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6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1909 год); наполнение ламп инертным газом и спирализац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а накала (1913 год); создание ламп с биспиральным тел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ла и криптоновым наполнением (1936 год); созда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с вольфрамово-галогенным циклом (1959 год). Мож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ть, что к настоящему времени технические парамет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накаливания близки к теоретическим пределам, и ожид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го-либо существенного прорыва здесь не приходит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ние годы правительства ряда стран, в том числ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России, приняли постановления о постепенном запрет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ства и продажи ламп накаливания из-за их низ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нергоэффективности. Но несмотря на это сегодня в мир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жегодно производится более 5 миллиардов ламп 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рно 5000 типоразмеров – значительно больш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всех газоразрядных источников света вместе взяты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же объясняется столь широкое распростран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накаливания, параметры которых значительно хуж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у лучших разрядных и светодиодных ламп? Например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ая отдача обычных осветительных ламп не превыш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5 лм/Вт при сроке службы 1000 часов, в то врем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световая отдача последних разработок линейных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превысила 100 лм/Вт при сроке служ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 000 час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ыми причинами этого, безусловно, являются относитель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шевизна ламп и простота их конструк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хем включения. Для ламп накаливания не требуется использова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й-либо пускорегулирующей аппаратур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для всех без исключения разрядных ламп и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они просто ввинчиваются или вставляются в патро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ключаются обыкновенными выключателя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другим важным достоинствам ламп 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сятся: компактность, позволяющая легко управля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еделением светового потока в пространстве; мгновен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е – номинальный световой поток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авливается сразу же после подачи на них напряжения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ктическая независимость параметров от температу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ужающей среды; достаточно высокая надежность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ойчивость к внешним механическим воздействиям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лошной спектр излучения, обеспечивающий хорош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передачу (как было сказано выше, общий индекс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ветопередачи Rа для всех ламп накаливания равен 100)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Основные недостатки ламп накаливания: низкая светов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ча; относительно небольшой срок службы; силь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исимость световых и эксплуатационных параметров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ебаний сетевого напряжения; большая доля тепл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 в спектре ламп; большие броски тока в момен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же обусловлены эти достоинства и недостатки?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 ламп накаливания создается за счет нагрева до высо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ы тела накала протекающим через н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ическим током. Законы теплового излучения очен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жны и исследовались несколькими поколениями физ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примере реально не существующего «абсолютно чер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а» как наиболее простого излучателя. Значитель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ад в их изучение сделал немецкий физик Макс Планк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но на основе законов теплового излучения создавш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но новую науку – квантовую физику. Не вдаваяс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дробности открытых Планком законов, отметим момент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ые для понимания особенности работы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ливания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 xml:space="preserve">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енсивность излучения любого нагретого тела пропорциональ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твертой степени его температур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ктр теплового излучения – сплошной и имеет вид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занный на рис. 9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е максимума интенсивности излучения однознач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яется температурой нагретого тел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вязано с ней простым соотношением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.max . 2900 / Т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8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 max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 max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 max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де .max – длина волны в области максимума излу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икрометрах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 – температура тела в кельвин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этих трех моментов следует – чем выше температу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а, тем интенсивнее, то есть ярче оно свети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имый диапазон длин волн – от 380 до 760 нм (0,38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0,76 мкм). Очевидно, что для наибольшей эффективности излу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максимум должен лежать внутри видимой ча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ктра. Из приведенной выше формулы легко можно найт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это получается при температурах от 3800 до 7200 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на Земле нет металлов, которые оставались бы тверд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столь высоких температурах: температура пл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го тугоплавкого металла – вольфрама – около 3600 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читано, что световая отдача излучения вольфрам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его температуре плавления равна 53,5 лм/Вт – это т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оретический предел световой отдачи, которую могли 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ть лампы накаливания при полном отсутствии потер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«жидком» теле накал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но потому, что вольфрам – самый тугоплавк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алл, нити накала всех современных ламп 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ют только из него. При этом очевидно: чем выше температу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а накала, тем более эффективной будет ламп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есть тем выше будет ее световая отдача. Но, с друг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ы, чем выше температура, тем быстрее испар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9. Спектр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 абсолют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ьфрам, даже не переходя в расплавленное состояни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ем меньше срок службы лампы. Поэтому конструк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и параметры тела накала (его длина и диаметр) всег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бираются в результате компромисса между двум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ланиями – увеличить эффективность (световую отдачу)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беспечить требуемый срок службы. Из-за этого компромисс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накаливания работают фактически на предел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х возможносте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ис. 10 показана зависимость основных парамет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от колебания напряжения относительно номинальног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рисунка видно, что, повышая световую отдачу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процентов за счет повышения напряжения, 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грываем в сроке службы гораздо больше. В перв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лижении можно считать, что при увеличении напря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лампе на 1% ток через лампу увеличится на 0,5%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 – на 1,5%, световой поток – на 4,7%, световая отдач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на 3,1%, а срок службы снизится на 13%! Всего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ятипроцентном повышении напряжения, что в наших сетя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10. Зависимость парамет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напря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h-световая отдача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0 Л.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дит довольно часто, срок службы ламп сниж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ти в три раз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ет также отметить, что удельное сопротивл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ьфрама, как и всех чистых металлов, растет с температур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и 2500–3200 К отличается от значений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натной температуре в 12–20 раз. Это вызывает рез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оски тока при включении – в момент включения т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2–20 раз превышает установившиеся значения. Дли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й бросок недолго – всего 0,1–0,2 секунды, но созд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е нагрузки на электрические сети. Именно из-з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х бросков тока выход ламп из строя почти всег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дит в момент включ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ис. 11 показано устройство лампы накаливания. Хот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ет великое множество конструктивных исполне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, принцип устройства их одинаков и хорошо виден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еденном рисунк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Сердцем» всех ламп служит тело накала 1. Тело накал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это тонкая проволока из вольфрама. При прохожде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такой проволоке электрического тока расчетной величи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а нагревается до температуры 2000–3200 К (пример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700–2900 °С) и начинает светиться. При таких высоких температур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воздухе вольфрам соединяется с кислород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как известно, в составе воздуха содержится 21% кислорода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, если бы нить работала на воздухе, она мгновенно бы окислилас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разрушилась. Поэтому тело накала помещ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герметично запаянную стеклянную или кварцевую колб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, из которой воздух удален полностью. Пространство бе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духа называется вакуум (в переводе на русский – пустота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вольфрам при высоких температурах в вакуум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инает испаряться, а испаряющиеся с нити атомы вольфрам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едают на стенках колбы, вызывая ее потемнени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вакуумными делают лампы только небольш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и – до 25 Вт, у которых тело накала работает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ах не выше 2500 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1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о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уменьшения испарения вольфрама колбы 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ых ламп после тщательной откачки наполня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ертным газом 3. Такое наполнение значительно сниж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орость испарения вольфрама, причем этот эффек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является тем сильнее, чем тяжелее наполняющий газ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с колбой, наполненной инертным газом, назыв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зополны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шести существующих на Земле инертных газов (гелий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н, аргон, криптон, ксенон и радон) для наполнения колб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накаливания используются три – аргон, криптон и ксенон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добываются из воздуха. Более 95% всех газопол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наполняется аргоном, а точнее – техническ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гоном (86% аргона и 14% азота), до давления 600–650 м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тутного столба. Менее 5% ламп делается с криптонов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олнением, и только кварцевые галогенные лампы наполня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сеноно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олнение колб инертным газом уменьшает скор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арения вольфрама, но увеличивает тепловые поте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тела накала, и поэтому требует подвода к лампе дополните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и для того, чтобы нагреть тело накал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такой же температуры, которая была бы при отсутств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х потерь. Количество тепла, отводимого через газ, прям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рционально длине тела накала. Для сокра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ины тела накала вольфрамовую нить свивают в спирал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в некоторых типах ламп (особенно с криптоновым наполнением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ют еще «спираль из спирали», то есть двойн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ираль или биспираль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ественно, что тело накала в колбе должно быть закреплен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к нему необходимо подвести электрическ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. Для подвода тока в лампе имеются электроды (4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11), которые чаще всего делаются из никеля. Электр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олняют функцию и основных крепящих элемент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держивающих тело накала. Дополнительно тело накал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держивается еще специальными крючками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ржателями 5, которые делаются из молибдена. Электр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ержатели вмонтированы в стеклянную трубочку, называем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релкой. На месте спая горловины колбы с тарел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омощью специальной мастики крепится цоколь 6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обычных осветительных ламп цоколь делается резьбов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наружным диаметром 14, 27 или 40 мм и специа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зьбой с крупным шагом (рис. 11 а). Такие цоколи назыв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тветственно Е14, Е27 и Е40. К резьбовой ча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околя припаян один из электродов лампы, другой электро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паян к центральному контакту цоколя (7 на рис. 9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беспечения герметичности ламп электроды обыч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ются из трех звеньев – внутреннего (никель), наруж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медь) и промежуточного, герметично впаянного в расплющенн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ь тарелки – лопатку 11. Наиболее ответствен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промежуточное – звено электродов чаще вс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готавливается из специально обработанной ста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локи с медным покрытием, называемой платинито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жность структуры промежуточных звеньев электр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условлена необходимостью обеспечения герметич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широком диапазоне температур и несовпадением тепло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ов расширения стекла и металл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11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дарт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околи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14 Е27 Е4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нее время очень большое распространение получ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огабаритные зеркальные лампы. От обыч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х ламп они отличаются только формой колб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часть которой нанесено отражающее (алюминиевое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2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рытие. Особенно широко такие лампы использ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ак называемых точечных поворотных и неповоро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ах, встраиваемых в подвесные потолк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иначе устроены галогенные лампы накалива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тя все основные элементы обыч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утствуют и здесь. В этих лампах, появившихся в сентябр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59 года в США и почти одновременно в СССР,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ньшения испарения вольфрама и осветления стен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бы используется вольфрамово-галогенный цикл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остав наполняющего газа вводится небольшое количе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огенов – элементов седьмой группы таблиц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делеева. К этим элементам относятся фтор, хлор, бр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йод. В первые годы после изобретения использовалис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соединения йода, поэтому все галогенные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ливания в популярной литературе до сих пор час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ывают йодными. В настоящее время чаще использу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технологичные соединения брома – бромистый мета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2Вr2 и бромистый метилен СН3Вr. При температур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300 до 1200 °С, но наиболее активно при 500–600 °С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 вещества образуют с вольфрамом летучие соедине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при температуре выше 1600 °С разлагаются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ьфрам и галоген. Получается замкнутый цикл: на стенк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бы, куда оседают атомы вольфрама, происходи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взаимодействие с галогенами с образованием летуч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единений, при попадании которых на горячую спирал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температурой выше 1600 °С они разлагаются на вольфр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галоген. Вольфрам остается на теле накала, а галоге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ова входит в состав наполняющего газа, чтобы на стенк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овь соединиться с осевшими там атомами вольфрам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даря такому циклу, происходит очищение стен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бы от вольфрама и частичное возвращение вольфрам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 стенок на тело накал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сказанного ясно, что для осуществления вольфрамовогалоге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икла необходимы два условия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4 Л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а тела накала должна быть не ниже 1600 °С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температура стенок колбы – не ниже 300, а лучш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500–600 °С. Первое условие в лампах 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олняется всегда, так как даже в самых маломощ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х температура тела накала не ниже 1700 °С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выполнения второго условия ученым и инженер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шлось найти принципиально новые конструкторс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ехнологические реш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всего, пришлось значительно уменьшить габари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. Первые галогенные лампы имели форму цилинд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наружным диаметром 12 мм и длиной, зависящей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и лампы (рис. 12). Тело накала было сделано в вид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ирали, расположенной строго по оси ламп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как лампа работает при температуре колбы 500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00 °С, а иногда и выше, пришлось заменить материа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бы – вместо стекла колбы галогенных ламп дел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более термостойкого кварца. Малые габариты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волили использовать для наполнения самый тяжел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амый дорогой из инертных газов – ксенон, давл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го в холодной лампе составляет 5–7, а в работающ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10–12 атмосфер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1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огенные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ищение колбы за счет вольфрамово-галоге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икла и наполнение колбы тяжелым ксеноном по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м давлением позволили значительно повыси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у тела накала и, тем самым, световую отдач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при одновременном увеличении срока их служб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у нормальных осветительных ламп мощностью 500 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напряжение 220 В световая отдача равна 15 лм/Вт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е службы 1000 часов, то у галогенной лампы та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мощности эти параметры равны 19 лм/Вт и 1500 час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йчас в мире выпускаются сотни типов галог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накаливания мощностью от 3-х до 20 000 Вт. Кром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нейной конструкции, разработаны и изготавлив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актные или малогабаритные лампы. Высокая температу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колбах галогенных ламп заставила отказаться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ния привычных резьбовых цоколей. Линей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цоколюются с двух сторон специальными торцев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околями R7s, выдерживающими высокие температур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вставляются в патроны, изготовленные чащ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из керамики. Некоторыми иностранными фирм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ускаются линейные лампы, помещенные во внешню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куумную колбу с резьбовым цоколем. В малогабари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х, как правило, в качестве цоколя используется сам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ба с жестко фиксированными выводами из вольфрам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локи (рис. 13а). Автомобильные и самолет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алогенные лампы делаются со специальными цоколями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Несмотря на физическое отсутствие какого-либо цоко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малогабаритных ламп, в каталогах и другой техн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ументации такое оформление внешних выв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ывается «цоколем типа G…,GY…»; цифры после бук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значают расстояния между выводами в мм (например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G 6,35). Линейные галогенные лампы накаливания выпуск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номинальное напряжение 127 или 220 В (з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бежом – 230 В), малогабаритные – в основном на низк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е (6,3; 12; 24 и 27 В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6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13а. Цоко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оген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13б. Цоко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рка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оген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ые габариты светящего тела галогенных ламп позволя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ировать различные световые пучки с помощ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ателей достаточно малых размеров. Благодаря этому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аботан обширный ассортимент зеркальных галог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, очень широко используемых в последние год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атель в таких лампах жестко соединен с колб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-циальной высокотемпературной мастикой. Цоколь у н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зически также отсутствует, элементами электричес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единения служат жесткие выводы ламп. Обозна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аталогах «цоколь типа GU…, G…» показывают расстоя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ножками и некоторые отличительные призна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ловины отражателя (наличие или отсутствие «скоса»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отри рис. 13б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ркальные галогенные лампы изготавливаются с отражателя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аметром 35, 51 или 63 мм. Отражатель мож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алюминиевым или стеклянным. Основными параметр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х ламп являются осевая сила света и угол рассея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есть угол, на границах которого сила света рав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вине осевой. Наиболее типичные углы рассеяния – 8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2, 20, 24, 38 и 60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ый интерес представляют лампы со стеклян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ерференционным отражателем, в популярной и реклам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тературе называемые «лампами холодного света»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атель в таких лампах хорошо отражает видимый св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акже хорошо пропускает инфракрасное (тепловое) излучени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кольку доля теплового излучения составля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ло 90% от мощности ламп, то при больших углах охва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ичества тепла в световом пучке такой лампы действит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ельно меньше, чем у ламп с металлическ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стеклянным алюминированным отражателем. Одна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использовании таких ламп не следует забывать о то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выходящие сквозь отражатель «назад» тепловое излу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уда не исчезает и при установке ламп «холод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» в небольшие по размерам светильники может нагре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до недопустимо высоких температур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язи с развернувшимися во всем мире кампания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снижение энергопотребления правительствами ря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н (Англии, Австралии, Китая, Кубы и некоторых шта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ША) приняты решения о постепенном изъятии из обра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накаливания общего назначения. Надо сказат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эти постановления принимались часто поспешно, по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ьным нажимом «зеленых», так как никакой равноцен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ены лампам накаливания не предлагалось. По последн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дениям из Интернета, в некоторых странах нача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менять или смягчать «антиламповые» законы. В друг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нах производители ламп накаливания ищут пути обхо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тых постановлений: вместо запрещен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ю 100 Вт стали выпускать лампы мощностью 95 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те же самые лампы под названием «тепловые шарики»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 иметь в виду, что из-за специфики физикохимиче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цессов большинство линейных галог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может работать только в горизонтальном положе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8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максимальным углом наклона 4°. При других положения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ения верхний конец ламп быстро темнеет и срок служ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ельно сокращается. Малогабаритные галоге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могут работать в любом положени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онец, следует сказать, что галогенные лампы 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ельно (в 10 и более раз) дороже обычных, т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в них используются более дорогие материалы (кварц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сенон) и, кроме того, технология их изготовления гораз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жнее и требует исключительно высокой культуры производств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применять кварцевые галогенные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ет только там, где это действительно необходим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мотря на то, что их параметры значительно превосходя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ы обычных лам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слов надо сказать о лампах в колбах из прессова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кла с отражателем на внутренней поверх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так называемых PAR-лампах). В этих лампах совмещ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ункции источника света и светильника. Как правило,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а PAR предназначены для работы на напряжении 220 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абжены цоколем Е27 и могут вкручиваться в обычные патрон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тренний отражатель формирует требуемую крив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ы света, поэтому применение какой-либо внешней опт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требуется. Параметры таких ламп уступают параметр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огабаритных ламп с отражателем, но, поскольку они могу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аться прямо в сеть 220 В без понижающего трансформатор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спрос на них достаточно велик. Основная обла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ения зеркальных ламп в колбах из прессова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кла – акцентирующее освещение витрин и торговых зал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ельно раньше ламп PAR появились автомоби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амолетные лампы-фары, также совмещающие функ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ов света и осветительных приборов. Лампы-фа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готавливаются в колбах из прессованного стекла с отражател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наружной стороне колбы. Эти лампы предназначе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работы на низком напряжении (12 или 27 В) и снабже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циальными цоколя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аблицах 14, 15 и 16 даны усредненные парамет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х типов ламп накаливания. Параметры отечеств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рубежных ламп общего назначения различ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значительно. Параметры галогенных ламп зарубеж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ства несколько выше, чем российски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14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ы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 лампы Мощност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, л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бариты, м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H D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го назнаВакуум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5 105 107 6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5 220 107 6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зополные 40 415 114 6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0 715 114 6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5 950 114 6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0 1350 129 6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50 2100 175 8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0 2920 175 8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криптоновым 40 460 90 4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олне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0 790 96 5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0 1450 105 6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1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ы линейНапряжени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, л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б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бариты, м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L D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ых кварце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огенных ламп 110 5000 126000 2000 520 2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20 250 4000 1500 117 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20 500 9500 2000 117 1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20 1000 22000 2000 189 1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20 2000 44000 2000 335 1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20 5000 110000 3000 990 20,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0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е, Мощность, Световой Срок Габариты, Ти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Вт поток, службы, мм цоко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м час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L D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 0,9 11 50 25,3 4 Н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2 20 400 50 24 4,15 Н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2 20 350 2000 31 8 G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4 100 2500 2000 44 11 G6,3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7 100 3200 15 50 12,1 Н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20 150 2400 1500 67 17 G6,3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20 500 11000 250 75 23 G1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3. Разрядные источники све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разрядным источникам света относятся все люминесцент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(в том числе компактные и безэлектродные)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аллогалогенные, натриевые высокого и низ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ления, ксеноновые, неоновые и други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разрядные лампы делятся на три группы: низког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го и сверхвысокого давления. Эти группы достаточ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ьно различаются по физике протекающих в н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цессов, параметрам, областям применения. Так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сверхвысокого давления для общего 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рименяются, далее о них не говорит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же отличаются разрядные источники света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пловых? Если в тепловых источниках свет образуется з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ет нагрева вольфрамовой проволоки до очень высо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, то в разрядных источниках свет возник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езультате электрического разряда между двумя электрод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ктр возникающего при разряде излу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яется составом и давлением газа, в котор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дит разряд. Яркость свечения зависит не толь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состава газа, но и от его давления и величины то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яд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16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огабари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варце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оген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мотря на все многообразие разрядных источ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, есть два принципиальнейших момента, объединя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эти источники в одну группу. Расскажем об эт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ментах подробне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школьного курса физики нам знаком закон Ома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е на каком-либо устройстве, через котор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екает электрический ток, равно произведению то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электрическое сопротивление этого устройства. Значит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ростом тока будет расти и напряжение на этом устройств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у закону подчиняются все электрические приборы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накаливания, электромоторы, электрические печ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.п. Все, кроме приборов с разрядом в газах или пар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аллов. В отличие от всех остальных электриче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, напряжение на разрядном промежутке с рост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а не увеличивается, а уменьшает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ис. 14 показана типичная зависимость напря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тока на разрядном промежутке. Такая зависимость назы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льтамперной характеристикой. Кроме «падающег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» характера зависимости напряжения от тока, на эт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унке видна еще одна особенность электрического разря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газах: наличие некой «точки перегиба», после котор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истика получает «падающий» вид. Прямая ли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ллельная оси Х на рис. 20 – это напряжение электр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ти, питающей разряд, например, привычные для нас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20 В. Мы видим, что «точка перегиба» лежит выше напря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ти. Величина напряжения в этой точке зависит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многих факторов: расстояния между электродами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а и давления газа, в котором происходит разряд; температур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а и формы электродов; наличия внешн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низирующих излучений (радиоактивного, космическог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нтгеновского и т.п.) и многого другог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ремя горения лампы напряжение на ней значит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же сетевого. Но для того, чтобы разряд возник, к электрод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о быть приложено напряжение не ниже тог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2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14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ьтампер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ист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зового разря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е соответствует «точке перегиба». Это напряж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ывается «напряжением возникновения разряда»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ще «напряжением зажигания». Напряжение на ламп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абочем режиме называется «напряжением горения»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дающий характер вольтамперной характерист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значает, что если мы каким-либо образом не огранич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 разряда, то он будет увеличиваться до тех пор, по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ор не выйдет из строя. Это свойство, а также налич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я зажигания, большего, чем напряжение сет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являются теми самыми двумя определяющими факторам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ми электрический разряд в газах или парах металл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ичается от всех остальных потребителей электр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нергии. Из-за этих факторов разрядные источники све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могут включаться в электрическую сеть непосредственн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это мы видели на примере ламп накаливания.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 любого разрядного источника света необходи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олнительные устройства, которые выполняют дв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язательных функции: обеспечивают подачу напря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меньше напряжения зажигания и ограничивают ток разря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требуемом уровне. Рассмотрим некоторые наи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енные типы разрядных источников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3.1. Люминесцентные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е лампы – второй в мире по распростран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 света, а в Японии (в последние г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 Китае) они занимают даже первое место, обогнав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ливания. Ежегодно в мире производится более дву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ллиардов люминесцентных лам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е образцы люминесцентных ламп совреме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а были показаны американской фирмой General Electric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Всемирной выставке в Нью-Йорке в 1938 году. За 70 л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ния они прочно вошли в нашу жизнь, и сейчас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е трудно представить какой-нибудь крупный магази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офис без светильников с люминесцентными ламп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ая лампа – это типичный разряд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 света низкого давления, в котором разряд происходи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меси паров ртути и инертного газа, чаще вс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аргона. Устройство лампы показано на рис. 15. Колб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– это всегда цилиндр 1 из стекла с наружным диаметр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8, 26, 16 или 12 мм. Цилиндр может быть прям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изогнутым в виде кольца, буквы U или более слож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гуры. В торцевые концы цилиндра герметично впая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клянные ножки 2, на которых с внутренней сторо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онтированы электроды 3. Электроды по конструк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обны биспиральному телу накала ламп 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акже делаются из вольфрамовой проволоки. В некотор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ах ламп электроды сделаны в виде триспирал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есть спирали из биспирали. С наружной стороны электр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паяны к штырькам 4 цоколя 5. В прямых ламп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уется только два типа цоколей – G5 и G13 (цифры 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13 указывают расстояние между штырьками в мм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4 Л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и в лампах накаливания, из колб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воздух тщательно откачивается через штенгель 6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аянный в одну из ножек. После откачки объем кол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олняется инертным газом 7 и в него вводится рту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виде небольшой капли 8 (масса ртути в одной лампе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30 мг) или в виде так называемой амальгамы, то е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лава ртути с висмутом, индием и другими металлами.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испиральные или триспиральные электроды ламп всег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носится слой активирующего вещества – обычно смес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ислов бария, стронция, кальция, иногда с небольш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авкой тор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к лампе приложено напряжение большее, ч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е зажигания, то в ней между электродами возник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ический разряд, ток которого обязат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раничивается какими-либо внешними элементами. Хот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ба наполнена инертным газом, в ней всегда присутству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ы ртути, количество (парциальное давление) котор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яется температурой самой холодной точки колб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яд возникает в инертном газе, но поскольку ато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тути возбуждаются и ионизируются гораздо легче, ч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томы газа, ток через лампу и ее свечение определя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имущественно ртутью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тутных разрядах низкого давления доля видим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 не превышает 2% от мощности разряда, а светов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ча ртутного разряда – всего 5–7 лм/Вт. Но 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вины мощности, выделяемой в разряде, превращ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видимое ультрафиолетовое излучение с длинами вол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54 и 185 нм. Как было сказано в разделе 1, чем короч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ина волны излучения, тем большей энергией облад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1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ванты этого излучения. С помощью специальных вещест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ываемых люминофорами, можно превратить одно излу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другое, причем, по закону сохранения энерги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новое» излучение может быть только «менее энергичным»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первичное, то есть его длина волны больше дли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ны первичного излучения. Поэтому ультрафиолетов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е с помощью люминофоров можно преврати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видимое, а видимое в ультрафиолетовое – нельз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 цилиндрическая часть колбы с внутренней сторо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рыта тонким слоем именно такого люминофо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9, который и превращает ультрафиолетовое излу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томов ртути в видимое. В большинстве соврем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х ламп в качестве люминофора использ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офосфат кальция с добавками сурь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арганца (как говорят специалисты, «активирован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рьмой и марганцем»). При облучении такого люминофо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льтрафиолетовым излучением он начинает светить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лым светом разных оттенков. Спектр излу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офора – сплошной с двумя максимумами – окол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80 и 580 нм (рис16). Первый максимум опреде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личием сурьмы, второй – марганца. Меняя соотнош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х веществ (активаторов), можно получить бел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 разных цветовых оттенков – от теплого до дневног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как люминофоры превращают в видимый свет 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вины мощности разряда, то именно их све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ределяет светотехнические параметры ламп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В 70-е годы минувшего века начали делать лампы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одним люминофором, а с тремя, имеющими максиму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 в синей, зеленой и красной областях спект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450, 540 и 610 нм). Эти люминофоры были созданы первонача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кинескопов цветного телевидения, где с 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ощью удалось получить вполне приемлемое воспроизвед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в. Комбинация трех люминофоров позволил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 лампах добиться значительно лучшей цветопередач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6 Л.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16. Спектр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галофосфат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офор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при использовании галофосфата кальция, при одновремен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еличении световой отдачи. Однако новые люминофо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аздо дороже старых, так как в них использ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единения редкоземельных элементов – европия, цер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ербия. Поэтому в большинстве люминесцент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прежнему применяются люминофоры на основе галофосфа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льция. Спектры излучения люминесцент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тремя узкополосными люминофорами показаны на рис. 17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17. Спект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узкополос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офор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невног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лодно-бел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епло-бел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ды в люминесцентных лампах выполняют функ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ов и приемников электронов и ионов, за сч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х и протекает электрический ток через разряд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межуток. Для того чтобы электроны начали переходи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электродов в разрядный промежуток (как говорят,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а термоэмиссии электронов), электроды долж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нагреты до температуры 1100–1200 °С. При та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е вольфрам светится очень слабым вишнев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м, испарение его очень мало. Но для увели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ичества вылетающих электронов на электроды наноси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й активирующего вещества, которое значит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ее термостойко, чем вольфрам, и при работе этот сл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епенно распыляется с электродов и оседает на стенк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бы. Обычно именно процесс распыления активирующ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рытия электродов определяет срок службы лам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достижения наибольшей эффективности разряд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есть для наибольшего выхода ультрафиолетового излу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тути, необходимо поддерживать определенн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у колбы или хотя бы отдельной точки ее (т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ываемой холодной точки). Оптимальной является температу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ло 40 °С. Диаметр колбы выбирается имен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этого требования. Во всех лампах обеспечи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рно одинаковая плотность тока – величина ток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енная на площадь сечения колбы. Поэтому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ой мощности в колбах одного диаметра, как правил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ают при равных номинальных токах. Падение напря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лампе прямо пропорционально ее длине. А т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мощность равна произведению тока на напряжени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при одинаковом диаметре колб и мощность ламп прям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рциональна их длине. У самых массовых ламп мощ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6 (40) Вт длина равна 1210 мм, у ламп мощ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 (20) Вт – 604 мм, у ламп мощностью 58 Вт – 1514 м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ая длина ламп создает неудобства при конструирова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, и это постоянно заставлял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аботчиков ламп искать пути ее уменьшения. Прост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ньшение длины и достижение нужных мощностей з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ет увеличения тока разряда нерационально, так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этом увеличивается температура колбы, что приводи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8 Л.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увеличению давления паров ртути и снижению свет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чи ламп. Поэтому создатели ламп пытались уменьши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габариты за счет изменения формы – длинную цилиндрическ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бу сгибали пополам (U-образные лампы)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льцо (кольцевые лампы). В СССР уже в 50-е годы дела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U-образные лампы мощностью 30 ватт в трубках диаметр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6 мм и мощностью 8 ватт в трубках диаметром 14 м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кардинально решить проблему уменьш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баритов ламп удалось только в 80-е годы, когда нача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ть редкоземельные люминофоры, допуска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е электрические нагрузки, что позволило значит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ньшить диаметр колб. Колбы стали делать из стекля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бок с наружным диаметром 12 мм и многократно изгиб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, сокращая тем самым общую длину ламп. Появились т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ываемые компактные люминесцентные лампы. По принцип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ы и внутреннему устройству компактные лампы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ичаются от обычных линейных лам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иск компромисса между очевидными преимуществ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х ламп перед лампами накаливания и консерватизм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их привычек привел в начале 80-х годов минувш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ка к появлению таких люминесцентных ламп, котор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ли бы вкручиваться в обыкновенные патроны как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ливания. Ограничитель тока и зажигающее устрой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аких лампах размещались в специальном «адаптере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цоколем Е27, а колба лампы многократно изгибалась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ксимального уменьшения габаритов и покрывалась сверх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коративным колпаком, обеспечивающим также и защит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от поломок при установке в патрон. Такие лампы мощ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3 и 18 Вт выпускались крупнейшими фирмами Osram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Philips, а некоторыми фирмами выпускаются и до сих пор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широкого распространения не получили: масса их был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ло 400 граммов, что практически исключало возмож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применения в настольных, настенных и подвесных многолампо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е коренным образом изменилось с появле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нных аппаратов включения и компак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х ламп. Массу и габариты ламп удалос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ньшить настолько, что люминесцентные лампы с электрон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ами и резьбовыми цоколями Е27 и Е1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и полноценной заменой ламп накаливания даже бе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менения конструкции светильников. Сейчас в мире ежегод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ускается более полутора миллиардов таких ламп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оизводство их непрерывно растет, особенно в Кита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транах Юго-Восточной Азии. Постоянно расшир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оменклатура ламп. Диапазон мощностей соврем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актных люминесцентных ламп, объединенных («интегрированных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») с электронными аппаратами и оснащ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околями Е27 или Е14 – от 3 до 250 Вт; лампы выпуск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различной цветностью излучения, разной конфигураци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декоративными внешними колбами, с отражателя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ругие (рис. 18). Срок службы КЛЛ – 8000–12 000 часов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ются сообщения о выпуске КЛЛ со сроком служ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2 000 час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ередине 90-х годов на мировом рынке появилос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ое поколение люминесцентных ламп, в реклам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тературе называемое «серией Т5» (в Германии и друг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ецкоязычных странах более правильно – Т16). У эт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наружный диаметр колбы уменьшен до 16 мм (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/8 дюйма, отсюда и название Т5). По принципу рабо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так-же не отличаются от обычных линейных лам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нструкцию ламп внесено одно очень важное измен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люминофор с внутренней стороны покрыт тон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щитной пленкой, прозрачной и для ультрафиолетовог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ля видимого излучения. Пленка защищает люминофор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падания на него частиц ртути, активирующего покрыт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ольфрама с электродов, благодаря чему исключ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отравление» люминофора, и обеспечивается высокая стабиль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го потока в течение срока служб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90 Л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менены также состав наполняющего газа и конструкц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дов, что сделало невозможной работу таки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тарых схемах включения. Электроды помещаются внут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ольших колпачков с отверстиями, препятствующих прям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паданию молекул активирующего покрытия и атом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ьфрама с электродов на стенки. Кроме того, – вперв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1938 года – изменены длины ламп таким образом, что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меры светильников с ними соответствовали размер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дартных модулей очень модных сейчас подвесных потолк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ина заэлектродных участков в лампах подобра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, чтобы оптимальная температура «холодной точки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примерно 42–45 °С) создавалась при температуре окружающ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духа не + 25 °С, как в старых лампах, а + 35 °С. Э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тимизирует работу ламп в светильник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18. Фор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ак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Люминесцентные лампы, особенно последнего поко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лбах диаметром 16 мм, значительно превосходя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накаливания по световой отдаче и сроку служб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игнутые сегодня значения этих параметров рав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15 лм/Вт и 75 000 час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люминесцентные лампы имеют и множе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статков, которые необходимо знать и учитывать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боре источников света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е габариты ламп часто не позволяют перераспределя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й поток нужным образо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В отличие от ламп накаливания, световой поток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сильно зависит от окружающей температу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рис. 19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 В лампах содержится экологически опасная ртуть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й поток ламп устанавливается не сразу посл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, а спустя некоторое время, зависящее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рукции светильника, окружающей температу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амих ламп. У некоторых типов ламп, в которые рту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водится в виде амальгамы, это время может достиг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–15 мину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убина пульсаций светового потока при включе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в стандартных стартерно-дроссельных схем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ельно выше, чем у ламп накаливания; особен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проявляется в лампах с редкоземельными люминофор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затрудняет использование ламп во мног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ственных помещениях и, кроме того, отрицат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ывается на самочувствии людей, работа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таком освещени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ркость люминесцентных ламп на порядки ниже, ч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ркость тела накала ламп накаливания. Поэтому принципиа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озможно создание осветительных приб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такими лампами с большой силой света. Это обстоятель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пятствует применению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для освещения высоких помещени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 Л.П. ВАРфОЛОМЕЕ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было сказано выше, люминесцентные лампы,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се разрядные приборы, для включения в сеть требу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ния дополнительных устройст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1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исимость световой отдачи люминесцентных ламп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ы препятствует их использованию в наруж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и и при освещении холодных помещений, так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нулевой температуре окружающего воздуха свет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 открытых ламп в колбах диаметром 26 мм составля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20%, а «тонких» ламп (Т5) – даже 10% от номинальног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температурах ниже –15 °С лампы в стандар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хемах включения большей частью вообще перестают зажигать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обеспечить более широкий диапазон рабоч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, лампы делают в двойной колбе, то е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ают лампу в герметичную наружную колбу больш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аметра и в промежутке между колбами создают глубок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куум. Лампа оказывается как бы помещенной в термос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кольку такие лампы очень дороги, фирмы-изготовите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яют в них все конструкторско-технологичес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ения для увеличения срока службы. Так, срок служ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19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исим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го пото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от температу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х ламп в двойных колбах при включении с электрон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ами достигает 50 000 час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ассификация и обозначение люминесцент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люминесцентные лампы можно разделить на дв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е группы: линейные и компактные. Небольш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ссортимент кольцевых и U-образных ламп можно отне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линейным, так как они делаются в колбах таких же диамет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имеют близкие параметр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нейные лампы массового применения выпуск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лбах диаметром 38, 26 и 16 мм (иностранное обозна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Т12, Т8 и Т5, то есть 12/8, 8/8 и 5/8 дюйма). Немецк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рма Osram делает еще лампы Т2 диаметром около 7 м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эти лампы применяются пока только в сканерах и друг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прографической аппаратуре и изредка в светильник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ного освещения. В последние годы за рубежом выпус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в колбах диаметром 38 мм практически прекращен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дартный ряд мощностей линейных ламп не велик: 4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, 8, 13, 15, 18, 20, 30, 36, 40, 58, 65 и 80 Вт. В абсолют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нстве современных светильников использ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только трех номиналов мощности: 18, 36 и 58 В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оссии еще продолжается выпуск ламп мощностью 20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0, 65 и 80 Вт в колбах диаметром 38 м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уже было сказано, лампы разной мощности различ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иной колб – от 136 до 1514 мм (с цоколями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тличие от ламп накаливания, на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х никогда не указывается напряжение, на котор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должны включаться, так как в зависимости от применяем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хемы включения одна и та же лампа может работ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самых разных напряжениях – как по величи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от нескольких вольт до сотен вольт), так и по роду то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переменный или постоянный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каждой мощности выпускаются с различной цвет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. В России по ГОСТ 6825 установлено пя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94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ностей белого света: тепло-белый, белый, естественный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лодно-белый и дневной, обозначаемые буквами ТБ, Б, 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Б и Д. Кроме белых ламп разной цветности, производя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ные люминесцентные лампы – красные, желтые, зелены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лубые и синие (К, Ж, З, Г и С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ность белого излучения ламп приблизит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быть охарактеризована цветовой температурой Тц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пло-белой цветности соответствует Тцв = 2700–3000 К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лой – Тцв = 3500 К; холодно-белой – Тцв = 4200 К; естествен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Тцв = 5000 К; дневной – Тцв = 6000–6500 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аркировке ламп зарубежного производств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го-либо единства нет, каждая фирма маркирует посвоему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, Philips все линейные лампы обозначает TL-D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Osram – Lumilux, General Electric – F. После этих букв указы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 ламп (18W, 36W, 58W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ГОСТ 6825 в маркировке ламп не предусмотре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казание индекса цветопередачи. В отличие от этог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аркировке всех зарубежных ламп с хорошей и отлич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передачей после мощности (через дробь) стави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ифра, характеризующая общий индекс цветопередачи R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Rа . 90, то пишется цифра 9, при 80 . Ra .90 – цифра 8*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ламп с удовлетворительной цветопередачей (Rа = 50–70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аркировке ставится двузначное число, обозначающ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д цветности. В таблице 17 дана расшифровка цифро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значений цветовой температуры и общего индекс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передачи люминесцентных ламп российских зав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едущих зарубежных фирм – Philips и Osram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ность излучения ГОСТ 6825 Philips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Osram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дартные лампы (Rа . 70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пло-белая (Тцв= 2700–2900) ЛТБ 29 3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лая (Тцв=3500-–3900) ЛБ 35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ниверсально (ярко) белая – 33, 25 25, 2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Тцв=4000–4100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17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зна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ность излучения ГОСТ 6825 Philips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Osram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дартные лампы (Rа . 70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лодно-белая (Тцв=4500–4800) ЛХБ –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невная (Тцв=6200–6500) ЛД 54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с улучшенной цветопередачей (Rа=80-85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пло-белая ЛТБЦ 827, 830 827, 83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рко-белая – 840 84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невная ЛДЦ 860 86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с отличной цветопередачей (Rа.90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пло-белая – 927, 930 927, 93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рко-белая – 940 94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лодно-белая ЛХБЦЦ 950 95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невная ЛДЦЦ 965 96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* С 2005 года фирма Philips аналогично стала маркировать и лампы с удовлетворите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передачей (Ra = 50–70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дущие зарубежные фирмы часто используют в названия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слова, носящие явно рекламный характер: De Lux, 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 xml:space="preserve">Super, Super de Lux </w:t>
      </w:r>
      <w:r>
        <w:rPr>
          <w:rFonts w:cs="Courier New" w:ascii="Courier New" w:hAnsi="Courier New"/>
          <w:lang w:val="ru-RU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ru-RU"/>
        </w:rPr>
        <w:t>т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  <w:lang w:val="ru-RU"/>
        </w:rPr>
        <w:t>п</w:t>
      </w:r>
      <w:r>
        <w:rPr>
          <w:rFonts w:cs="Courier New" w:ascii="Courier New" w:hAnsi="Courier New"/>
          <w:lang w:val="en-US"/>
        </w:rPr>
        <w:t xml:space="preserve">.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тывая, что большой разнобой в обозначении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о вводит потребителей в заблуждение, Международ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иссия по освещению (МКО) разработала и рекомендовал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 странам для использования единую универсальн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стему обозначений источников света – ILCOS. В соответств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этой системой, все линейные люминесцент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, в том числе и серии Т5, обозначаются буквами FD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ьцевые – FC, далее указывается мощность ламп, общ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екс цветопередачи и цветовая температур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ия ламп Т5 с диаметром колбы 16 мм выпуск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двух вариантах – «лампы с максимальной световой отдачей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» (фирменное обозначение у Osram – FH , у Philips – HE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«лампы с максимальным световым потоком» (соответствен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FQ и HO). Оба варианта содержат по четыре номинал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96 Л . П 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и: первый – 14, 21, 28 и 35 Вт, второй – 24, 39, 5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80 Вт. В лампах мощностью 28 и 35 Вт достигнута рекорд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люминесцентных ламп световая отдача – 115 лм/Вт. Вс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серии Т5 могут работать только с электронными аппарат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. Лампы в колбах диаметром 26 и 38 м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Т8 и Т12) снабжены цоколями G13, диаметром 16 мм – G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актные люминесцентные лампы (КЛЛ, за рубежом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CFL, Compact Fluorescent Lamp), в свою очередь, деля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же на две группы: с внешним аппаратом включения и с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роенным («интегрированным») аппаратом включ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первой группы выпускаются с мощностью от 5 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5 Вт. Цилиндрическая колба ламп может быть изогну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, два, три и четыре раза. В литературе такие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ычно называются «двух-, четырех-, шести-, восьмиканальным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», что в принципе неверно, так как у всех та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разрядный канал только один. Цоколи у все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й группы – специальные с двумя или четырьмя внешн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тырьками. В двухштырьковые цоколи встроены стартер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ля включения ламп с такими цоколями нужен толь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оссель соответствующего типа. С электронными аппарат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е лампы работать не могут, так как встрое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теры и помехоподавляющие конденсаторы меш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е электронных схем. Лампы с четырехштырьков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околями могут включаться как с обычными дросселя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нешними стартерами, так и с электронными аппарат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некоторые типы ламп большой мощности могут работ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с электронными аппаратами). Насчитывается окол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 типов цоколей (рис. 20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оссии компактные лампы обозначаются буквами К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компактная люминесцентная) или КЛУ (компактная люминесцент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ниверсальная, то есть способная работать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обычными дросселями, так и с электронными аппаратами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ее в обозначении указывается мощность лампы и цвет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20. Цоко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ак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компактные лампы делаются с использованием узкополос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дкоземельных люминофоров, обеспечива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рошую цветопередачу, поэтому в маркировк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ссийских ламп присутствует буква Ц. Например, КЛ11/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БЦ – компактные люминесцентные лампы со встроен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тером, мощностью 11 Вт, тепло-белой цветности, с улучшен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передачей, допускающая включение толь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внешним дросселем; КЛУ9/БЦ – компактная лампа с четырехштырьков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околем мощностью 9 Вт, белой цветност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улучшенной цветопередачей, допускающая включение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дросселем и стартером, так и с электронным высокочастот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ппаратом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Ведущие европейские, американские и китайские фир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ют лампы с дважды-, трижды- и четырежды изогнут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бками (4, 6 и 8 линейных светящихся участков; в Кита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ются лампы с 20 линейными участками!), плоские тип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D, спиральные и др. Фактически каждый типоразмер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ет свой особый цоколь, исключающий возмож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98 Л.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 ламп какой-либо одной мощности в арматуру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назначенную для ламп другой мощнос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и для линейных, для компактных ламп кажд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рма имеет свою систему обозначений, затрудняющ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иентировку в ламповом мире и часто ставящую потребител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упик при решении вопроса о взаимозаменяем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разных фирм. Например, лампы с цоколем G23 Philips 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называет</w:t>
      </w:r>
      <w:r>
        <w:rPr>
          <w:rFonts w:cs="Courier New" w:ascii="Courier New" w:hAnsi="Courier New"/>
          <w:lang w:val="en-US"/>
        </w:rPr>
        <w:t xml:space="preserve"> PL-S, Osram – Dulux S, Sylvania – Lynx-S, General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Electric – F…X. После буквенных обозначений, также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у линейных ламп, указываются мощность, общий индекс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передачи и цветовая температур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актные лампы второй группы (со встроенным аппарат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) появились на мировом рынке в 1981 год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прямая альтернатива стандартным лампам накалива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широкого применения тогда не нашли. Полож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енным образом изменилось в 1986 году, когда Philips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Osram, General Electric одновременно начали промышлен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уск КЛЛ со встроенными электронными аппарат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 и цоколями Е14 и Е27. Лампы мощностью 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6 Вт имеют массу не более 100 граммов; размерами, а час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формой, напоминают привычные лампы накаливания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ность излучения, как правило, тепло-белая, что так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зко к лампам накаливания. Началась широкая реклам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мпания, для чего в Германии фирма Osram какое-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даже раздавала лампы бесплатно. Рекламные ак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али свое дело, и спрос на КЛЛ с цоколями Е27 и Е1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семестно начал расти, что привело к соответствующе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сту их производства. Сейчас в мире делается уже 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,5 миллиарда таких ламп в год, из них более 1 миллиар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в Кита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актные люминесцентные лампы с цоколями Е27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14 обладают целым рядом преимуществ перед лампами 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«неинтегрированными» КЛЛ: их световая отдач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рно в 5 раз выше, срок службы в 8 – 12 раз больш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просто вкручиваются в патроны, не гудят, не миг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включении, горят непульсирующим светом. Недостат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них фактически один – высокая цена. Однако рассчитан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при существующих в Европе и США ценах на электроэнерг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окупаемости КЛЛ составляет 1,5 – 2 года (а иног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енее года) при работе ламп около 3-х часов в сутк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с интегрированным аппаратом включения классифицир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мощности и цветности излучения.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у ламп первой группы, какого-либо единства в обозначе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егрированных КЛЛ нет – каждая фирма обознач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по-своему. По международной системе ILCOS все КЛЛ с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роенным аппаратом включения должны называться FSQ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оссии производится несколько номиналов КЛЛ с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роенным электронным аппаратом включения и со спира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ядной трубкой. Такие лампы типа «Аладдин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СКЛЭН мощностью 11, 13 и 15 Вт в небольших количеств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ют Московский электроламповый заво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Рязанский завод радиолам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таблицах 18, 19 20 и 21 приводятся параметры некот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ых типов люминесцентных ламп отечественного и импор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го производств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18. Типовые параметры линейных люминесцент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, Вт длина, мм (полная) Световой поток, лм Световая отдача, лм/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 146 120 3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 222 250 4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 300 400 5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 xml:space="preserve">13 526 780 6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5 450 900 6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 (20) 604 1060 6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0 910 2100 7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0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, Вт длина, мм (полная) Световой поток, лм Световая отдача, лм/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6 (40) 1214 2800 7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8 (65) 1514 4600 7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 ламп – от 6000 до 15 000 час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19. Параметры люминесцентных ламп в трубках диаметром 16 м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риант Мощность, длина, Номинальный Максимальный Номинальная Макс-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Вт мм световой световой световая светов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 (при поток отдача, отдач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 °С) (при 35 °С) лм/Вт лм/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FH (НЕ) 14 550 1200 1350 87,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1 850 1900 2100 90,5 1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8 1150 2600 2900 93 11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5 1450 3300 3650 94,3 11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FQ (НО) 24 550 1750 2000 72,9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9 850 3100 3500 79,5 9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4 1150 4450 5000 82,4 93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0 1450 6150 7000 76,9 8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 ламп – 18 000 часов при среднем спаде светового потока 10%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выпускаются с цветовой температурой 2700, 3000, 4000 и 6000 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ий индекс цветопередачи всех ламп 8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20. Параметры КЛЛ, включаемых с внешними аппарат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 ламп Мощность, Вт Световой длина, мм Срок Тип цоко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, лм службы, ч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.., КЛУ.., TC/TC-E 5 250 105/85 8000 G23/2G7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(Dulux-S, PL-S/2p,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iax-S, Lynx-S) 7 400 135/115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КЛ</w:t>
      </w:r>
      <w:r>
        <w:rPr>
          <w:rFonts w:cs="Courier New" w:ascii="Courier New" w:hAnsi="Courier New"/>
          <w:lang w:val="en-US"/>
        </w:rPr>
        <w:t xml:space="preserve">.., </w:t>
      </w:r>
      <w:r>
        <w:rPr>
          <w:rFonts w:cs="Courier New" w:ascii="Courier New" w:hAnsi="Courier New"/>
          <w:lang w:val="ru-RU"/>
        </w:rPr>
        <w:t>КЛУ</w:t>
      </w:r>
      <w:r>
        <w:rPr>
          <w:rFonts w:cs="Courier New" w:ascii="Courier New" w:hAnsi="Courier New"/>
          <w:lang w:val="en-US"/>
        </w:rPr>
        <w:t xml:space="preserve">.., TC/TC-E 9 600 165/145 G23/2G7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(Dulux-S, PL-S/2p,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iax-S, Lynx-S) 11 900 235/215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КЛ</w:t>
      </w:r>
      <w:r>
        <w:rPr>
          <w:rFonts w:cs="Courier New" w:ascii="Courier New" w:hAnsi="Courier New"/>
          <w:lang w:val="en-US"/>
        </w:rPr>
        <w:t xml:space="preserve">.., </w:t>
      </w:r>
      <w:r>
        <w:rPr>
          <w:rFonts w:cs="Courier New" w:ascii="Courier New" w:hAnsi="Courier New"/>
          <w:lang w:val="ru-RU"/>
        </w:rPr>
        <w:t>КЛУ</w:t>
      </w:r>
      <w:r>
        <w:rPr>
          <w:rFonts w:cs="Courier New" w:ascii="Courier New" w:hAnsi="Courier New"/>
          <w:lang w:val="en-US"/>
        </w:rPr>
        <w:t xml:space="preserve">.., TC-L 18 1200 225 8000 2G11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4 18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2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 ламп Мощность, Вт Световой длина, мм Срок Тип цоко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, лм службы, ч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.., КЛУ.., TC-L 36 2900 415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G11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40 3500 535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55 4800 535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КЛ</w:t>
      </w:r>
      <w:r>
        <w:rPr>
          <w:rFonts w:cs="Courier New" w:ascii="Courier New" w:hAnsi="Courier New"/>
          <w:lang w:val="en-US"/>
        </w:rPr>
        <w:t xml:space="preserve">.., </w:t>
      </w:r>
      <w:r>
        <w:rPr>
          <w:rFonts w:cs="Courier New" w:ascii="Courier New" w:hAnsi="Courier New"/>
          <w:lang w:val="ru-RU"/>
        </w:rPr>
        <w:t>КЛУ</w:t>
      </w:r>
      <w:r>
        <w:rPr>
          <w:rFonts w:cs="Courier New" w:ascii="Courier New" w:hAnsi="Courier New"/>
          <w:lang w:val="en-US"/>
        </w:rPr>
        <w:t xml:space="preserve">.., 10 600 105/103 8000 G24 d-1/q-1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C-D/DE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 xml:space="preserve">13 900 132/130 G24 d-1/q-1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8 1200 150/146 G24 d-2/q-2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6 1800 168/165 G24 d-3/q-3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КЛ</w:t>
      </w:r>
      <w:r>
        <w:rPr>
          <w:rFonts w:cs="Courier New" w:ascii="Courier New" w:hAnsi="Courier New"/>
          <w:lang w:val="en-US"/>
        </w:rPr>
        <w:t xml:space="preserve">.., </w:t>
      </w:r>
      <w:r>
        <w:rPr>
          <w:rFonts w:cs="Courier New" w:ascii="Courier New" w:hAnsi="Courier New"/>
          <w:lang w:val="ru-RU"/>
        </w:rPr>
        <w:t>КЛУ</w:t>
      </w:r>
      <w:r>
        <w:rPr>
          <w:rFonts w:cs="Courier New" w:ascii="Courier New" w:hAnsi="Courier New"/>
          <w:lang w:val="en-US"/>
        </w:rPr>
        <w:t xml:space="preserve">.., TC-T/TE 13 900 116/105 8000 GX24 d-1/q-1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8 1200 123/115 GX24 d-2/q-2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6 1800 153/145 GX24 d-3/q-3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32 2400 168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X24 q-4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 ламп не менее 8000 час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21. Параметры КЛЛ со встроенными аппаратами вклю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, Световой Габариты, мм Масса, г Тип цоко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 поток, л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L D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двумя светящимися 5 200 121 30 50 Е14, Е2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астк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четырьмя 9 400 137 45 70 Е14, Е2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ящими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астками 11 600 145 45 75 Е14, Е2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1 600 18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2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5 900 2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2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 12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2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шестью 15 900 140 52 105 Е2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ящими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астк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 1200 153 52 10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3 1500 175 58 15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5 900 15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 1200 17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3 1500 18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ний срок службы ламп не менее 8000 час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2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3.2. Ртутные лампы высокого д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мотренные в предыдущем разделе люминесцент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– это лампы низкого давления. Разряд в них происходи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давлении паров ртути не более 0,1 мм ртут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лба или 10 паскалей (Па). Спектр излучения разряда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х давлениях имеет линейчатый характер, причем,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е было сказано, до 80% мощности разряда приходится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е УФ линии: 257 и 185 нм, а на долю пяти линий видим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и спектра лишь около 2%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давление паров ртути повышается, то вначале вс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нии «расплываются» и превращаются в полосы, зат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дит перераспределение энергии: излучение в УФ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сти ослабевает, а в видимой – увеличивается.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лении паров ртути около 1000 мм ртутного столба до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имого излучения возрастает настолько, что светов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ча разряда достигает 20–25 лм/Вт, то есть станови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е, чем у ламп накаливания общего назначения. 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этом все видимое излучение сосредоточено в сине-зеле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и спектра, а желтый и красный свет отсутству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остью. Многим знаком свет медицинских УФ облучател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довольно неприятного сине-зеленого цвета, си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ажающий вид освещаемых предметов и человече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ц. В этих облучателях применяются как раз ртутные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го давления типа ДРТ (дуговая, ртутная, трубчатая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мотря на относительное ослабление доли УФ излуче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о все же остается в спектре разряда в дово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ом количестве (около 40% подводимой к разряд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и). Также как и в люминесцентных лампах низ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ления, это излучение с помощью люминофора мож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превращено в видимое. Но если в обычных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х температура стенок колбы лишь немног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ше температуры окружающего воздуха, то в лампах высо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ления размеры колб гораздо меньше, и температу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стенках достигает 500–600 °С. Найти люминофор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ффективно работающие при таких температурах, до с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 не удалось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блему решили в начале 50-х годов прошлого век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огабаритную ртутную лампу высокого давления помест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трь другой, значительно большей по размер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бы, а уже на внутреннюю поверхность этой колбы ста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носить люминофор, имеющий наибольшую эффектив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температуре 200–300 °С и излучающий преимуществен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расной области. Сейчас в качестве люминофора чащ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применяют фосфат-ванадат иттрия, активирован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опием. С 1952 года начался массовый выпуск таки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дущими мировыми производителями – General Electric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Philips, Osram. Сегодня по объему выпуска ртутные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го давления с люминофором занимают третье мес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ламп накаливания и люминесцентных лам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ис. 21 показано устройство лампы. Разрядная труб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 («горелка») из кварца держателями 2 из достаточно толст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елевой проволоки закреплена на ножке 3 (у мощ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елка поддерживается еще и пружинящим держателем 4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ирающимся во внешнюю колбу). Ножка герметично впая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нешнюю колбу 5, покрытую изнутри слоем люминофо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. В ртутных лампах высокого давления использ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калящиеся электроды 7 в виде спирали, навитой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ьфрамовый стержень (керн) и покрытой активирующ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ществом. Кроме основных электродов 7, в лампах име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жигающие электроды 8, расположенные вблизи основ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21. и электрически соединенные с противоположными электроУстрой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ми через ограничительные сопротивления 9. На внешн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ДР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бе с помощью высокотемпературной мастики крепи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дартный резьбовой цоколь 10. Между горелкой и цокол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пится тепловой экран 11 (обычно из слюды). Внутрен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ем горелки заполнен инертным газом аргоном с давле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10 до 50 мм ртутного столба (в зависимости от мощ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) и ртутью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4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тличие от люминесцентных ламп, в которых рту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да находится в жидком состоянии, в лампах высо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ления количество ртути строго дозировано, и при работ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ртуть в горелках находится только в газообразном состоя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давлении паров 1000–1500 мм ртутного столб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1,5 – 2 атмосферы). Для получения таких высоких давле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ов ртути температура стенок горелки должна быть не мен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00 °С. Поэтому горелки ламп высокого давления дел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из кварца. Пространство между горелкой и внешн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бой заполняется газом (техническим аргоном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тутные лампы высокого давления с люминофором выпуск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ю 80, 125, 250, 400, 700 и 1000 Вт; изред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речаются лампы мощностью 50 и 2000 Вт. Лампы мощ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0, 80 и 125 Вт выпускаются с цоколем Е27, более мощные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цоколем Е40. Потери мощности в дросселях, как правил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авляют не больше 10%. В таблице 22 даны усредне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ы ртутных ламп высокого давления с люминофоро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ая отдача современных ламп – от 40 до 60 лм/Вт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 – до 24 000 часов. По этим параметрам ртут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высокого давления значительно превосходят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ливания, что и предопределило их очень широк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ени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, 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й Световая Габариты, мм Масса, г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, лм отдача, лм/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L D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0 3800 47,5 73 160 Е2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25 6600 52,8 78 184 Е2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50 13500 54 91 230 Е4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00 24000 60 122 292 Е4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00 40000 57 152 368 Е4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00 57000 57 180 400 Е4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00 120000 60 187 445 Е4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 ламп не менее 15000 час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2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овые парамет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тут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высокой световой отдачи и большого сро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бы, ртутные лампы высокого давления имеют и друг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оинства: относительная компактность; простота включения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ирокий диапазон мощностей; очень слабая зависим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ов от окружающей температуры. Недостат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х ламп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зкое качество цветопередачи (Ra= 45–50; у иностра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Delux и Super Delux – не выше 55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е пульсации светового потока (65–75%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ое время разгорания (до 10 минут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озможность повторного включения горячей лампы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лампа случайно погасла, снова включить ее мож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после остывания горелк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ая температура на внешней колбе (250–300 °С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е размеры, затрудняющие эффективное перераспредел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с помощью отражателей приемлем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мер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тутные лампы высокого давления широко применяются та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де не требуется высокого качества цветопередачи – в улич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и, на складах, на промышленных предприятия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при наличии вращающихся деталей – с обязательным включе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едних светильников в разные фазы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ние годы в странах Евросоюза, США, Канад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ты постановления правительств о постепенном снят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роизводства и продажи ртутных ламп высокого давл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нчательный срок прекращения производства эти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Евросоюзе – 2015 год. Как и в случае с лампами накалива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оценной альтернативы лампам пока не предложен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3.3. Металлогалогенные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964 году американская фирма General Electric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павильонов Всемирной выставки Экспо-6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Нью-Йорке впервые применила новый тип ламп – металло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огенные (МГЛ). С 1969 года выпуск таки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6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оили фирмы Philips и Osram, в 70-е годы Саранск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ламповый завод в СССР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устройству МГЛ похожи на ртутные лампы высо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ления, но внешняя колба у них не покрыта люминофоро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сделана из прозрачного или (гораздо реже) и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ового стекла. Первичным источником излучения,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 лампах ДРЛ, служит горелка из кварца или поликристалл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иси алюминия, наполненная инертным газ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ртутью. Но если в лампах ДРЛ для исправления цвет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вышения световой отдачи применяется люминофор, 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ГЛ для этой же цели применяются специальные светоизлуча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авки: галогенные соединения различ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аллов (чаще всего – натрия и скандия, а также галл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ия, таллия и редкоземельных элементов – диспроз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льмия, тулия и др.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того чтобы давление паров светоизлучающих добав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ГЛ было достаточно большим, горелка долж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греваться до более высоких температур, чем в ламп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Л, и давление «стартового» инертного газа в ней долж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выше. Такого простого решения для зажигания разряд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в ДРЛ (установка поджигающих электродов вблиз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ых), уже недостаточно: если в ДРЛ разряд возник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напряжении ниже сетевого, то в МГЛ для этого треб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е от 3 до 5 киловоль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меняя состав светоизлучающих добавок, можно в широ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елах изменять цветность излучения – от теплобел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Тцв = 3000 К до дневного с Тцв = 6500 К, а так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вать цветные ламп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годня в мире производится более 250 типов МГЛ мощ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20 до 3500 В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аллогалогенные лампы имеют большие светов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чи, чем ДРЛ и лучшую цветопередачу (Ra до 90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даря тому, что источником света в МГЛ яв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огабаритная горелка, а не внешняя колба, свет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 их значительно легче перераспределяется в пространств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омощью отражателей или линз. Это свой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волило создавать глубокоизлучающие светиль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ожекторы с очень узким световым пучком, что невозмож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использовании ДРЛ из-за больших габари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ящегося тел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ы МГЛ так же, как и ДРЛ, мало зависят от температу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ужающего воздуха, но гораздо больше –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ебаний сетевого напряжения. При этом часто наблюд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ересное явление – изменение напряжения да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тносительно небольших пределах ( 5%) вызывает замет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менение цветности излучения. Изменение цвет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дит также и самопроизвольно в процессе рабо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, причем у разных экземпляров ламп по-разному (т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ываемое разбегание цветов). Это особенно замет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ноголамповых осветительных установках, когда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аче установки в эксплуатацию все лампы светят одинаков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спустя некоторое время освещение станови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разноцветным». По стандартам разных стран цветов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а излучения МГЛ в течение срока службы мож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яться на 500 К, то есть лампа с Тцв=3500 К («белая»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стать «тепло-белой» с Тцв=3000 К или «ярко-белой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Тцв=4000 К. Это происходит оттого, что светоизлуча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авки по-разному взаимодействуют с кварцем и вольфрам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 счет этого состав наполнения в процессе рабо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постепенно изменяет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 отметить, что цветность излучения некотор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ов МГЛ зависит и от рабочего положения ламп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лампы должны эксплуатироваться только в т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и, которое регламентировано документацией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ого конкретного тип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аллогалогенные лампы очень трудоемки в изготовле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ребуют исключительно высокой культуры производств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ые сложности при изготовлении ламп связа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8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герметичной заваркой горелок, так как существующая технолог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рессовки вводов не обеспечивает достаточ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чности соблюдения размеров горело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повышения стабильности параметров МГЛ фир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Philips и Osram с 1998 года начали делать горелки не и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варца, а из поликристаллической окиси алюминия Al2O3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химическому составу поликристаллическая окись алюми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остью идентична драгоценным сапфиру и рубину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также обыкновенной глине. По химической и тепл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йкости поликристаллическая окись алюминия превосходи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варц, поэтому вполне годится для создания горел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ядных ламп высокого давления, у которых, в отличие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варцевых, все геометрические размеры могут быть выдержа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очень высокой точностью. Сейчас МГЛ с горелк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поликристаллической окиси алюминия или, как их чащ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ывают, с керамическими горелками в большом количеств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ускаются ведущими электроламповыми фирм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чно выдержанные размеры горелок и высокая химическ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йкость керамики значительно повысили стабиль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ых параметров МГЛ. Изменение цвет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ы к концу срока службы ламп с керамическ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елками не превышает 200 К, спад светового потока з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000 часов не более 20%. Такие лампы выпускаются у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достаточно широком диапазоне мощностей (20 – 680 Вт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2004 году немецкая фирма Osram научилась дел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елки из поликристаллической окиси алюминия эллипсоид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ы с точным соблюдением всех размеров. Так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а горелки обеспечивает еще большую стабиль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ов ламп и увеличивает их срок службы. Сегодн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с керамическими горелками эллипсоидной фор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ются уже мощностью до 680 В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ая область применения МГЛ – освещение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ных телерепортажах, киносъемках и освещение больш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ртивных арен. Создание маломощных ламп, особен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керамическими горелками, открыло широкую дорогу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дрения МГЛ во внутреннее освещение – для торго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лов, витрин, выставочных павильонов, некоторых административ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й. Высокая яркость и малые разме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елок позволяют создавать осветительные приборы с МГ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любыми типами кривых силы света, что открывает дорог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применения их при освещении высоких помещений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имер, цехов промышленных предприяти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 отдельных типов современных МГЛ достиг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 000 часов. Лампы выпускаются с различной цвет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 и с разным качеством цветопередач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как для зажигания разряда в МГЛ требуется напряж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сколько киловольт, то лампы включаются толь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 специальными зажигающими устройствами. Как и все газоразряд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, МГЛ могут работать только вместе с токоорграничивающ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ом – дросселем, создающ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виг фаз между током и напряжением. Поэтому треб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енсация коэффициента мощности, то есть вклю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енсирующего конденсатор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статками МГЛ являются: высокая стоим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 несколько раз дороже ДРЛ, особенно лампы с керамическ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елками); большое время разгорания (до 10 минут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ая глубина пульсаций светового потока (у ламп с редкоземель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ми, имеющих наилучшую цветопередач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до 100%); невозможность повторного вклю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ячей лампы после ее погасания хотя бы на доли секунды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сть применения зажигающих устройст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кольку МГЛ большой мощности применяются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крупных спортивных мероприятий с большим количеств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рителей, погасание ламп может вызвать паник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и зрителей, не говоря уже о срыве спортивного мероприят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исключения таких явлений в прожекторах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спортивных арен, кроме обычных зажига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, используются блоки мгновенного перезажиг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10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– сложные, тяжелые и очень дорогие устройства, автоматичес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ющие на лампу при ее погасании импульс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напряжением до 50 кВ, способные зажечь даже горяч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у. Лампы, предназначенные для работы с так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оками, имеют особую конструкцию – один из электр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водится через цоколь, другой – через противоположн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околю сторону внешней колб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ассификация и обозна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аллогалоген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аллогалогенные лампы классифицируются по мощност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ности излучения, общему индексу цветопередач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руктивному исполнению, типу цокол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изготавливаются мощностью 20, 35, 50, 70, 150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50, 400, 700, 1000, 2000 и 3500 ватт. Лампы мощ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00 и 3500 Вт включаются в сеть с напряжением 380 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льные – 220 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выпускаются с широким диапазоном цвет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 – от тепло-белого с Тцв= 3000 К до днев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Тцв= 6500 К. Немецкая фирма BLV несколько лет наза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й в мире начала промышленное производство цве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ГЛ – синих, зеленых, оранжевых и пурпурных (magenta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стоящее время цветные МГЛ выпускаются уже мног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рмами. Мощность цветных ламп от 150 до 1000 Вт;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ются в одноцокольном исполнении с цоколем Е40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фитного типа с цоколями RX7s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конструктивному исполнению МГЛ можно раздели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двухцокольные (называемые также «софитными»), одноцоко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бесцокольные. Двухцокольные МГЛ иног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ются не со стеклянной, а с кварцевой внешней колб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авнительно небольшого диаметра. Цоколи у таких ламп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рцевые типа RX7s. Двухцокольные лампы могут работ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горизонтальном положении с допустимым углом отклон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горизонтали 45°. Это наиболее распространен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 МГЛ для прожекторов заливающего света, используем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архитектурном освещении. Одноцокольные МГЛ мощ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50–2000 Вт имеют стандартный резьбовой цокол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40. Некоторые типы ламп с цоколем Е40 могут работ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любом положении, другие же – только в вертикаль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только в горизонтальном положении с определен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устимым углом отклонения. Рабочее положение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оваривается в технической документации. Лампы мал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и (в частности многие МГЛ с керамическ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елками) имеют специальные цоколи G8,5, G12 и др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с керамическими горелками, предназначенные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ены натриевых ламп в уличных светильниках, дел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цоколями Е27 (70 Вт) и Е40 (150 Вт). Форма внешн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бы у ламп с односторонней цоколевкой может бы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липсоидной или цилиндрической. Эллипсоидные кол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огда делаются матированными для снижения слепящ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я лам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цокольными изготавливаются лампы очень больш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и – 2000 и 3500 Вт. Для подключения таки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электрической сети служат гибкие токовводы с наконечник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виде крючка или кольц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МГЛ как отечественного, так и импортного производств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аются со специальными зажигающ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ами, подающими на лампы высокочастот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ульсы с напряжением 3–5 кВ. После зажигания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в случае неисправной лампы зажигающее устрой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томатически отключает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бозначении МГЛ российского производства использ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квы ДРИ или ДРИШ (дуговая ртутная с йодидам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 – шаровая форма горелки), далее цифры, указыва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 лампы в ваттах, и через дефис – модификация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руктивное исполнение лампы (1 – лампы для телекиносъем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Тцв= 6000 К, без внешней колбы 5 – лампы с натрийскандиев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олнением, Тцв= 4200 К, эллипсоид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12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шняя колба; 6 – с таким же наполнением и с цилиндр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шней колбой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аркировке МГЛ зарубежного производства, как и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х типов ламп, каждая фирма использует свою систе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значений: Philips – HPI для ламп с односторонн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околевкой и MHW-TD для софитных ламп; Osram – HQI 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и</w:t>
      </w:r>
      <w:r>
        <w:rPr>
          <w:rFonts w:cs="Courier New" w:ascii="Courier New" w:hAnsi="Courier New"/>
          <w:lang w:val="en-US"/>
        </w:rPr>
        <w:t xml:space="preserve"> HQI-TS; General Electric – ARC, ARC-D, ARC-TD; Sylvania – M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HIS, HIS-TD. Далее в обозначении указывается мощ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в ватт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с керамическими горелками обозначаются букв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CDM и цифрами, показывающими мощность ламп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международной системе обозначений ILCOS одноцоко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ГЛ с внешней эллипсоидной колбой маркир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квами МЕ, с внешней цилиндрической колбой – МТ, двухцоко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софитные) – MD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аблице 23 даны усредненные параметры некотор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ов МГЛ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23. Параметры металлогалоген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 Мощность, Тцв, К Световой Срок Габариты, Цокол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 поток, службы, м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м ч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L D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70 3000 6300 20000 156 32 E2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керамческ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елками 150 3000 13500 20000 211 47 E4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 xml:space="preserve">35 3000 3400 20000 85 14 G8,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0 4200 6600 20000 85 17 G1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50 4200 14000 20000 85 17 G1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35 3000 3400 9000 G12/RX7s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кварцев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елками 70 3000 6000 9000 Те 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50 3000 14000 9000 132 23 Те 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50 4200 19000 10000 227 62 Е4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00 4200 36000 10000 290 62 Е4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 Мощность, Тцв, К Световой Срок Габариты, Цокол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 поток, службы, м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м ч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 D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 xml:space="preserve">Colorlite 150 </w:t>
      </w:r>
      <w:r>
        <w:rPr>
          <w:rFonts w:cs="Courier New" w:ascii="Courier New" w:hAnsi="Courier New"/>
          <w:lang w:val="ru-RU"/>
        </w:rPr>
        <w:t>Цветные</w:t>
      </w:r>
      <w:r>
        <w:rPr>
          <w:rFonts w:cs="Courier New" w:ascii="Courier New" w:hAnsi="Courier New"/>
          <w:lang w:val="en-US"/>
        </w:rPr>
        <w:t xml:space="preserve"> 6000 132 23 RX7s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00 6000 275 46 Е4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00 6000 336 76 Е4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ис. 22 показан внешний вид различных МГЛ,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23 – спектральное распределение излучения МГ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 22. Ти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аллогалогенс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ой цветовой температурой и разными индекс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ых ламп цветопередач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3.4. Натриевые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ический разряд в парах натрия при низком давле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ет яркое желтое свечение с длиной вол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90 нм. Так как эта длина волны лежит близко к максиму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ктральной чувствительности глаза (555 нм), 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ая отдача излучения натриевого разряда мож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очень высокой (теоретически более 250 лм/Вт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е натриевые лампы были созданы еще в начал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0-х годов 20-го века. Они действительно имели очень высок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ую отдачу, но очень плохую цветопередачу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14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23. Спектры излу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аллогалог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е габариты и малый срок службы, и практичес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ения в те годы не нашл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начале 60-х годов фирма General Electric на базе военно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мышленных технологий создала первые натриев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высокого давления (НЛВД). По существу НЛВД – э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 из разновидностей МГЛ, в которой в качестве светоизлучающ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авки используется натрий. Однако из-з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высокой химической активности натрия и 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й температуры в разряде для изготовления горел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яется не кварц, а поликристаллическая окись алюми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виде тонкостенной трубки диаметром от 5 до 9 м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линой от 45 до 150 мм в зависимости от мощности.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24 показано устройство НЛВД и внешний вид натрие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высокого и низкого давления. (Цифрами обозначены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 – горелка; 2 – внешняя колба; 3 – вводы; 4 – матиров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шней колбы; 5 – геттер (газопоглотитель); 6 – цоколь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ерамика не позволяет создавать герметичные токовв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одом заштамповки фольги или проволок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это делается у всех других источников света. Поэт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токовводов используются специальные конструк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 виде дисков или колпачков из редкого металла ниобия)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рметично впаянные в трубочки из поликристалл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24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триевые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сокого и низко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 д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иси алюминия стеклоцементом (смесь окисей алюми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Al2O3 и кальция CaO). Для самих электродов использ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ьфрам, активированный торием. Горелка помещ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три внешней колбы, откачанной до высокого вакуум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а наполняется инертным газом (аргоном или ксеноном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 нее вводится небольшое количество амальгамы натрия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лава натрия и рту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работе НЛВД температура стенок горелки-трубоч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ышается за счет тока разряда, ртуть и натрий испаряютс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ышается давление их паров, и разряд начин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ться ярким желтым светом. Поликристаллическ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ись алюминия внешне похожа на матовое стекло, но 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 пропускания для света разряда очень высок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рно 92%, поэтому свет выходит наружу почти без потерь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разогрева горелки до установившейся температу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ремя разгорания лампы) меньше, чем у ДРЛ или МГЛ за сч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ьшего диаметра трубки, и равно 5–7 мину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включения НЛВД, как и МГЛ, используются специа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жигающие устройства, дающие на ламп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ульсы с напряжением 2–5 к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триевые лампы высокого давления – это один из сам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ономичных источников света: световая отдача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16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ю 600 Вт достигает 150 лм/Вт, то есть в 2,5 раз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е чем у ДРЛ и в 10 раз больше чем у ламп накалива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чество цветопередачи – плохое (Ra около 20). На рис. 2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зано спектральное распределение излучения НЛВД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2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ктраль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едел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нерг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трие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высо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зкое качество цветопередачи предопределило основн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сть применения НЛВД – освещение улиц и друг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ытых пространств. В последние годы эти лампы ста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аточно широко использоваться и при освещении некотор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ственных помещений, где нет жест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ований к различению цветов, например, высоких металлургиче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еталлообрабатывающих цехов, склад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окомотивных и вагонных деп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следования врачей-гигиенистов показали, что кон-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стная чувствительность и острота различения у человечес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за при желтом свете имеют наибольш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я. Поэтому замена других источников света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ЛВД при освещении дорог, в принципе дает не толь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ономию электроэнергии, но и обеспечивает 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ткое различение препятствий водителями транспор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прямая замена ДРЛ на НЛВД в старых светильник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гое время была невозможной, так как для рабо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ЛВД нужны зажигающие устройства. В послед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ды были созданы НЛВД, у которых за счет различ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рукторско-технологических усовершенствова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е зажигания снижено. Такие лампы могут прос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авливаться в старые светильники вместо ДРЛ.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 ДРЛ мощностью 400 Вт заменяются НЛВД мощ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10 Вт, которые создают даже большую освещенность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ельной экономии электроэнерги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счет исключительно высокой химической и терм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йкости поликристаллической окиси алюми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ЛВД имеют очень большие сроки службы – до 32 000 часов. 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Фирмы</w:t>
      </w:r>
      <w:r>
        <w:rPr>
          <w:rFonts w:cs="Courier New" w:ascii="Courier New" w:hAnsi="Courier New"/>
          <w:lang w:val="en-US"/>
        </w:rPr>
        <w:t xml:space="preserve"> General Electric, Sylvania, «</w:t>
      </w:r>
      <w:r>
        <w:rPr>
          <w:rFonts w:cs="Courier New" w:ascii="Courier New" w:hAnsi="Courier New"/>
          <w:lang w:val="ru-RU"/>
        </w:rPr>
        <w:t>Рефлакс</w:t>
      </w:r>
      <w:r>
        <w:rPr>
          <w:rFonts w:cs="Courier New" w:ascii="Courier New" w:hAnsi="Courier New"/>
          <w:lang w:val="en-US"/>
        </w:rPr>
        <w:t xml:space="preserve">» </w:t>
      </w:r>
      <w:r>
        <w:rPr>
          <w:rFonts w:cs="Courier New" w:ascii="Courier New" w:hAnsi="Courier New"/>
          <w:lang w:val="ru-RU"/>
        </w:rPr>
        <w:t>производят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ухгорелочные НЛВД, в которых в одной внешней колб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ллельно друг другу расположены две одинако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елки, работающих поочередно. Срок службы таких двухгорелоч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– 55 000 часов (15 лет с ежесуточной наработ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10 часов). Спад светового потока к концу сро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бы у НЛВД меньше, чем у МГЛ и ДРЛ, и составляет 20%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ние годы за рубежом широко рекламир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ЛВД «с улучшенной цветопередачей» (Ra= 60, Тцв= 2200 К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«белого света» (Ra до 85, Тцв= 2500–2800 К). Однако эти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ют значительно меньший срок службы (до 8000 часов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еньшую световую отдачу (у ламп «белого света» – вс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0 лм/Вт), и никаких преимуществ перед МГЛ у них не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недостаткам НЛВД, кроме плохой цветопередач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большого времени разгорания, относится и большая глуби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льсаций светового потока (80%, а иногда и больше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одним недостатком НЛВД является рост напря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лампе в течение срока службы (примерно на 2 вольта з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ые 1000 часов). Это приводит к тому, что лампы к конц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а службы перестают зажигать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ое применение НЛВД, как уже было сказано,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е улиц, площадей, автостоянок, туннелей, высо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ственных помещений. За рубежом, особен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Голландии, НЛВД очень широко используются и в сельск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зяйстве – в теплицах, оранжереях, селекционных камер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18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рма Philips разработала для этих целей специа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дификации ламп SON-T Agro мощностью 400 и 600 Вт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ичающиеся несколько увеличенной долей излу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иней области спектра, что способствует более гармоничн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сту и развитию растени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ассификация и обозначение натриевых ламп высо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йчас в мире выпускаются НЛВД четырех конструктив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ений: в прозрачной цилиндрической внешн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бе с резьбовым цоколем; в эллипсоидной (прозрач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матированной) внешней колбе с резьбовым цоколем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цилиндрической стеклянной или кварцевой колб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двухсторонней цоколевкой; в колбе специальной фор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внутренним отражателем. Лампы классифицируются п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и и конструктивному исполнению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ламп с односторонней цоколевкой мощностью 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0 Вт – цоколь Е27, у ламп 100 Вт и более – Е40. У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двухсторонней цоколевкой (софитных) – RX7s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оссии НЛВД обозначаются буквами ДНаТ (дугов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триевая трубчатая) или ДНаМТ (в матированной колбе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ее указывается мощность в ваттах и конструктив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ение (5 – эллипсоидная колба). Лампы с внутренн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ателем фирмы «Рефлакс» обозначаются ДНаЗ (дугов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триевая зеркальная); лампы с полушироким светораспределе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ДНаЗ-1. За рубежом единства в обозначе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ЛВД, как и других ламп, нет: General Electric обозначает их 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 xml:space="preserve">Lucalox-T (E, TD), Osram – NAV-T (E, TS), Philips – SON, SDW-T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Sylvania – SHP, SHP-TS (T – цилиндрическая одноцокольная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 – эллипсоидная одноцокольная; TD и TS – софитная двухцокольная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международной системе обозначений ILCOS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цокольные НЛВД в цилиндрической колбе маркир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ST, в эллипсоидной колбе – SE, двухцокольные (софитные)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SD. В таблице 24 даны усредненные параметры НЛВД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, Вт Световой Световая Габариты, м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24. поток, лм отдача, лм/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овые парамеL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D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ы натрие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высокого 50 3500 70 130 5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ления 70 5600 80 165 4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0 9800 98 165 4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50 14500 97 211 4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10 25000 120 226 9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50 30000 120 250 4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00 52000 130 278 4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00 90000 150 375 8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00 130000 130 375 8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 ламп – до 32 000 часов (ламп с двумя горелками – 56 000 часов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слов необходимо сказать о натриевых ламп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зкого давления. Эти лампы – самый старый газоразряд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 света. Первые лампы такого типа бы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ны фирмой Philips в Голландии еще в 1932 году и использовалис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м для уличного освещения (в 1937 году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оскве), но из-за очень плохой цветопередачи быстр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шли со сцены. После многолетнего забвения в 70-е г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шлого века фирма Philips, а за ней General Electric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Osram, на новой технологической базе возобнов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ство этих ламп. Сейчас натриевые лампы низ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ления (НЛНД) используются для освещения загород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26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ктраль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едел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нерг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трие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низ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20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тострад, погрузочно-разгрузочных площадок мор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тов, железнодорожных станций и в других местах, гд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т никаких требований к качеству цветопередачи.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ускаются шести типономиналов мощностью от 18 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0 Вт. На рис 26 показано спектральное распредел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нергии излучения НЛНД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триевые лампы низкого давления – самые экономич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существующих сегодня источников света: их светов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ча достигает 200 лм/Вт. В таблице 25 приведе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ы НЛНД фирмы Philips. В России НЛНД в настоящ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производятся только одного номинала мощности – 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 xml:space="preserve">140 </w:t>
      </w:r>
      <w:r>
        <w:rPr>
          <w:rFonts w:cs="Courier New" w:ascii="Courier New" w:hAnsi="Courier New"/>
          <w:lang w:val="ru-RU"/>
        </w:rPr>
        <w:t>Вт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  <w:lang w:val="ru-RU"/>
        </w:rPr>
        <w:t>Фирмы</w:t>
      </w:r>
      <w:r>
        <w:rPr>
          <w:rFonts w:cs="Courier New" w:ascii="Courier New" w:hAnsi="Courier New"/>
          <w:lang w:val="en-US"/>
        </w:rPr>
        <w:t xml:space="preserve"> Philips, Osram </w:t>
      </w:r>
      <w:r>
        <w:rPr>
          <w:rFonts w:cs="Courier New" w:ascii="Courier New" w:hAnsi="Courier New"/>
          <w:lang w:val="ru-RU"/>
        </w:rPr>
        <w:t>и</w:t>
      </w:r>
      <w:r>
        <w:rPr>
          <w:rFonts w:cs="Courier New" w:ascii="Courier New" w:hAnsi="Courier New"/>
          <w:lang w:val="en-US"/>
        </w:rPr>
        <w:t xml:space="preserve"> General Electric </w:t>
      </w:r>
      <w:r>
        <w:rPr>
          <w:rFonts w:cs="Courier New" w:ascii="Courier New" w:hAnsi="Courier New"/>
          <w:lang w:val="ru-RU"/>
        </w:rPr>
        <w:t>обозначают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ЛНД одинаково – SOX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, Вт Световой Световая Габариты, м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, лм отдача, лм/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L D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 1800 100 216 5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5 4800 137 310 5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 xml:space="preserve">55 8000 145 425 5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90 13500 150 530 6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35 22500 166 725 6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0 36000 200 1120 6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 – до 15 000 час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3.5. Безэлектродные люминесцентные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 обычных люминесцентных ламп опреде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вумя факторами: спадом светового потока за счет «отравления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» люминофора атомами ртути и продуктами распы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дов и потерей эмиссионной способности электр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-за полного расхода активирующего покрытия. Если раньш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ающим был первый из этих факторов, то в послед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ды научились делать лампы с защитной пленкой на люминофор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ельно уменьшающей спад светового поток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2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триев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зкого д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27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электрод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тип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Genura (а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Endura (б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рок службы ламп нового поколения (Т5) опреде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сновном уже только эмиссионной способностью электрод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создание ламп без электродов – это реаль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ь повышения срока службы люминесцентных лам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буждение атомов до высокого энергетичес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ровня и связанное с этим свечение могут происходить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при протекании электрического тока через разряд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межуток, но и при воздействии высокочастот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магнитного поля. Спектр излучения при этом ост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м же, как и при возбуждении атомов протекающ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ическим током. Это давно известное явление удалос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творить в реальные и жизнеспособные конструкции источ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только в 90-е годы минувшего века, благодар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ижениям полупроводниковой электроники. Сейчас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и мировых лидера в области источников света (Philips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Osram, General Electric) производят безэлектродные люминесцент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низкого давления трех разных тип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мотря на различное конструктивное исполнени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цип работы этих трех типов ламп одинаков (рис. 27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омощью преобразователя 1 напряжение сети преобраз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высокочастотное, которое питает индуктор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Высокочастотное электромагнитное поле перед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22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уктором в разрядный объем 3, представляющий соб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клянную колбу, наполненную инертным газом и рту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крытую изнутри люминофором. Под действием высокочастот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магнитного поля в разрядном объем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дит возбуждение атомов ртути, при котором до 80%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водимой мощности превращается в ультрафиолетов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е. Это излучение вызывает свечение люминофо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чно так же, как это происходит в обычных ламп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го говоря, в «разрядном объеме» никакого разря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т – в нем нет электродов, и электрический ток там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екает и не может протекать. Но так как физичес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цессы, вызывающие свечение, здесь аналогичны те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происходят в люминесцентных лампах, безэлектрод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традиционно относят к классу разряд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ов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е промышленные образцы безэлектродных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под названием QL были выпущены фирм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Philips в 1991 году. Лампы имеют грушевидную фор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диаметром колбы около 100 мм, мощность 85 Вт, светов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чу (включая потери в аппаратуре включения) окол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0 лм/Вт и срок службы 60 000 (!) часов. Цветность излу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яется составом люминофора. Преобразовател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ающий с частотой 2,65 МГц, находится в отдельной коробк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оложенной рядом с лампой, индуктор – в патрон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йчас лампы типа QL выпускаются с двумя значения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и – 85 и 125 Вт. Большой срок службы эти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ет их незаменимыми там, где светильники труднодоступ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бслуживания (то есть для замены ламп) – в высо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хах, в заградительных огнях на высоких трубах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чтах и т.п. Лампы очень дороги, но часто их примен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ономически вполне оправдано. В качестве примера их использ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но назвать сигнальнозаградительные огн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трубах Норильского горнометаллургического комбина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той около 300 метр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994 году фирма General Electric выпустила сво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электродную люминесцентную лампу под назва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Genura. Лампа мощностью 23 Вт по форме и размер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зка к зеркальной лампе накаливания мощностью 100 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диаметр 80 мм) и снабжена цоколем Е27. По светов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у она эквивалентна лампе накаливания мощ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0 Вт, а по сроку службы превосходит ее в 15 раз. Цвет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Genura также близка к цветности ламп накалива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чая частота преобразователя, который находится в цокол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, – 2,5 МГц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998 году и Osram начал производить свои безэлектрод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е лампы под названием Endura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 первой лампы этого типа – 150 Вт, световая отдача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ло 80 лм/Вт. Лампа сделана в виде эллипса длиной 414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ириной 139 и высотой 72 мм. По обеим коротким сторон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расположены индукторы в виде кольцевых трансформатор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хватывающих колбу. Преобразователь расположе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тдельном блоке, который может быть удален от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асстояние до 0,5 м. Частота генерации преобразовате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около 250 кГц. Срок службы таких ламп – 60 000 час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1999 года Osram начал производство ламп Endura мощ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0 Вт с меньшими габаритами (313.139.72 мм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Endura применяются для освещения улиц в некотор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ах Германии, а также для освещения промышл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риятий, особенно таких, где светильники расположе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большой высоте и замена ламп вызывает определе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днос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2005 году фирма Osram-Sylvania на выставке в НьюЙорк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спонировала безэлектродную люминесцентную ламп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а ICETRON мощностью 100 и 150 Вт со сроком служ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0 000 (!) часов. По конструкции эта лампа аналогична ламп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Endura, но на часть внутренней поверхности разряд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бки нанесено отражающее покрытие. Эта фирма показал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24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безэлектродные лампы DURA ONE со стандартными резьбов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околями и сроком службы также 100 000 час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ае 2013 года в Интернете появилось сообщ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том, что на Ганноверской промышленной ярмарке в апрел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13 года была показана безэлектродная и безртут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актная люминесцентная лампа КЛЛ «3rdPPBulb»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нная специалистами Технологического институ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рлсруэ и Высшей технической школы Аахена. При наполне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Л «3rdPPBulb» вместо ртути использованы различ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бинации металлосодержащих соединений.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олнении лампы вместо ртути использованы различ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бинации металлосодержащих соединений. Мощ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– 17 Вт, световая отдача – 50 лм /В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е лампы имеет тепло-белый оттенок, облад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рошей цветопередачей и практически мгновенным зажигание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й поток лампы может плавно регулировать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сутствие электродов в объеме разрядной труб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условливает большой срок службы – более 25 000 час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заявлению авторов разработки, новая лампа может появить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ынке уже в 2014 году. В связи с острой проблем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илизации ртутных люминесцентных ламп, новая лампа мож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ть альтернативой обычным КЛЛ для массовой заме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накалива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3.6. Другие типы разряд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рассмотренные типы разрядных ламп содержат ртут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делает их экологически опасными изделиями. С друг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ы, наличие ртути обуславливает сильную зависим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ов ламп, особенно низкого давления,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ужающей температуры. От этих недостатков свобод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ртутные газоразрядные лампы, среди которых наи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ены лампы с наполнением инертными газ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ном и ксеноно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яд в неоне дает излучение в широком участке спект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от ультрафиолетового до инфракрасного. При эт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видимой области достаточно интенсивно оранжево-крас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е с длинами волн 580–730 нм. Ультрафиолетов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нии неонового разряда с помощью люминофоров могу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вращаться в свет различных цветов, как это происходи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бычных люминесцентных ламп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новые лампы с люминофорами в виде длинных и тон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бок очень широко используются для создания различ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писей, картин и т.п. Лампы делаются с холод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дами и включаются через трансформаторы с рассеивание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е холостого хода таких трансформат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авляет несколько киловольт и достаточно для зажиг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. После зажигания разряда выходное напряжение трансформато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зко снижается, поэтому такие трансформато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временно являются балластными сопротивления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ы неоновых ламп очень слабо зависят от окружающ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ы. По-этому такие лампы широко применя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ружном световом оформлении городов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ния реклам, вывесок и т. п. В последние годы неонов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довольно быстро вытесняются из этой сферы светодиод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таких ламп, неоновый разряд использ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лампах тлеющего свечения, выполняющих функции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а света, а световых индикатор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говые неоновые лампы мощностью 500 Вт с подогрев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дами (длина 1315 мм, диаметр 65 мм) применя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гражданской и военной авиации для сигна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ней. Световая отдача таких ламп – 13 лм/Вт, то есть значит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е, чем у ламп накаливания с красным фильтро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 1000 час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сеноновый разряд высокого и сверхвысокого д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ет излучение со спектром, очень близким к спектр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лнца. Лампы с ксеноновым наполнением бывают трубчат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шаровы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26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бчатые ксеноновые лампы высокого д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ДКсТ) – это самые мощные источники света (до 50 000 Вт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применяются для освещения больших открыт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ранств – площадей, карьеров, железнодорож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ций, портов. Световая отдача таких ламп – до 45 лм/Вт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 до 1500 часов. Для зажигания ламп треб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е до 50 кВ. Ток мощных ламп настолько велик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они могут работать без балласта – ограничитель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противлением служат подводящие провода. Парамет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практически не зависят от окружающей температур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сильно зависят от напряжения. Температура кол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сеноновых ламп – 700–750 °С. Часто применяется водя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хлаждение, позволяющее значительно уменьшить разме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и повысить их световую отдачу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аровые ксеноновые лампы сверхвысокого д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а ДКсШ являются источниками света исключит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й яркости (до 1 000 000 килокандел/см2, в 6–7 ра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е, чем яркость Солнца). Светящееся тело в ламп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мало, что позволяет создавать осветительные прибо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узкими пучками, в частности, прожекторы дальн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ние годы это свойство ксеноновых ламп открыл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 широкую дорогу в автомобильной промышленности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йчас часто встречаются автомобили с «ксенонов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рами». Строго говоря, в таких фарах используются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сеноновые лампы, а металлогалогенные с ксенонов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олнением. Световая отдача ксенонового разряда значит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ьше, чем у металлогалогенных ламп, но металлогалоге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не могут зажигаться мгновенн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недопустимо в автомобильных фарах. Поэтому разря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ачала происходит в ксеноне, что сразу дает яркий узк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чок света, а при разогреве горелок испаряются светящие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авки, и лампы работают уже не как ксеноновые, а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аллогалогенные, с большей световой отдачей. Имен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на улицах днем стали встречаться автомоб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включенными фарами, работающими в дежурном режим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ная особенность ксенонового разряда – исключит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рошая цветопередача (Ra= 95–98). Это обусловил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ые области применения шаровых ксеноно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– кинопроекционные аппараты и кинотелесъемоч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е. Однако в последние годы в киносъемоч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жекторах чаще применяют металлогалогенные ламп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ющие в несколько раз большую световую отдачу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аровые ксеноновые лампы работают только на постоян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е и, как правило, только в одном рабочем положе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ертикально, анодом вверх). Для поджига шаро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сеноновых ламп, в том числе и автомобильных, треб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е в десятки киловоль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оссии в соответствии со Сводом правил «Естествен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искусственное освещение СП 52.13330.2011» примен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сеноновых ламп для внутреннего освещения запрещен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3.7. Безэлектродные лампы высокого д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ередине девяностых годов двадцатого века был больш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 информации о создании сверхвысокочастотных сер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электродных ламп. Американская фирма Fusio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Lighting начала производство таких ламп мощ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ло 1 киловатта. Лампы имели очень высокие параметры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ая отдача – до 150 лм/Вт, срок службы 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0 000 часов, общий индекс цветопередачи до 90, спектр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 близок к солнечному. Были созданы реа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е установки с такими лампами, где они использовалис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ввода света в полые цилиндричес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ды. Для возбуждения разряда использовалис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гнетроны, аналогичные тем, которые применяются в быто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кроволновых печах. В настоящее время работы п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электродным лампам высокого давления интенсив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дутся в крупнейшей корейской фирме LG Electronics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28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езультате электрического разряда в газе возник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азма, так что все газоразрядные источники света мож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ести к плазменным. Решением проблемы является выбор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ы в качестве вещества для получения плазмы и последующ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миссии света. Так как сера в состоянии плазмы излуч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 в процессе молекулярной, а не атомной эмисси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ктр излучения остается непрерывным во всем видим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апазоне. При этом 73% общей эмиссии излучается в видим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апазоне, около 20% в инфракрасном и менее 1%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ультрафиолетовом. Но использовать для серы традицио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ды не представляется возможным, поскольк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каленные пары серы мгновенно вступают в реакц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металлом и разрушают электрод. Здесь требуются нов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ходы, а, именно, возбуждение плазмы СВЧ-излучение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укционные светильники на основе серы были изобрете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990 г. американскими учеными Майклом Ури 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 xml:space="preserve">(Michael Ury) </w:t>
      </w:r>
      <w:r>
        <w:rPr>
          <w:rFonts w:cs="Courier New" w:ascii="Courier New" w:hAnsi="Courier New"/>
          <w:lang w:val="ru-RU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ru-RU"/>
        </w:rPr>
        <w:t>Чарльзо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ru-RU"/>
        </w:rPr>
        <w:t>Вудом</w:t>
      </w:r>
      <w:r>
        <w:rPr>
          <w:rFonts w:cs="Courier New" w:ascii="Courier New" w:hAnsi="Courier New"/>
          <w:lang w:val="en-US"/>
        </w:rPr>
        <w:t xml:space="preserve"> (Charles Wood). </w:t>
      </w:r>
      <w:r>
        <w:rPr>
          <w:rFonts w:cs="Courier New" w:ascii="Courier New" w:hAnsi="Courier New"/>
          <w:lang w:val="ru-RU"/>
        </w:rPr>
        <w:t xml:space="preserve">Разработ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ла поддержку Департамента энергетики США, и у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992 г. был продемонстрирован первый реально работающ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ец плазменного светильника на основе сер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ем по непонятным причинам интерес к таким ламп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ал и возродился снова уже в 2009–2010 годах, в основ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даря тому, что к разработке индукцион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го давления подключилась мощная южнокорейск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порация LG Electronic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емление компании LG постоянно находиться на остр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хнологий привело к созданию специализирова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разделения по разработке самых передовых устройст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. И одним из приоритетных направлений да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разделения в настоящий момент являются имен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плазменные» светильники как наиболее перспектив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ехнологически совершенные устройства освещ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ийное производство «плазменных»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запущено в 2010 г., и в настоящее время комп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ется единственным в мире массовым производител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й продукци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снове работы плазменного светильника LG лежи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цип микроволновой ионизации газов. Микроволнов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е, испускаемое магнетроном, возбуждает па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ы в аргоне внутри колбы лампы. При достижении определе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я рабочей температуры высокоионизирован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з переходит в состояние плазмы, которое начин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оянно испускать свет. Поскольку это уже не «микроволнов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чь», а светильник, в компании придумали для н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ый термин – «лайтрон»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атель представляет собой запаянную стеклянн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бу диаметром 30 мм, в которой находятся арго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есколько миллиграммов серы (рис. 28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28. Светильни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индукцион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ой высо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л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необходимости достижения определенного спект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трь колбы могут добавляться и другие веществ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ба помещена в микроволновый резонатор, в котор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волновод подается СВЧ-излучение от магнетрон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зонатор представляет собой «корзину» из мелкоячеист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30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тки. Свет через нее проходит, а СВЧ-излучение – нет.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огреве аргона давление в колбе может достигать 5 ат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ым моментом является необходимость охлажд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бы, так как при слишком высоких температурах се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ряет полиморфные свойства, из-за чего спектр излу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стать линейчаты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ба вращается для равномерного нагрева газ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рочем, есть вероятность, что в будущем эта проблем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ет принципиально решена, например, путем использ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кроволн с круговой поляризацией, которые буду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и заставлять плазму вращать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компоненты, необходимые для производства подоб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, уже давно освоены компанией в массовом производств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имер, применяемый в устройстве магнетро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рабочей частотой 2,45 гигагерца производится по у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ющей технологии магнетрона для микроволно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чей, что делает и саму технологию, и производимую п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й продукцию в конечном итоге доступной и конкурентоспособ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цен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сновном осветительные приборы данного тип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назначены для общественных, торговых и спортив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аний и сооружений, конференцзалов, промышл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кладских помещений, теплиц. Главным образом, э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я с высотой потолков от 6 м, для которых слож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изовать освещение иными способ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тличие от светодиодных ламп, «плазменные» светиль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ут создавать большой световой поток, и т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ым пригодны для освещения больших пространств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ытых территорий, стадионов, подсветки флагшто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рекламно информационных щитов, подсветки зда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ооружений и т. д. Следует отметить, что для стадион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ференц-залов и других публичных мест, откуда могу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тись телевизионные трансляции, плазменные светиль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ляются наилучшим вариантом освеще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кольку обладают сплошным спектром излучения в видим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сти и отсутствием пульсаций, что благотвор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ияет на качество телевизионной «картинки». Также он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рошо подойдут для выставочного бизнеса, где востребова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ая мощность, большой срок работы и каче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го поток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сравнивать «плазменные» светильники LG со светильник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основе МГЛ, то, во-первых, налицо разниц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етовой отдаче. Световая отдача светильника на МГ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вляет примерно 60–80 лм/Вт. «Плазменный» светильни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ет световую отдачу 80–85 лм/В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 «плазменного» светильника излучает в разы меньш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льтрафиолета – на 92% меньше, чем галогенные лампы 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колбой из кварцевого стекла и на 66% меньше, ч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е лампы, что благотворно влияет на здоровь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ей, работающих под светом таких ламп. «Плазменные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и оказались значительно экологичнее, ч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тутные, металлогалогенные и люминесцентные. Например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ание ртути в ртутной лампе – 200–250 мг, в металлогалоген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100–150 мг, в люминесцентной – 10–20 мг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«плазменном» же светильнике ртути нет вообще, что стави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х по экологичности рядом со светодиодными. Также «плазменные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» светильники не содержат ни свинца, ни мышьяк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ктр излучения светильников данного типа очень близ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естественному свету, излучаемому солнцем. «Плазменные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характеризуются высоким индексом цветопередач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Ra – более 80. Если сравнить графики спектров излу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ных типов металлогалогенных ламп и «плазменной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ампы, то можно увидеть, что спектр первых является «линейчатым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», а спектр последних – сплошной и максима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лижен к спектру настоящего солнечного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ое преимущество «плазменного» светильника – быстродействи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имер, для достижения 80% номиналь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го потока нужно всего 12 с. После выклю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32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торно можно включить светильник через 5 мин.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авнения: МГЛ требует на разогрев около 4 мин, а ее повтор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е возможно не раньше, чем через 15 мин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укционные лампы высокого давления отлич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й стабильностью светового потока, составляющ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90% в течение всего срока службы. «Плазменная» ламп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имеет электродов (а это одно из самых слабых мес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ядных источников света), что позволило компа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вести средний срок службы устройства до 50 000 час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ы по индукционным лампам высокого д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енсивно ведутся и в США (фирмы е2 и другие), Кита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ругих стран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имо всего прочего, «плазменная» лампа оказалас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красным источником света для выращивания растени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е ученые считают «плазменные» светильники наи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спективными источниками света для оранжере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4. Светоди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ические источники света появились около 140 л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ад, и за все эти годы люди использовали два типа источ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– тепловые и газоразрядные. И только в сам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це 20-го века появился третий тип электрических источ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– полупроводниковые или светоизлуча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оды (светодиоды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етодиодах используется принцип генерации све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прохождении электрического тока через границу полупроводник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оводящего материалов. Электрическ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 – это поток электронов в определенном направлени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ижущийся под действием напряжения между конц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дника. Проводящие материалы или провод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но сравнить с каналом, по которому течет поток вод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полупроводники – с порогом на пути потока. В одну сторон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«сверху вниз») поток без проблем преодолевает порог,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 даже выделяя какое-то количество энергии. Но что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ставить этот поток преодолеть порог в обратную сторону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о затратить какое-то усилие, необходимое для подъем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а на высоту порог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лупроводниках электрический ток в одну сторон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 проводящем направлении) течет при приложении да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ольшого напряжения (как бы уклона в канале с водой)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бодно преодолевая порог. В потоке воды энерг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деляющаяся при преодолении порога, может вращ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урбины, мельничные колеса и т. п. – все зависит от высо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ога и количества протекающей воды. Точно так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ны при преодолении «энергетического порога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деляют определенную энергию. Обычно эта энерг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деляется в виде тепла, но при определенных условия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превращаться и в све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кт свечения некоторых полупроводниковых материал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ернее, границы между проводником и полупроводником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прохождении электрического тока был замече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923 году русским инженером О. В. Лосевым. Однако э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чение было очень слабым, и практического примен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эффект долго не находил. В начале 60-х годов появилис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е приборы, использующие этот эффект – индикатор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ы со слабым красным, а через несколь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т и зеленым свечением. Приборы получили название светодиод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ачестве полупроводникового материала в н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лись арсениды алюминия, индия и смеси эт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ществ. Световая отдача светодиодов в те годы составлял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более 0,1 лм/Вт (в 100 раз меньше, чем у ламп накаливания)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 измерялся сотнями часов и, естественн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даже не рассматривались как источники света в общепринят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имани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е коренным образом начало меняться в конц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0-х годов, благодаря работам Ж. И. Алферова и друг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ых, когда были созданы принципиально нов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34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проводниковые материалы, позволившие сразу на поряд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еличить мощность, яркость, световую отдачу и ср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бы светодиодов. В новых материалах использ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единения индия, галлия, азота, алюминия в различ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четаниях. Светодиоды на основе этих материалов дава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е довольно яркий свет красного, зеленого, желт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ранжевого цветов. В 1994 году японским специалист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компании Nichia после почти двадцатилетних поис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алось создать первые светодиоды с синим цветом излуч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ний свет с помощью люминофоров стали превращ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желтый, дающий в комбинации с синим белый свет различ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тенков, и с 1997–98 гг. в разных странах одновремен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и появляться первые осветительные прибор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торых светодиоды выполняли функции не индикатор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ов, а именно источников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годня светодиоды (иностранное обозначение – LED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Lighting Emitted Diode) – наиболее развивающееся направл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бласти источников света. Сейчас созданы светоди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ктически всех цветов радуги – от красного 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олетового, а также диоды, излучающие в инфракрас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ультрафиолетовой областях. К производству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тупили мировые лидеры в области источников све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Osram и Philips и сотни более мелких фирм во всех развит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н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настоящее время на лабораторных образцах «белых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» светодиодов американской фирмы Cree достигну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ая отдача 276 лм/Вт, что близко к теоретическ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елу. (Согласно расчетам физиков, предельное зна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й отдачи светодиодов с «белым» излуче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приемлемом качестве цветопередачи – 250-280 лм/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). Промышленные образцы светодиодов ряда фирм (Cree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Nichia, Toshiba, Samsung, Оптоган) имеют световую отдач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160 лм/Вт, то есть больше, чем у люминесцент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аже натриевых ламп высокого давления. Массов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укция подавляющего большинства фирм выпуск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 световой отдачей около 80 лм/Вт, то есть на уров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роших люминесцентных и металлогалогенных лам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вот характерное сообщение фирмы Cree о светодиод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е с рекордной световой отдачей: «Комп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Cree выпустила новую светодиодную лампу XLamp MK-R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ая демонстрирует рекордную световую отдачу 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0 лм/Вт. Такой показатель означает, что 8-ваттная светодиод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очка будет светить примерно так же ярко,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 накаливания на 100 Вт, которая дает световой пот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550–1630 люмен. Компания Cree сообщила о начале тестир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 нового типа в феврале 2010 год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лаборатории они показывали световую отдачу 208 лм/В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ксимальная яркость достигается при температуре 25 °C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есть при нормальной комнатной температуре. Одна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роцессе работы светодиод нагревается до 85 °C, и в эт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ловиях световая отдача понижается до 106,7 лм/В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ти три года понадобилось, чтобы довести технолог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стадии массового производства и решить пробле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теплоотводом. Впрочем, в реальных условиях та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очки все равно не будут показывать лаборатор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8 лм/Вт. Собственно, и производитель рекламирует 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«100+ лм/Вт», что, однако, не снижает значимости эт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хнологического достижения»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е фирмы для «белых» светодиодов указыв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ий индекс цветопередачи больше 90. В принцип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достижимое значение. Однако при этом необходим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ть в виду, что с повышением качества цветопередач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язательно снижается световая отдача светодиод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ый немецкий специалист в области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. К. Хан (T. Q. Khanh) доказал, что часто рекламируем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ины световой отдачи белых СД – 120-130 лм/Вт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ьных условиях измерений (ток 350 мА, температура p-n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хода 80 °С) могут быть отнесены только к таким тип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36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, у которых Ra невысок (60–75) и они пригод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применения в уличных светильниках и во внутренн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и с низкими требованиями к качеству цветопередач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сожалению, бытует мнение, что белые Сд со свет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чей до 130 лм/Вт могут иметь высокое каче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передачи. Но это – очевидное заблуждение, причи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го является неосведомленность о последних исследования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некорректная информация производител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своей продукци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данным фирмизготовителей средний срок служ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 малой мощности превышает 50 000 час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е фирмы не стесняются указывать и 100 000 час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уважаемые фирмы (Osram, Philips, Nichia) для мощ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 и светодиодных модулей дают срок служ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5 000 часов. Реального подтверждения этих цифр пока не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о сказать, что бурный рост производства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одновременном улучшении их параметров породи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жество мифов. В средствах массовой информации ста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являться рекламные объявления о продаже светодиод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, обеспечивающих «трехкратную эконом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энергии» и срок окупаемости один-два год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этом обычно не сообщается, по сравнению с как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ами света обеспечиваются обещанные эконом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рок окупаемос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тывая консерватизм привычек населения, в послед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ды очень бурно развивается разработка и производ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ных ламп для прямой замены ими в существу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ах ламп накаливания и люминесцентных ламп (т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ываемых «ретрофитов»). Сегодня на рынке представле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е сотни типов таких ламп. Причем встречаются совершен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нтастические варианты. Например, российская фирм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Gauss предлагает в качестве аналога сорокаваттной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ливания светодиодную лампу мощностью 3 Вт, а аналог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накаливания мощностью 60 Вт фирма предлаг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29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 мощ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 Вт – призер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курс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еде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нистерств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нергетики СШ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Рис</w:t>
      </w:r>
      <w:r>
        <w:rPr>
          <w:rFonts w:cs="Courier New" w:ascii="Courier New" w:hAnsi="Courier New"/>
          <w:lang w:val="en-US"/>
        </w:rPr>
        <w:t xml:space="preserve">. 30. </w:t>
      </w:r>
      <w:r>
        <w:rPr>
          <w:rFonts w:cs="Courier New" w:ascii="Courier New" w:hAnsi="Courier New"/>
          <w:lang w:val="ru-RU"/>
        </w:rPr>
        <w:t>Лампа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arathom Classic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 80 12 W, Osram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ные лампы мощностью 5 Вт! Заявленный фирм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 светодиодных ламп – более 50 000 час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показателен в этом отношении международ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курс, проведенный в 2009–2011 годах Министерств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нергетики США на разработку светодиодной лампы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ямой замены лампы накаливания мощностью 60 Вт. Ламп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а иметь световой поток не менее 900 лм, мощ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более 10 Вт, срок службы не менее 25 000 часов, общ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екс цветопередачи Ra выше 80, коэффициент мощ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cos .) не менее 0,7. Как видно, требования не та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 заоблачные, если судить о параметрах светодиодов п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кламным материалам. Премия победителю – 10 миллион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ларов. Но за два года со времени объя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конкурса была подана только одна заявка – от фир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Philips. Фирмы «Gauss», естественно, среди претендентов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мию в 10 млн долларов не было, так как на фирме, повидимому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же понимают степень своего безответстве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мана потребителе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ктябре 2011 года Министерство энергетики США присудил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мию «L-Prize» светодиодной лампе мощ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 Вт фирмы Philips (рис. 29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в производство для замены шестидесятиватт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накаливания запущены светодиодные лампы мощ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10, а 12 Вт («My Ambiance» для бытового секто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Master LED Bulb А60 12 Вт для профессионального сектора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ьный световой поток этих ламп – 806 лм (у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ливания мощностью 60 Вт с криптоновым наполне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760 лм), срок службы – 25 000 часов. Лампы Parathom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Classic A 80 12 W с аналогичными параметрами начал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ускать также фирма Osram (рис. 30). Отпускная оптов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а лампы «My Ambiance» мощностью 12 Вт–48.4 евр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около 2000 рублей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ктябре 2011 года светодиодные лампы «Оптолюкс-Е27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цоколем Е27 для прямой замены ламп 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ю 60 Вт начало выпускать российское предприят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Оптоган» (рис. 31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ы этой лампы: мощность 11 Вт, начальный свет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 720 лм, цветовая температура излучения 3000 К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ий индекс цветопередачи 80, расчетный срок служ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 50 000 часов. Это же предприятие предлаг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лампы на светодиодах «Оптолюкс-Трейд» для прям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ены люминесцентных ламп мощностью 18, 36 и 58 В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ая отдача этих ламп при нейтрально-белом и холоднобел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и – от 56 до 73 лм/Вт, при тепло-белом –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0 до 63 лм/Вт, мощность – 10, 20 и 30 Вт. Эти параметры «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шкаливают» и вызывают определенное довери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понская фирма Toshiba выпустила на рынок свою светодиодн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у для прямой замены ламп накалива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 лампы – 8,4 Вт. Световая отдача ламп с холод-нобел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м – 77, с тепло-белым светом – 71 лм/Вт; ср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бы – 25 000 часов; световой поток к концу срока служ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ижается на 50%. Остается добавить, что фирменная це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й лампы – 73,84 евро, то есть около трех тысяч рубле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ае 2012 года на международной светотехн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рмарке «LIGHTFAIR International» в Лас-Вегасе концерн GE 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 xml:space="preserve">Lighting представил первую в мире светодиодную </w:t>
      </w:r>
      <w:r>
        <w:rPr>
          <w:rFonts w:cs="Courier New" w:ascii="Courier New" w:hAnsi="Courier New"/>
          <w:lang w:val="en-US"/>
        </w:rPr>
        <w:t>«Retrofit»</w:t>
      </w:r>
      <w:r>
        <w:rPr>
          <w:rFonts w:cs="Courier New" w:ascii="Courier New" w:hAnsi="Courier New"/>
          <w:lang w:val="ru-RU"/>
        </w:rPr>
        <w:t>лампу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типа</w:t>
      </w:r>
      <w:r>
        <w:rPr>
          <w:rFonts w:cs="Courier New" w:ascii="Courier New" w:hAnsi="Courier New"/>
          <w:lang w:val="en-US"/>
        </w:rPr>
        <w:t xml:space="preserve"> «Energy Smart® LED» </w:t>
      </w:r>
      <w:r>
        <w:rPr>
          <w:rFonts w:cs="Courier New" w:ascii="Courier New" w:hAnsi="Courier New"/>
          <w:lang w:val="ru-RU"/>
        </w:rPr>
        <w:t>мощностью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ru-RU"/>
        </w:rPr>
        <w:t xml:space="preserve">27 Вт. Она позволя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ть экономию электроэнергии 73% при заме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накаливания 100 Вт. Основные характеристики лампы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й поток – 1600 лм, что превышает свет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 100-ваттной стандартной лампы 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1360 лм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ая отдача «Energy Smart® LED» составля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0 лм/Вт (в 4,4 раза больше, чем у лампы 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0 Вт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вая температура излучения Тц = 3000 К (соответству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у галогенной лампы накаливания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езный срок службы – 25 000 час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31. Ламп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Оптолюкс»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Оптоган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38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дущие светодиодные фирмы, прежде всего Cree и Philips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годня усиленно работают над снижением стоим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ных ламп для прямой замены ламп накалива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авлена реальная цель – довести розничную цен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алогов 60-ваттных ламп накаливания до 10 евро. Philips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ирается решить эту задачу до конца 2013 года. По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цены таких ламп значительно выше. Как показыв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четы, срок окупаемости таких ламп при существу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ценках на электроэнергию и ежесуточной работе п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 часа составляет более пяти ле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авно Министерство энергетики США утвердил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ования к лампам со светодиодами для прямой заме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накаливания. Лампы с параметрами ниже утвержденных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могут поступать в продажу в США: светов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ча – 50 лм/Вт для ламп мощностью до 10 Вт и 55 лм/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ламп большей мощности, Ra не менее 80, коэффициен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и – не менее 0,7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ы всех источников света так или иначе завися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температуры окружающего воздуха. Меньше всего э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является в лампах накаливания, сильнее всего – в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х и светодиодах. О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х было сказано выше, а температурную зависим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ов светодиодов рассмотрим сейчас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екламных материалах, да и в каталогах некотор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рм приводятся параметры светодиодов, показыва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неоспоримые преимущества перед другими источник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: световая отдача до 200 лм/Вт при сроке службы 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0 000 часов. Для сравнения: у ламп накаливания общ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начения эти параметры равны 12–15 лм/Вт и 1000 час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крайне редко, да и то мелким шрифтом где-нибуд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заметном месте, говорится, что параметры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едены при температуре p-n перехода + 25 °С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овая зависимость светового потока и срока службы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ы p-n перехода показана на рис. 32 и 33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40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32. Зависим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го пото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а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по горизонта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и – температу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сталла, °С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вертикальной оси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й поток, %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33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исим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а служ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1 – светодиоды на основе соединений AlAsP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2 – светодиоды красного и янтарного цвета на основе соединений InGaN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3 – светодиоды зеленого, синего и белого цвета на основе соединений InGaN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этих рисунков видно, что при температуре перехо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+75 °С световая отдача снижается примерно на 30%, прогнозируем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 – примерно также. При дальнейш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сте температуры происходит еще более заметное сниж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ых параметров светодиодов. Предельной температур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хода можно считать +150 °С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сюда можно сделать однозначный вывод: что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ть эффективный осветительный прибор, необходим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всего, позаботиться о температурном режим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. К сожалению, это делается далеко не всегд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реальные светильники со светодиодами при испытания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о показывают далеко не те параметры, котор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заявлены изготовителе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ы действительно могут работать 100 000 час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аже больше, но только при строгом соблюде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ного режима. Точно также и световая отдач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 достигает рекордных значений при температур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хода не выше +25 °С. К сожалению, в пого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местом под «светодиодным солнцем» многие фир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документации и, особенно, в рекламных материал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казывают для осветительных приборов срок служ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ветовую отдачу, присущие «голым» светодиодам, работающ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идеальных условиях. Используя эти данны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вернее – манипулируя ими, досужие популяризато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определяют» срок окупаемости светильников со светодиод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лтора – два года, а то и в один год. Надо сказат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проблема недостоверности данных о параметр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 существует во всем мир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инистерстве энергетики США разработана специаль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грамма испытаний светодиодных ламп и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CALiPER». Проведено уже девять серий испытаний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езультате которых оказалось, что заявленным параметр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тветствует меньше трети испытанных светильников. У 5-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26-ти проверенных изделий спад светового потока превыси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0% менее чем за 1000 часов. Еще худшие результаты получе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омском политехническом институте, проводивш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ытания светильников со светодиодами разных фир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42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ление заведомо недостоверных парамет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документации на светильники не просто вводит потребител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заблуждение, но и вызывает у многих разочарова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етодиодах как действительно перспектив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е света. Поэтому надо особенно добросовест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ходить к составлению технической документации, что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нанести непоправимого вреда этому перспективн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ению светотехник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-за отсутствия достоверных данных о реальном срок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бы и реальной световой отдаче готовых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 светодиодами невозможно точно рассчитать сро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упаемости таких светильников и оценить потенциа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ьной экономии электроэнергии. В какой-то мере здес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иентиром могут служить данные крупнейших светодиод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рм – Osram, Philips, Nichia, Cree, а также треб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нистерства энергетики США. Ни в одном из каталог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ванных фирм не встречается срок службы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50 000 часов. Для мощных светодиодных модулей,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ло, фигурирует цифра 25 000 часов. При этом светов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ча составляет не более 80 лм/Вт. Например, новейш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аботка фирмы Osram – модули PrevaLED мощ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1, 28 и 43 Вт – имеют световую отдачу менее 75 лм/Вт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вой температуре излучения 3000–4000 К и общ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ексе цветопередачи 90. Светодиодная лампа этой 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рмы мощностью 9 Вт для прямой замены лампы 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ет световой поток 700 лм и срок службы 10 000 ч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прямой замены люминесцентных ламп многие фир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ускают светодиодные аналоги в трубках диаметр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6 или 16 мм с цоколями соответственно G13 и G5. Наи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ие параметры имеют такие лампы, выпускаемые </w:t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>фирмами</w:t>
      </w:r>
      <w:r>
        <w:rPr>
          <w:rFonts w:cs="Courier New" w:ascii="Courier New" w:hAnsi="Courier New"/>
          <w:lang w:val="en-US"/>
        </w:rPr>
        <w:t xml:space="preserve"> Havells Sylvania, Toshiba, Aura Light. </w:t>
      </w:r>
      <w:r>
        <w:rPr>
          <w:rFonts w:cs="Courier New" w:ascii="Courier New" w:hAnsi="Courier New"/>
          <w:lang w:val="ru-RU"/>
        </w:rPr>
        <w:t xml:space="preserve">Например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рма Havells Sylvania в конце марта 2013 года объявил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начале производства ламп «ToLEDo Tube Т8» для заме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х ламп мощностью 18, 36 и 58 Вт. Мощ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ных ламп соответственно 11, 26 и 32 Вт. свет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 – 1200, 2600 и 3200 лм, общий индекс цветопередач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Ra не менее 80, срок службы – 40 000 час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ейская фирма Samsung в марте 2013 года объявил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начале производства ламп длиной 1200 мм (аналог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ой лампы мощностью 36 Вт) со свет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чей до 140 лм/Вт. Мощность лампы – 15,4 Вт, свет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 – 2150 л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ссийское предприятие «Оптоган» производит та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ы мощностью 10, 20 и 30 Вт со световой отдач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73 лм/Вт и с ожидаемым сроком службы 50 000 час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параметры светодиодных ламп изменяются настоль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стро, что эти цифры (данные 2011 года) могут быть у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ревши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2011 году вступил в силу Свод правил СП 52.13330.201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Естественное и искусственное освещение», заменивш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Строительные нормы и правила СНиП 23-05-95*». В эт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ументе впервые светодиоды рассматриваются как самостоятель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лноправный источник света, разрешен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всеобщему применению почти во всех случаях (за исключе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тских и медицинских учреждений). Подробнее об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 «Своде правил» было сказано в главе 3, посвящен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ированию осветительных установок. Сейчас же еще ра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черкнем, что светодиоды в нашей стране стали полноправ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ами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июля 2012 года введен новый ГОСТ Р 54350-201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Приборы осветительные. Светотехнические треб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етоды испытаний». В этот ГОСТ включены и осветите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оры со светодиодами, дается толкова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их терминов «Светодиод», «Светодиодный модуль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«Светодиодная лампа», приводятся специфические треб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светильникам со светодиодами, не относящие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осветительным приборам с другими (традиционными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ами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44 Л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ласно ГОСТ, светодиод – это источник свет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анный на испускании некогерентного излу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видимом диапазоне длин волн при пропуска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ического тока через полупроводниковый диод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ный модуль – сборка из двух или более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олным набором электрических, оптических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ханических и тепловых компонентов без устройст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ения. Светодиодная лампа – лампа, в котор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 излучается одним или несколькими светодиодам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мещенными в светопропускающей колбе, и включающ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тические, механические, электрические и теплов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оненты и снабженная стандартным цоколе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й прибор со светодиодами: осветитель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ор, в котором в качестве источника света использ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ы; неразборный осветительный прибор с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ами: осветительный прибор со светодиодами, и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го источник света (в частности, световой модуль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может быть изъят при фотометрировании или замене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эксплуатаци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ервые включены понятия «Световая отдача осветитель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ора» и «Коэффициент световой отдачи»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ая отдача осветительного прибора – это отнош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го потока осветительного прибора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ившемся тепловом режиме к его потребляем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ической мощности. Коэффициент световой отдач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ого прибора со светодиодами – отнош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й отдачи осветительного прибора к световой отдач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ащегося в нем светодиод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ГОСТе приведена таблица значений световой отдач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различных типов светильников и прожекторов со светодиод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таблица 26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 световой отдачи светильников со светодиод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бщего освещения производственных и обществ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аний должен быть не менее 60%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26. Световая отдача светильников со светодиод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сть Класс Световая отдача, лм / Вт,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распреде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ризматическ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еивател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зрачным матирован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вторич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ти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 оптиче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экраниру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мещения П 70 65 65 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а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 65 60 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 65 60 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я П 70 65 70 7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ств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, В 6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а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 65 60 65 6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 параметры на первый взгляд кажутся сильно занижен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сегодня редкая фирма делает светодиоды со свет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чей менее 100 лм/Вт. Однако протоколы реа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ытаний сотен типов светильников со светодиодами 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ИСИ, «СВЕТОСе» и других высококвалифицирова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реждениях показывают, что требованиям ГОСТ Р 54350201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тветствуют далеко не все предъявляемые на испыт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и. В связи с этим необходимо еще ра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черкнуть, что при составлении технической документа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светильники со светодиодами нужно обращать особ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имание на достоверность представляемых параметр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представляются заведомо завышенные параметры, 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может привести только к разочарованию потребител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тих перспективных источниках света и последующему 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торжению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ГОСТ Р 54350-2011 введены понятия «Цветовая температур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» и «Коррелированная цветовая температура». Цветов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а – это температура черного тела, при которой 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е имеет ту же цветность, что и излучение рассматриваем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а света. Коррелированная цветов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46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а – это температура черного тела, при котор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ординаты цветности его излучения близки в пределах зада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уска к координатам цветности рассматриваем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 на цветовом графике МКО (Международной комисс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освещению). Регламентированы следующие зна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релированной цветовой температуры для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 светодиодами: 2700, 3000, 3500, 4000, 4500, 5000, 57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6500 К. Определены допуски на каждое значение коррелирован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вой температуры и приведены координа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х допусков на цветовом графике МК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использовании в одном осветительном прибор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их светодиодов или светодиодных модул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Т Р 54350-2011 требует применения изделий с одинак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ностью излучения. Поэтому производится подбор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х источников света по цветности. Для этого предприят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ускающие светодиоды, обычно производят их сортировк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группы («бины»), внутри которых светодиоды различ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цветности излучения незначительно. В основе та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ртировки («разбиновки») лежит пороговая цветовая чувствитель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за, характеризуемая так называем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эллипсами Мак Адама» – зонами цветового пространств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графике МКО, в пределах которых глаз различает одну дв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и или четыре цветовых градации. Чем более строгая сортировк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 дороже светодиоды. В ГОСТ 54350 эллипсы М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дама заменены четырехугольниками с зафиксирован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ординатами вершин на цветовом графике (рис. 34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им из важных нововведений ГОСТ Р 54350 стало требова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ерки времени установления светового пото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 со светодиодами и спада светового потока з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время. Время стабилизации должно указываться в техн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ументации на конкретные светильники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яться экспериментально во время испытаний. Спа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го потока ко времени его стабилизации не долже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вышать 15%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 АРНАЯ СВЕТ О ТЕХНИКА 149148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граничения слепящего действия светильников в ГОС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4350 нормируются защитные (или условно защитные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лы и зоны ограничения яркости. Максимальное зна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абаритной яркости для встраиваемых и потолочных све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льников со светодиодами – 5000 кд/м2. Правда, име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чание, что требования к равномерности яркости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чете габаритной яркости осветительных приборов с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ами, а также методика испытаний еще находя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тадии рассмотр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ичное устройство наиболее массовых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зано на рис. 3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у светодиодов составляет полупроводников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сталл 1, расположенный на проводящей подложке 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кристаллу и подложке подводится электрическое напря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ие через вводы 3 и 4. Кристалл окружен отражателем 5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яющим свет в одну сторону. От внешних воздейств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сталл защищен корпусом 6 из прозрачной эпоксид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олы или поликарбоната. Верхняя часть корпуса,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авило, делается в виде купола с определенной кривиз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й, и исполняет роль линзы, формирующей световой пучо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огда вместо купола делаются «линзы Френеля», то е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боры кольцевых концентрических микролинз на общ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ском основани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нутренний отражатель и корпус-линза формируют све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вой поток, излучаемый кристаллом, надлежащим образо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этому в светильниках со светодиодами не требуется при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ения какой-либо дополнительной оптической систем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при «обычных» источниках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ис. 36 показано устройство одного из типов мощ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, созданного по технологии SMD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 были только маломощные светодиоды с током 20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0 мА, они выпускались фактически в виде готовых свето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оров, так как имели собственную оптическую систему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ая и перераспределяла световой поток требуем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м (так называемая первичная оптика). С появле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ых светодиодов с током 350 мА, а теперь 700 и да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00 мА, большинство производителей светодиодов ста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азываться от применения первичной оптики, так как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34. Цвет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рафик с четырех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ольник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пустимых откло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ний коррелиро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нной цвет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3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рмети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олотой прово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стал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ерамическое основа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иконовая линз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щитный диод (ESD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36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 АРНАЯ СВЕТ О ТЕХНИКА 149148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граничения слепящего действия светильников в ГОС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4350 нормируются защитные (или условно защитные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лы и зоны ограничения яркости. Максимальное зна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абаритной яркости для встраиваемых и потолочных све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льников со светодиодами – 5000 кд/м2. Правда, име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чание, что требования к равномерности яркости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чете габаритной яркости осветительных приборов с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ами, а также методика испытаний еще находя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тадии рассмотр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ичное устройство наиболее массовых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зано на рис. 3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у светодиодов составляет полупроводников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сталл 1, расположенный на проводящей подложке 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кристаллу и подложке подводится электрическое напря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ие через вводы 3 и 4. Кристалл окружен отражателем 5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яющим свет в одну сторону. От внешних воздейств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сталл защищен корпусом 6 из прозрачной эпоксид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олы или поликарбоната. Верхняя часть корпуса,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авило, делается в виде купола с определенной кривиз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й, и исполняет роль линзы, формирующей световой пучо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огда вместо купола делаются «линзы Френеля», то е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боры кольцевых концентрических микролинз на общ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ском основани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нутренний отражатель и корпус-линза формируют све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вой поток, излучаемый кристаллом, надлежащим образо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этому в светильниках со светодиодами не требуется при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ения какой-либо дополнительной оптической систем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при «обычных» источниках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ис. 36 показано устройство одного из типов мощ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, созданного по технологии SMD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 были только маломощные светодиоды с током 20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0 мА, они выпускались фактически в виде готовых свето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оров, так как имели собственную оптическую систему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ая и перераспределяла световой поток требуем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м (так называемая первичная оптика). С появле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ых светодиодов с током 350 мА, а теперь 700 и да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00 мА, большинство производителей светодиодов ста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азываться от применения первичной оптики, так как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34. Цвет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рафик с четырех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ольник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пустимых откло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ний коррелиро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нной цвет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3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рмети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олотой прово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стал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ерамическое основа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иконовая линз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щитный диод (ESD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36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а </w:t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е мощных светодиодов кристаллы нагреваются достаточ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ьно, и из-за разницы коэффициентов тепл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ширения материалов кристалла и первичной опт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ются значительные механические нагрузки внут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, приводящие иногда к разрыву соедин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дников или отрыву кристаллов от подложк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стоящее время большинство мощных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ускается без первичной оптики. Поэтому для формир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уемого светораспределения примен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ичная оптика в виде линз или отражателей (рис. 37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нзы делаются из полиметилметакрилата, поликарбона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кремнийорганических соединений (силикона). Линз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ускаются для одиночных светодиодов, светодиод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борок (модулей, матриц) или в виде целых блоков, охватыва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ую группу светодиод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 конструировании световых приборов необходимо уч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37. Элемен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ичной опт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ывать, что за счет френелевских отражений на передн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дней поверхностях линз теряется не меньше 8% свет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а. Кроме этого, линзы практически никогда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хватывают весь световой поток, излучаемый кристалло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заявления некоторых фирм, выпускающих вторичн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тику для светодиодов, о том, что их продукция име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 пропускания около 100%, следует рассматри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как рекламную акцию. Реальные значения коэффициен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ния светового потока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вторичной оптикой в виде линз – 80–85%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50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-за того, что светодиоды излучают свет только в одн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сферу, возможности отражательной оптики в свето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орах с ними ограничены. Отражатели имеют несколь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е размеры, чем линзы. Коэффициент использ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го потока кристаллов с отражателями – окол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5–90%. Отражатели делают или из алюминия с высок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ом отражения (например, типа «Miro» фир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Аланод»), или из пластика с напылением зеркального сло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щитой его от внешних воздействи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линзы, так и отражатели требуют очень точного располо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сительно излучающего кристалла. Поэт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, как правило, снабжены специальными направляющ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цапфами) для точной установк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распространенная технология изгото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ых светодиодов и модулей – «кристалл на плате» (Сhip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on board, COB). Как ясно из названия, полупроводников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сталлы светодиодов крепятся непосредственно на печат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ате, которая выполняет и функции теплоотвод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е таких светодиодов близко к диффузному, то е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яется в достаточно больших углах (до 180 градусов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формирования требуемого светораспреде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яется вторичная оптика в виде линз из поликарбонат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метилметакрилата или прозрачных кремнийорганиче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единений (силикона). Реже примен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ичная оптика в виде отражателе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питания светодиодов нужен постоянный ток низ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я, величина которого зависит от цвет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: у красных светодиодов это 1,9–2,1 В, у зеле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,5–3 В, у синих и белых – около 4-х В. Поэтому для вклю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в сеть требуются специальные источники питания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а управления (УУ) или конверторы (в последн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их часто называют «драйверами», что в принцип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ерно и противоречит проекту ГОСТ на терминолог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). Эти аппараты – неотъемлемая часть люб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а со светодиодами, поэтому к ним должны предъявлять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е же требования, как и к источникам света. 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ящего времени в литературе не встречалось ни од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У со сроком службы более 50 000 часов. Поэтому ост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гадкой, как некоторые фирмы обеспечивают срок служ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 100 000 часов?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а управления должны обеспечивать не толь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тание светодиодов, но и электромагнитную совместим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а и сети, то есть определенную фор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ребляемого тока (отсутствие высших гармоник), отсутств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диопомех, коэффициент мощности. Кроме этог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еще один параметр, на который, к сожалению, мал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щают внимания – это пульсации выходного тока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я. Светодиоды – практически безынерцион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 света, поэтому излучаемый ими световой пот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остью повторяет форму протекающего через светодио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а. Это приводит к пульсациям освещенности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аемом мест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нитарные правила и нормы жестко регламентиру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убину пульсаций освещенности. Например, для рабоч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й с компьютерами глубина пульсаций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а быть не более 5%. Основополагающ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умент по нормированию освещенности в стран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осоюза – нормы EN 12464-1 «Освещение рабочих мес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три помещений». В этом документе есть специаль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 4, посвященный пульсациям освещеннос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 состоит из одного пункта: «В помещениях с длитель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быванием людей пульсации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допускаются»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данным каталогов ведущих фирм-производител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У для светодиодов глубина пульсаций выход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я (тока) составляет 15–50%. Значит, и глуби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льсаций светового потока также составит 15–50%.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необходимо обращать самое серьезное внимание, т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52 Л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на примере люминесцентных ламп, особенно с узкополос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офорами, установлено, что пульсации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исключительно вредное явление для люде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38. Спект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 некотор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 светодиодов близки к монохроматическ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рис. 38), поэтому координаты их цветности располаг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средственно на локусе. Цветовой треугольник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ванный координатами цветности типовых крас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. = 630 нм), зеленых (. = 526 нм) и синих (. = 470 нм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 охватывает почти все поле реальных цве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рис. 39)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Это позволяет создавать практически неограничен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ичество цветовых оттенков света. На практике чаще вс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уются системы управления светодиодами, в котор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ый из трех основных цветов имеет 256 (28) градаци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трудно подсчитать, что общее количество возмож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четаний составляет 16 777 216, что обычно и указы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екламных материалах («Более 16 миллионов цветов!»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омним, что «средний» человеческий глаз различает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1000 цветовых оттенков (см. раздел 2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39. Пол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треугольник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ьных цвет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ижим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использова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ных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RGB LED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уже было сказано, белый свет излучения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ается за счет применения синего излучения кристалл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еобразованной части этого излучения с помощ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офора, имеющего максимум излучения в желт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сти спектра. В последнее время в связи с появле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аточно эффективных светодиодов с максимумом излу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ультрафиолетовой области спектра некотор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рмы стали делать «белые» светодиоды на основе первич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Ф излучения и трех люминофоров с максимум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иней, зеленой и желтой областях спектра. Суммар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ктры излучения «белых» светодиодов, созда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основе первичных синего и ультрафиолетового излуче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заны на рис. 39 . Реальные спектры излу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54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белых» светодиодов различной цветности (с разной коррелирован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вой температурой) показаны на рис. 40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40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ципиа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кт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белых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видно из рис. 41, у светодиодов любой цветности излу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ется четкий максимум в синей области спектр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условленный первичным излучением кристаллов. Эта особен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белых» светодиодов породила дискуссии о т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ываемой синей опасности светодиодного освещ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ехнической и популярной литературе появились десят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тей, в которых говорится о возможности поврежд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з и других неприятностях при длительном пребыва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 в помещениях, освещенных светодиод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меньшее количество научных и псевдонаучных раб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азывает безвредность такого освещения. Полной яс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том вопросе пока нет. Но в нашей стране Санитар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ы и правила пока не разрешают применять светоди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свещения детских и медицинских учреждени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хожие запреты имеются и в большинстве развитых стран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41. Спект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лучения «бе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ых»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ой цвет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большого срока службы и высокой световой отдач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ы имеют много других достоинств: высокую надежность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высокую устойчивость к внешним воздействующ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кторам (окружающей температуре, влажност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ханическим нагрузкам); малые габариты; высокий коэффициен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ния светового потока; легкую управляемость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ую экологическую безопасность из-за отсутств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тути и стекла; безопасность обслуживающего персонал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ирокая цветовая гамма и разнообразие углов излу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от 3-х до 180°, то есть от очень узкого светового пучка 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вномерного свечения в полусфере) способствуют использован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 в различных световых прибор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пулярной литературе, посвященной светодиода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и достоинств этих новых источников света отмеч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56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отсутствие выделения тепла». Такое утверждение несколь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т назад встречалось и в серьезных публикация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ет сказать, что это является глубоким и серьез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блуждением, вызванным тем, что до настоящего времен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авляющее большинство выпускаемых светодиодов – э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делия с рабочим током 20 мА, то есть мощностью от 0,04 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0,08 Вт, в корпусах диаметром 5 мм. Их нагрев действит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лько мал, что может не учитываться. Но соответствен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 и световой поток – реально не более трех люмен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ние годы единичная мощность светодиодов увеличилас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3–5 и даже до 10 Вт, а светодиодных модулей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десятков ватт, и такие светодиоды, если не приним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циальных мер, при номинальных режимах нагрев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температуры выше 100 °С. Как сказано выше, при нагрева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ньшается световая отдача светодиодов, а так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существенно снижается срок служб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беспечения требуемой температуры p-n перехо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 отводить от светодиодов генерируемое 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пло. Для этого используются радиаторы с большой поверх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рис. 42). Сейчас такие радиаторы серийно выпуск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ми фирмами, в том числе и в нашей стран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4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диато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чтобы радиаторы работали эффективно, необходим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всего, обеспечить хороший тепловой контакт со светодиод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дновременно электрическую изоляцию межд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ми. Для этого используются алюминиевые печатные пла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хорошей теплопроводностью и теплопроводящие пас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астики. В последнее время все большее распростран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ают керамические радиаторы. Мощные светоди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о изготавливаются также в керамических корпус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хорошего теплового контакта светодиода и радиатор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, чтобы тепло от радиатора выводилось наружу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не оставалось внутри светильника. Поэтому радиато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пятся на корпус светильника, который часто также име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жную форму с хорошо развитой поверхностью (рис. 43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43. Задня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а корпус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ис. 44 показаны некоторые типы серийно выпускаем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стоящее время светодиоды используются, прежд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, в светосигнальных приборах – автодорож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железнодорожных светофорах, информационных табл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казателях и т. п. В последние годы сотни фирм за рубеж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 России начали делать светильники со светодиодами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го освещения различных помещений, для функциональ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екоративного наружного освещения. Широ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ены настольные и переносные светильники с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58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42. Радиато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ами. Можно сказать, что уже полностью исчез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чные фонари с лампами накаливания – их вытеснили светодиод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лючительно широко применяются светоди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етильниках для аварийного освещ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оскве почти все перекрестки в пределах Сад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ьца, а также Ленинградский проспект, проспект Мир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тье транспортное кольцо, МКАД и другие магистра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ащены светофорами и дорожными указателями с использова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. На Пушкинской площади, Нов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бате и в других местах установлены большие (до 50.100 м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ные рекламно-информационные щиты, изображ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которых хорошо видно даже в солнечные дни (например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ный щит на здании института «Гидропроект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азвилке Ленинградского и Волоколамского шоссе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44. Фор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России несколько фирм («Оптоган», «Светлана-Оптоэлектроника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», НПЦ «ОПТЭЛ») делают светодиоды, по качеств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уступающие зарубежным, а часто и превосходя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х. Например, московская фирма «Корвет» (теперь – «КаверЛай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») первой в мире начала делать «полноцветные» светодиод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торых красные, зеленые и синие кристалл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единены в одном корпусе, что позволяет получ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ктически неограниченное количество цветовых оттен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 одного светодиода. Эта же фирма первой в мир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а производить светодиоды в шестигранных корпусах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ускающих сплошной монтаж и создание больших равномер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ящихся поверхностей (например, для железнодорож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форов), а также светодиоды с плоск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нзами Френел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учно-производственном центре «ОПТЭЛ» изготавлив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ые светодиоды и светодиодные сбор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модули) разных цветов, а также инфракрасные диод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ая отдача серийных светодиодов этой фирмы – выш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0 лм/Вт. Молодая фирма «Оптоган» в Санкт-Петербург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илась световой отдачи серийных светодиодных модул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160 лм/Вт, что соответствует самым высоким миров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ижения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статками светодиодов являются: малая единич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, приводящая к необходимости использ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ого их количества для создания необходимых уровн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и; необходимость отвода тепла; низк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е питания, требующее включения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со специальными понижающими трансформатор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ыпрямителями; довольно высокая цена, особенно бел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иних. Несомненно, что со временем все эти недостат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ут устранен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 хотя бы коротко рассказать об органиче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етодиодах (английское название – Organic Light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Emitting Diode, OLED). Это далеко не новый тип источ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60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. Явление электролюминесценции в полимерных материал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открыто в начале 50-х годов прошлого век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990 году появились сообщения о полимерах с зеле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чением. В 2000 году группа ученых из Японии и СШ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ла Нобелевскую премию за открытие проводя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ганических полимер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создания органических светодиодов использ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нкопленочные многослойные структуры, состоящие и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их слоев электропроводящих полимеров. В качеств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а анода обычно используется окись инд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гированная оловом. Этот материал прозрачен в видим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сти спектра. Для изготовления катода использ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аллы (алюминий, кальций). При подаче на анод положитель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я в проводящем полимере происходи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комбинация носителей электрического заряда (электрон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ырок), при которой выделяется энергия в виде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стоящее время созданы полимеры, излучающие св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расной, зеленой и синей областях спектра. Смешива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х цветов позволяет получить множество цвето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тенков излучения, в том числе и белый свет. Исход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я, в отличие от «обычных» светодиодов, заним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аточно широкую полосу спектра, поэтому получен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езультате их смешивания белый свет обеспечивает хорош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передачу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ркость свечения органических светодиодов регулир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широких пределах и может достигать 100 000 кд/м2 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с ростом яркости снижается срок службы светодиод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на практике наиболее широко использ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ркость около 1000 кд/м2. такая яркость не оказывает слепящ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 известных устройств из органиче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, по данным фирм-производителей, составля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ло 10 000 часов. Он определяется в основном тем, что полимер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ающий синий свет, теряет свою эффектив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ельно быстрее, чем излучающие красный и зелены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суммарный белый свет изменяет цветность и ухудш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передач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ьная световая отдача органических светодиод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ускаемых такими известными фирмами, как Osram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Philips, Verbatim составляет около 50 лм/В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мерные слои могут быть очень тонкими (сотые до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ллиметра). Поэтому осветительные приборы с органическ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ами очень компактны и легки. Фирм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Philips планирует создать прозрачные гибкие панели и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ганических светодиодов, которые могут открыть совершен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ероятные возможности освещения помещени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* * *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одной таблице 27 приводятся достигнутые настояще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и параметры источников света, их достоинств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едостатки, целесообразные области примен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27.Сводная таблица сравнения источников све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щность, В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етовой поток, лм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ая отдач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м/В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вая температур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екс цветопередач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Ra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рок службы, часов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достатк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оинств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ае 2013 года японская фирма Panasonic объявил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создании органических светодиодов со световой отдач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14 лм/Вт (при площади светодиода 1 см2; при площад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5 см2 световая отдача равна 110 лм/Вт) и сроком служ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100 000 час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ганические светодиоды излучают свет равномерно п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 направлениям в угле 180°. Они могут работать в широк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апазоне температур – от минус 40 до +70 °С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даря отсутствию слепящего действия, легкост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рошей цветопередаче и возможности регулирова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ганические светодиоды уже в недалеком будущем могу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ть источником света, способным вытеснить с рынка вс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льные типы источников. Это в полном смысле слова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 света будущег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статки органических светодиодов – неотработан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хнологии и очень высокая стоимость (например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а органической светодиодной панели фирмы Osram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Orbeos CDW-031 диаметром 79 мм – более 100 евро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Московской выставке «Интерсвет-2012» одним и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интересных экспонатов был светильник на органиче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ах, показанный Международной групп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аней «Световые Технологии»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е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нейные 4–80 110–7500 25–115 2700– 50–90 5000– 1,2,3,8 1,2,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500 1000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актные 4–250 110– 25–80 2700-50–90 5000– 1,2,3,8 1,2,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000 6500 1000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эле-4–150 110– 50–90 2700– 50–90 5000– 1,2,3,8 1,2,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тродные 12000 6500 1000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ЛВд 50–1000 1800– 36–58 4000– 40–55 до 4, 5 2, 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8000 4500 240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ГЛ 20–3500 1000– 50–120 3000-65–90 500– 2, 3, 5 3, 4, 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0000 6000 300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ЛВд 35–1000 2000– 65–150 около мень-до 3, 4, 5 1, 2, 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30000 2000 ше 25 560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го 10–1000 70-18000 7–18 2500– 100 1000 6, 7, 9 5, 6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начения 2900 7, 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огенные 3–20000 30– до 30 2700– 100 до 6, 7, 9 5, 6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00000 4000 1000 7, 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ы 0,01–100 0,1–6800 до 200 любая до 90 до 3, 5, 8, 1, 2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0000 10, 11 3, 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62 Л . 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ВОДЫ ВЫВ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ейшие параметры источников света: световая отдач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.; срок службы .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массовые электрические источники света делятся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и группы: тепловые; разрядные; полупроводниковы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ая группа источников света имеет свои достоинств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едостатки (см. таблицу 26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выборе источников света предпочтение следу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вать лампам с максимальным сроком службы и максима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й отдачей, несмотря на то, что за н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ходится платить дороже – первоначальные затра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кратно окупятся при эксплуатации освет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о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 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ура вклю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упр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было сказано в разделе 4.2, все разрядные лампы име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дающую вольтамперную характеристику, а напряж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жигания этих ламп, как правило, выше напря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ти. Поэтому для включения всех разрядных ламп (кром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интегрированных» компактных люминесцентных ламп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уется специальная аппаратура, обеспечивающая зажига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яда и стабилизацию тока через лампу. Так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ура получила название пускорегулирующей, хот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гулирование светового потока ламп она в большинств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чаев не производит. Более правильное название та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уры – аппаратура включения; в дальнейшем текст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 будем использовать именно это названи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йчас выпускается довольно широкий ассортимен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актных люминесцентных ламп, в которых аппарату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 объединена («интегрирована») с ламп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бщую конструкцию, поэтому применение отд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ов не требуется. Во всех остальных случаях нуж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ельные балластные сопротивления, стабилизиру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 разряда, и устройства для зажигания разряд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ура включения в общем случае содержит т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оненты: зажигающее устройство, устройство стабилиза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а лампы и устройство, обеспечивающ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магнитную совместимость источника света и электр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64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зажигания различных типов разрядных ламп треб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е от сотен вольт до нескольких киловоль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для зажигания горячих ламп – даже десятки киловольт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е напряжение создается специальными аппаратами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жигающими устройствами – или обеспечивается схем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ения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билизация тока разрядных ламп всех типов обеспечи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счет включения последовательно с ламп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оограничивающих элементов. В токоограничива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х неизбежно теряется некоторая мощность,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я полезного действия. По-этому такие элемен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ются пустой, ненужной нагрузкой – балластом. В принцип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ачестве балласта могут использоваться люб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ктивные, индуктивные или емкостные сопротивл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на практике применяются только индуктивные сопроти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лишь в специальных ртутно-вольфрамо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х – активные в виде нити накала. В качестве индуктив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противлений всегда используются специа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магнитные аппараты, называемые дросселями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магнитными балласт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беспечения электромагнитной совместимости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электрической сетью в большинстве случаев использ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денсаторы, включаемые, в основном, прямо на сетев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е параллельно со светильником. И только в светильник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люминесцентными лампами иногда использ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е варианты включ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ние годы получили очень широкое распростран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нные аппараты включения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аломощных металлогалогенных и натриевых ламп. В та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ах совмещены все три функции – зажига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билизации тока и электромагнитной совместимос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включения ламп накаливания с номинальным напряже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20 В никакой специальной аппаратуры не требует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в настоящее время широко распростране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огенные лампы накаливания низкого напряжения с номиналь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ем, как правило, 12 В, реже – 6 или 24 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включения таких ламп в стандартные электрические се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напряжением 220 В нужны понижающие трансформатор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могут быть как традиционными электромагнитным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и электронными. Специальная аппаратура треб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ля включения в сеть с напряжением 220 В новых источ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– светодиод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той главе подробно рассмотрены все назва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ы: электромагнитные и электронные аппара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 разрядных ламп (в том числе люминесцентных)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магнитные и электронные трансформаторы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огенных ламп накаливания низкого напряжения, устройств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ения (блоки питания) светодиодов, зажига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а и системы управления освещением. В глав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же включен параграф «Электроустановочные издел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шинопроводы» с описанием устройств, с помощью котор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светильникам, лампам и другим элементам подводи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ическое напряжени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1. Электромагнитные аппара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ачестве балластов в электромагнитных аппаратах всег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уются дроссели, а для люминесцентных ламп – иног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окупность дросселя и конденсатор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оссели – это катушки, намотанные медным изолирован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дом на сердечнике, собранном и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кированных пластин или ленты из специальных сор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технической стали. Индуктивность дросселей рассчиты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, чтобы сумма напряжений на дроссел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лампе (с учетом разности фаз) равнялась напряжен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тающей се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уктивность дросселя определяется числом витков в катушк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ом применяемой стали для сердечника и величи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зора в сердечнике. Как правило, пластины для сердеч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ются в виде буквы Ш и перемычки над ней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винок буквы О. Катушки наматываются на литом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тампованном каркасе из достаточно теплостойкой пластмасс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боры пластин вставляются в отверстие каркас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двух сторон, а между ними прокладкой из электротехничес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ртона или алюминия создается зазор стр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енной величины. При протекании по катушк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менного электрического тока сердечник перемагничи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частотой тока. На это расходуется определен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нергия, которая тем меньше, чем тоньше пласти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дечника. Именно поэтому сердечники не делаются и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ьных кусков стали, что было бы проще и дешевле, а набир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отдельных пластин или ленты. Зазор межд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винками сердечника необходим для того, чтобы исключи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гнитное насыщение сердечника, приводящ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уменьшению индуктивности дросселя и, как следстви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росту тока через лампу. Кроме потерь на перемагничивани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дросселях неизбежны потери в проводах катушк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как любой провод создает какое-то сопротивл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ическому току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аметр провода, которым наматывается катуш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осселя, выбирается на основании компромисса межд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умя противоречивыми требованиями: чем больш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аметр, тем меньше потери мощности в катушке, но т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е расход дорогой меди, то есть тем дороже и тяже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оссель. На практике диаметр провода выбирают таки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нагрев дросселя при работе не превышал задан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ины. На дросселях ставится контрольная точка «С»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в числе параметров дросселей указывается температу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той точке, например, tc = 130 °С. Это означает, ч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нормальной работе светильника с таким дроссел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а на нем не будет выше указанной (в наш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ре 130 °С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68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ери мощности в дросселях составляют от 10 до 100%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мощности лампы (чем больше мощность ламп, тем меньш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я потерь). За рубежом дроссели для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по уровню потерь делятся на три класса: класс D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нормальные потери» (для ламп мощностью 18 Вт – до 30%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6 Вт – 25%, 58 Вт – 20%); класс С – «пониженные потери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соответственно 25, 20 и 15%); класс В – «особо низ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ери» (20, 15 и 12%). С целью экономии электроэнерг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щиты окружающей среды решением Международ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ономической комиссии Европейского Союза с декабр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01 года производство дросселей класса D должно был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кратиться во всех странах Европейского Союза, а с конц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05 года должно быть прекращено производство дроссел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класса С. Как и все подобные решения, полностью оно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олнено до сих пор – многие фирмы продолжают выпуск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одавать (особенно в Россию и страны СНГ) дроссе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асса С. В Российском ГОСТ 19680 нет деления дроссел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классы по уровню потерь мощности. Опыт показывает, ч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ктически все российские дроссели относятся к классу D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ис. 45 показана самая простая и распространен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хема включения люминесцентных ламп – стартернодроссельна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граничения тока через лампу на требуем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ровне используется дроссель 1. Параллельно лампе и последоват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обоими ее электродами включен стартер 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45. Схем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(слева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46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те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справа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47. Стартер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тер – это тоже разрядный прибор, который долже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овлетворять одному требованию: напряжение зажиг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яда в нем должно быть ниже напряжения сети, но выш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я горения лампы. Устройство стартера показа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ис. 46. Один из контактов в стартере делается из биметалл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нты, то есть из ленты, полученной пут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сткого соединения двух металлов с разными теплов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ами расширения. Стартеры во всех стран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ятся в одном конструктивном исполнении – в вид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илиндра с двумя контактами на дне (рис. 47). Старте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ускаются на два номинальных напряжения сети: 110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30 В и 220–230 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80-е годы некоторые зарубежные фирмы нача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ство электронных стартеров, в которых вмес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ниатюрной газоразрядной лампы с биметаллическ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дами была установлена электронная схема, обеспечивающ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мбинации с обычным дросселем прогр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дов и подачу на лампу высоковольтного поджигающ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ульса. Конструктивное исполнение таких старте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хемы их включения не отличались от традиционны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ых преимуществ электронные стартеры не имеют, а це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значительно выше. В связи с массовым производств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нных аппаратов включения люминесцент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нные стартеры сейчас почти не производят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подаче напряжения на такую схему (рис. 38) в стартер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никает разряд, и ток идет по цепи: дроссель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 электрод лампы – стартер – другой электрод ламп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ина этого тока ограничена дросселем. Ток нагрев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ды лампы и стартера, биметаллический электро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тера начинает изгибаться и в какой-то момент замык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другим электродом. После замыкания электр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тера начинают остывать и через некоторое время размыкают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омент размыкания на дросселе образ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ой импульс напряжения. Электроды лампы к эт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70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и успевают нагреться до температуры, достаточ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эмиссии электронов из них. Если импульс напря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дросселе наложится на сетевое напряжение в нуж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мент («совпадет по фазе»), то сумма напряжений се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росселя может оказаться больше напряжения зажиг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с прогретыми электродами, и лампа загорится. Так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ятность этого достаточно мала, лампа почти никогда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горается с первой попытки – всем хорошо известно мига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при включении. Эти мигания неприятны и явля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одним недостатком люминесцентных ламп, работа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электромагнитными балластами. Стартер при мигания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ет заметные радиопомехи, поэтому параллельно е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ается помехоподавляющий конденсатор 3 (конструктив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тер и конденсатор объединены в одном корпусе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лучших дросселях для ламп мощностью 36 (40) Вт тер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ло 6 ватт, (примерно 15% мощности лампы); у маломощ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(4 – 11 Вт) потери мощности в дросселях могу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равны мощности самих ламп. Поэтому световая отдач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в реальных светильниках всегда ниже той, котор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казывается в документации для «голых» лам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оссели создают еще один неприятный момент – сдвиг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з между током и напряжением. Напряжение в электросетя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ет синусоидальную форму. Если в лампах 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 всегда совпадает по фазе с напряжением и точ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торяет его форму (рис. 48), то в любом дросселе т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стает от напряжения на какую-то долю периода, котор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меряется в градус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полный период равен 360°, то «чистый» дроссел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зывает отставание тока от напряжения ровно на четвер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иода или на 90°. В совокупности с лампой этот «сдвиг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фазе» всегда меньше 90° и зависит от качества сам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осселя. На этикетках дросселей во всех странах указы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сам угол, на который ток отстает от напряжения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и дросселя с лампой соответствующей мощност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) б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48. Форм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ока в ламп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каливания (а)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и в люминесцен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ых ламп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тартернодроссе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хеме (б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косинус этого угла – cos ., называемый также «коэффициент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и». Наглядно пояснить смысл и зна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cos . можно следующим примером. Представим себе, ч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 и напряжение – это пара лошадей, тянущих одну повозку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обе лошади тянут повозку в одну сторону, инач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я, между ними нет «сдвига по фазе», то эффект от эт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ы будет наибольшим. Но если одна из лошадей вздум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менить направление движения, то результат будет т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уже, чем больше будет угол между направлениями тяг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ух лошаде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сдвига по фазе между током и напряжением нет, 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, потребляемая от сети, равна произведению то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напряжение. Но если этот сдвиг есть, то мощность склады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двух составляющих – активной и реактивно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ктивная мощность – это та, которая производит полезн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у (в нашем случае – генерирует свет). Она будет определять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едением уже трех величин – тока, напря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косинуса угла, на который ток отстает от напряжения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 = U • I cos 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ересно отметить, что счетчики электроэнергии учитыв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активную мощность. Поэтому при любом сдвиг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з мы будем платить только за потребляемую активн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72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нергию (произведение активной мощности на время). 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овая нагрузка на провода будет меняться при этом обрат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рционально cos .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I = P / U • cos .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увеличить cos ., производится компенсац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ктивной мощности. Для этого в светильниках с люминесцент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ругими разрядными лампами включ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один элемент – компенсирующий конденсатор. Схе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 такого конденсатора могут быть разными; вс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варианты показаны на рис. 49. Чаще всего использ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хема параллельной компенсации (а), позволяющая подня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я cos . до 0,8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нагрузки на провода, низкое значение cos . увеличив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грузку трансформаторных подстанций и, в конеч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тоге, электростанций. Поэтому во всех странах для все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упных потребителей электроэнергии величина cos .жестко нормирует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) б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) г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кость компенсирующего конденсатора опреде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ю ламп (таблица 28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, Вт 5/7/9/11 18/20 36/40 58/6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ллельная компенсация (250 В) 2,0 4,5 4,5 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ьная компенсация (480 В) – 2,7 3,4 5,3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49. Схе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енса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28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кости компенсиру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денсат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мкФ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50. Схем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а ДР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еще одно неприятное явление, связанное с дросселя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при работе на частоте 50 Гц все дроссели созд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удящий звук той или иной интенсивности. По уровн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имого шума дроссели в нашей стране делятся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тыре класса: с нормальным, пониженным, очень низк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собо низким уровнем шума (в соответствии с ГОСТ 1968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маркируются буквами Н, П, С и А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литературе дроссели часто называют «пускорегулирующ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ами» (ПРА). Это абсолютно невер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вание, так как из сказанного выше ясно, что дроссел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по себе не может обеспечить ни «пуск» ламп, ни их регулировани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зажигания ламп необходимо наличие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дросселя, но и стартера, а регулирование свет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а – это очень сложная техническая проблема, котор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алось решить только в последние год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как одним из условий работы стартернодроссе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хемы включения люминесцентных ламп является то, ч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е зажигания стартера должно быть выше, ч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е горения лампы, то после зажигания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тер как бы выключается из работы, и ток через н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идет. Следовательно, не идет и ток прогрева электр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, а для нагрева электродов и обеспечения достаточ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миссии электронов из них хватает тока разряда норма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ающей лампы. Если же мы начнем регулиро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й поток лампы уменьшением тока разряда, то эт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а не хватит для разогрева электродов до нужной температур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яд делается неустойчивым, и лампа гасне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мы хотим регулировать световой поток ламп, то необходим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им-либо образом обеспечить нагрев электр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требуемой температуры. Именно поэтому долгое врем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лось, что люминесцентные лампы вообще не подд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гулированию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хема включения ртутных ламп высокого давления прощ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люминесцентных ламп (рис. 50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даря наличию поджигающих электродов, располож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близко к основным, между эт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дами разряд возникает при напряжениях ни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тевого. Этот разряд очень слаб, так как ток его ограниче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роенными в лампу сопротивлениями R, но он созд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ьную ионизацию газа в горелке, за счет котор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яд переходит на основные электроды. Ток основ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яда ограничивается только дросселем, и величина 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ервое время после включения в 2–3 раза больше, ч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полного разгорания лампы. Ток разряда разогрев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ые электроды до температуры, обеспечивающей достаточн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миссию электронов из них (1000–1200 °С). Изз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ого тока разряда начинают разогреваться стен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елки, находящаяся на них ртуть постепенно пол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аряется, и процессы в лампе стабилизируются. Процесс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горания длится достаточно долго – от 7 до 10 мину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включения ламп типа ДРЛ требуются только дроссел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и в схемах с люминесцентными лампами, в дросселя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ДРЛ теряется определенная мощность (10–15% от мощ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), а для компенсации сдвига фаз между ток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апряжением необходимо включение компенсиру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денсаторов. При этом используется только параллель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енсац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редненные параметры дросселей для разных тип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даны в таблицах 29–32; параметры компенсиру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денсаторов – в таблице 33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асс дросселя Потери мощности, 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лампой 18 Вт С лампой 36 Вт С лампой 58 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D 12 10 14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C 10 9 1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B2 8 7 9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B1 6 6 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29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ери мощ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дросселях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74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30. Мощность Потери, cos 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бариты, мм Масса, кг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ы лампы, Вт 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L D H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осселей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ДРЛ 80 11 0,45 120 85 90 1,9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25 15 0,53 120 85 90 3,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50 22 0,53 145 135 100 4,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00 25 0,53 175 140 150 6,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31. Мощность Потери, cos 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бариты, мм Масса, кг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ы лампы, Вт 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осселей для L D H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МГЛ 70 14,2 0,39 111 66 53 1,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0 16 0,43 111 66 53 1,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50 19,5 0,42 133 66 53 2,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50 28 0,42 135 85 70 3,1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00 29 0,50 135 85 70 3,1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32. Мощность Потери, cos 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бариты, мм Масса, кг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ы лампы, Вт 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осселей для L D H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НЛВД 70/50 14/9 0,39 111 66 53 1,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0 16 0,43 111 66 53 1.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50 28 0,42 135 70 85 3,1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00 32 0,40 165 70 85 4,3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00 55 0,43 196 105 90 10,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33. Мощность лампы, Вт 70/80 100/125 150 250 4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кости компенсиру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денЕмк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дРЛ 8 10 -18 2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торов для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Л, НЛВД, МГ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кость для НЛВд 12 12 20 32 4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 мкФ) Емкость для МГЛ 12 12 20 32 3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76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бозначениях дросселей указывается тип лампы, мощност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ловное обозначение конструктивного исполн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хемы включения разрядных ламп с дросселями прост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ежны и поэтому получили исключительно широк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ение, а для ламп высокого давления явля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ти безальтернативными. Однако эти схемы имеют цел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яд недостатков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дросселях бесполезно теряется мощность (в светильник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люминесцентными лампами малой мощ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ери в дросселях соизмеримы с мощностью ламп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оссели создают сдвиг по фазе между напряже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оком, что требует применения дополн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 – компенсирующих конденсатор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оссели при работе создают гудящий зву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е лампы в стартернодроссельных схем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включении мигают, что не только неприятно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з, но и приводит к сокращению срока службы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оздает дополнительные радиопомех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разрядные лампы при работе с дросселями генериру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льсирующий свет, причем глубина пульсац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достигать 100%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оссели тяжелы, что существенно влияет на масс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конструкцию светильников с разрядными ламп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сть применения компенсирующих конденсат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усугубляет этот недостато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2. Электронные аппараты вклю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е недостатки люминесцентных ламп и дроссел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аняются при использовании электронных высокочасто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ов включения (ЭПРА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ние годы такие аппараты стали уже достаточ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ычными: в странах Европейского Союза около полови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х светильников с люминесцентными ламп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ется с электронными схемами включения (в Шве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Австрии даже больше половины). К сожалению, в Росс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е аппараты используются еще недостаточно широк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ис. 51 показана структурная схема совреме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ПРА, содержащая все основные узлы: входной фильтр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авления высокочастотных помех 1, выпрямитель 2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ректор формы потребляемого от сети тока 3, управляющ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скад 4, усилитель мощности 5, выходной каскад 6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ия схем ЭПРА заключаются, в основном, в принципиа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хеме управляющего каскада, так как оста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злы к настоящему времени отработаны настолько, ч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ются чуть ли не унифицированны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5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ункциональ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хема электронно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 пускорегулиру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ющего аппара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подавления высокочастотных помех, создаваемых ЭП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лектрической сети, используются П-образные или двой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-образные фильтры из индуктивностей в несколь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Гн и емкостей до 1000 нФ. Как правило, дополнительно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й же цели включается емкость порядка единиц нФ межд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им из питающих проводников (обычно нейтралью) и заземляющ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дом. В качестве выпрямителя может бы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н любой стандартный мостик, рассчитанный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тветствующие токи и напряж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78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рекция формы потребляемого тока осуществ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омощью достаточно мощных транзисторов (обыч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евых), управляемых специальными устройствами.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разработаны и серийно выпускаются интегра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кросхемы, отслеживающие форму ток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Сердцем» любого ЭПРА является управляющий каска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 В настоящее время еще встречаются схемы ЭПР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торых для управления силовыми транзисторами усилите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и используются автогенераторы на дискре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х. Однако в подавляющем большинстве ЭПРА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ения усилителем мощности применяются специа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нные интегральные микросхемы. Совреме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кросхемы с небольшим количеством внешних элемен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конденсаторов и резисторов) обеспечивают предваритель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грев электродов ламп, зажигание, рабочий режи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билизацию параметров ламп в рабочем режиме, защит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аварийных ситуаций (перегрузка по току, работа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справных лампах или без ламп, короткое замыка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ходной цепи и т. п.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гналы с выхода интегральных микросхем под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усилитель мощности 5. В качестве усилителей в настоящ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используются, в основном, полевые транзистор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тя изредка еще встречаются схемы и на биполяр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нзистор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выходу усилителя мощности подключается выход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скад – токоограничивающий дроссель и лампа, паралл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й включен конденсатор. Конденсатор и дроссел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уют резонансный контур, резонансная часто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го близка к частоте импульсов на выходе усилите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и. Из физики известно: при совпадении резонанс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оты цепочки из последовательно включенных дроссе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конденсатора с частотой подаваемого на нее напря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ммарное сопротивление цепочки равно нулю. Ток чере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почку и напряжение на каждом из элементов схе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еличиваются до бесконечности. Реально в электро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ах включения частота напряжения на выходе усилите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и 5 близка к резонансной частоте цепочки и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осселя и конденсатора (но никогда не равна ей!). Поэт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включении аппарата через электроды лампы протек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, достаточный для их разогрева до необходимой температур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на конденсаторе создается напряжение, необходим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возникновения разряда в лампе с подогрет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дами. После зажигания лампы напряжение на н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дает до напряжения горения, а частота напряжения преобразовате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томатически изменяется так, чтобы чере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у протекал ток заданной величин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большинстве современных аппаратов блок упр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олняет еще две функции: стабилизацию тока лампы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ебаниях сетевого напряжения и коррекцию коэффициен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и. Коэффициент мощности, обычно обозначаем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ческой буквой ., – это отношение мощност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ребляемой лампой вместе с аппаратом, к произведен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а и напряжения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. = Р / U I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синусоидальной форме тока и напряжения коэффициен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и – это тот самый cos ., о котором мы говорили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мотрении стартернодроссельной схемы включения. 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питании ламп через электронные аппараты форма то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кажается (как говорят, «в токе появляются высшие гармоники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»), и коэффициент мощности уже не совпадает с cos .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лучших современных аппаратов коэффициент мощ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зок к 1 (0,95–0,99). Функции исправления формы потребляем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а («подавление высших гармоник») обыч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олняет входной фильтр 1. Подавление высших гармони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коррекция формы потребляемого тока обеспечивают электромагнитн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местимость аппарата с питающей сетью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0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которых аппаратах блок управления 4 выполня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одну функцию – обеспечивает регулирование свет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а ламп, чаще всего за счет изменения часто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я преобразователя. Строго говоря, только та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ы и могут называться пускорегулирующими, так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они обеспечивают и пуск, то есть зажигание, ламп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регулирование их светового поток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ципиальное отличие электронных схем вклю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х ламп от стартернодроссельных заключ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ом, что лампы в таких схемах питаются током высо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оты, обычно 20–40 кГц, вместо 50 Гц. Высокочастот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тание ламп дает следующие положительные результаты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-за особенностей высокочастотного разряда увеличи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ая отдача ламп. Это увеличение т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е, чем короче лампа: у ламп мощностью 36 (40) 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ая отдача возрастает примерно на 10%, у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ю 18 (20) Вт – на 15%, у ламп мощностью 4 Вт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40%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убина пульсаций светового потока с частотой 100 Гц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ньшается примерно до 5%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лючаются звуковые помехи, создаваемые дросселя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лючается мигание ламп при включени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лючается необходимость компенсации реактив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и (коррекции cos .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счет исключения миганий при включении и точ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грева электродов повышается срок службы ламп (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тора раз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явилась возможность регулирования светового пото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нные аппараты значительно легче, чем дроссе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компенсирующие конденсатор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м образом, ЭПРА устраняют большинство недостат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х ламп со стартернодроссельными схем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. Но эти аппараты имеют и свой недостаток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пятствующий их повсеместному внедрению: цена электро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ов сегодня значительно выше, чем дросселей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теров и компенсирующих конденсаторов, вмест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ятых. Но, тем не менее, как уже было сказано, в стран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опейского Союза доля светильников с электрон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ами приближается к 50% всех светильников с люминесцент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 отметить, что люминесцентные лампы н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оления в колбах диаметром 16 мм принципиа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ут работать только с электронными аппаратами. Э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стоятельство дает дополнительные преимущества светильник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такими ламп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ис. 52 показаны электронные аппараты вклю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линейных и компактных люминесцентных ламп, разряд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высокого давления, а также устройства упр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светодиодов и электронные трансформаторы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огенных ламп накалива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ние годы началось довольно широкое внедр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нных аппаратов включения разряд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го давления, в частности, металлогалогенных, совмеща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ункции зажигающего устройства и дроссел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частотное питание ламп высокого давления не д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х преимуществ, как у люминесцентных ламп, и, кром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о, приводит к неустойчивости разряда (так называем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52. акустическому резонансу). Поэтому, в отличие от люмиЭлектро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центных ламп, лампы высокого давления через та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ы вклю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ы питаются не высокочастотным током, а током пряисточ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угольной формы с частотой 80–150 Гц. Электронные аппара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 значительно (в 3–4 раза) легче дроссел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, кроме того, сочетают функции балласта и зажигающ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а, а иногда и компенсирующего конденсатор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аллогалогенные лампы с керамическими горелкам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правило, рекомендуется использовать только с электрон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2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тание ламп током прямоугольной формы приводи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значительному снижению глубины пульсаций светового пото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улучшению некоторых параметров ламп (срока служ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ветовой отдачи). За рубежом такие аппараты выпуск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для ламп небольшой мощности (до 150 Вт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ы аппаратов разных фирм мало отлич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 от друга. некоторые фирмы выпускают аппарат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ные работать с лампами не одного, а несколь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миналов мощности. Практически все крупные фир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ят и аппараты, обеспечивающие регулирова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го потока ламп, то есть электронные пускорегулиру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ы (ЭПРА) в полном смысле этого понят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обеспечения наиболее комфортного освещения, ЭП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воляют создавать и системы автоматизированного упр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ем, дающие экономию электроэнергии 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5%. Параметры некоторых типов ЭПРА даны в таблице 34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 Потери Габариты, мм Масса, кг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, Вт мощности, 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L D H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регулируем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 3 234 40 28 0,2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6 4 234 40 28 0,2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8 6 234 40 28 0,2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18 4 234 40 28 0,2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36 6 234 40 28 0,2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58 10 234 40 28 0,2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18 7 234 40 28 0,2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18 10 234 40 28 0,2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4 3 280 30 21 0,2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1 3 280 30 21 0,2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5 3 280 30 21 0,2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9 4,6 280 30 21 0,2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4 4,2 280 30 21 0,2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34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овые парамет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 Потери Габариты, мм Масса, кг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, Вт мощности, 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L D H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14 4 360 30 21 0,2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14 8 360 30 21 0,2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14 12,8 360 30 21 0,2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39 6,5 360 30 21 0,2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54 8,5 360 30 21 0,2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гулируем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4 3,8 360 30 21 0,2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14 7,6 360 30 21 0,3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8 4,0 360 30 21 0,2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28 5,0 360 30 21 0,2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5 3,0 360 30 21 0,2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35 5,0 425 30 21 0,3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 мощности всех аппаратов не менее 0,9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ние годы на российском рынке появились сравнит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шевые ЭПРА, изготавливаемые, в основно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транах азиатско-тихоокеанского региона. Понятно, ч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енно снизить цену аппаратов можно только з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ет упрощения их схем, а это возможно лишь при услов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лючения некоторых функций. «Дешевые» аппара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спечивают работу люминесцентных ламп, но облад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ым рядом существенных недостатков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е ламп, как правило, производится без предваритель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грева электродов, что при част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х приводит к сокращению срока служб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«дешевых» аппаратах нет стабилизации режима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колебаниях сетевого напряж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правило, в «дешевых» аппаратах нет компенса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ктивной мощности, что требует использования внешн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енсирующих конденсатор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4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т коррекции формы потребляемого тока, поэт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ы не соответствуют требованиям Европей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Российских норм по электромагнитной совместимос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нство «дешевых» аппаратов не может работ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постоянном токе, что препятствует их использован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етильниках аварийного освещ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 «дешевых» аппаратов примерно в два раз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ьш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которых аппаратах недостаточное сглаживание пульсац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рямленного сетевого напряжения приводи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заметной модуляции высокочастотного напряже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аваемого на лампу. В результате этого не устран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 из главных недостатков стартернодросс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хем – большая глубина пульсаций светового поток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 недостатки приводят к увеличению эксплуатацио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ходов в осветительных установках с такими аппарат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водят на нет выигрыш в цене по сравнению с высококачествен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ПРА. Кроме того, производители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о оказываются в неловком положении, так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и не соответствуют требованиям норматив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ументов (в частности, по электромагнитной совместим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cos .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3. Аппараты включения галогенных ламп 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зкого напря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включения галогенных ламп накаливания с номиналь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ем 6, 12 и 24 В используются обыч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магнитные или электронные трансформатор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енсации реактивной мощности при этом не требуетс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как все лампы накаливания – это чисто активная нагруз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cos . = 1). Электромагнитные трансформаторы прост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ежны, дешевы и получили очень широкое распростран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светительных установках с галогенными ламп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схемы питания с электромагнитными трансформатор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ют ряд недостатков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е на выходе трансформатора прямо пропорциона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ходному напряжению. Поэтому все колеб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тевого напряжения передаются на лампу. Э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одит к нестабильности режима ламп, а при скачк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тевого напряжения, нередких в наших электросетях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етно сокращают срок службы лам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е на выходе трансформаторов зависит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грузки. Если номинальная мощность трансформатор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имер, равна 105 Вт, то к нему может быть подключе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и лампы мощностью 35 Вт. Если же одна из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ходит из строя или просто не включена, то напряж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двух оставшихся лампах может превысить номинально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ведет к сокращению их срока служб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было сказано в разделе 4.2, электрическое сопротивл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лодных ламп в 12–20 раз меньше, ч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ающих, причем у галогенных ламп эта циф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же к максимуму. Это приводит к резким броск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ребляемого от сети тока – ток в момент вклю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кратно превышает рабочий, что усложняет треб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подводящим проводам и защитным аппарат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предохранителям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регулирования светового потока требуется примен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олнительных устройств (автотрансформатор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нителя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магнитные трансформаторы тяжелы, что увеличив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ссу осветительных прибор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и в случае с люминесцентными лампами, на помощ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реодолении этих недостатков пришла электро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еще в 80-е годы прошлого века на рынке появилис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нные трансформаторы. Электронный трансформатор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это аппарат, состоящий из выпрямителя сетевого напря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еобразователя выпрямленного напря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6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высокочастотное переменное напряжение задан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ины. Преобразователь построен так, чтобы выход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е было стабилизированным и не зависело н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колебаний сетевого напряжения, ни от нагрузки (естественн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пределенных пределах). Кроме того, выход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е после включения плавно нарастает в те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–2 секунд. Благодаря этому исключаются броски потребляем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сети тока. Высокочастотный преобразователь неизбеж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ет помехи и искажает форму потребляемого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ти тока. Для исключения помех и обеспечения требова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 по электромагнитной совместимости в схему электро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нсформаторов вводятся корректоры формы ток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нные трансформаторы содержат внутрен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а, защищающие их от коротких замыканий, перегрев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оковой перегрузки. Многие фирмы выпуск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нные трансформаторы, обеспечивающие плав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гулирование светового потока ламп от номиналь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я до нуля, что значительно расширяет обла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ения галогенных ламп. Регулирование при этом,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 ЭПРА для люминесцентных ламп, может быть аналогов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цифровым в том или ином стандарте, или осуществлять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енциометро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частотное питание ламп накаливания, в отлич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люминесцентных ламп, не дает никаких преимуществ п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авнению с питанием постоянным током или перемен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ом низкой частоты (50 Гц). Более того, высокочастот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тание в данном случае имеет свои недостатки: во-первых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ическое сопротивление проводов на высо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оте больше, чем на низкой или на постоянном ток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-вторых, – появляются радиопомехи. Радиопомехи исходят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сновном, от проводов, соединяющих трансформатор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лампами. Поэтому фирмы-изготовители электро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нсформаторов всегда указывают максимальную длин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дов (обычно 2 метра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преодоления этих недостатков некоторые фир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ят трансформаторы с выпрямленным выход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ем. Длина проводов, подключаемых к так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нсформаторам, – до 20 метров. Введение выпрямите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ходного напряжения усложняет схему трансформатор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понижает его КПД и увеличивает стоимость, 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ельно повышает гибкость и функциональные возмож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х установок с галогенными ламп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ливания низкого напряж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4. Аппаратура включения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оответствии с проектом ГОСТ на терминологию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ура включения светодиодов назы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Устройством управления». Распространенные сегодн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вания «драйвер» и «конвертор» не соответствуют ГОС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рассматриваются как жаргонны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питания светодиодов, как и галогенных ламп накалива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уется низкое напряжение. Но если для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использоваться как переменное, так и постоянное напряжени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для светодиодов требуется только постоянно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ина этого напряжения, как было сказано в раздел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4, зависит от цвета излучения: для красных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1,9–2,1 В, для зеленых – 2,5–3 В, для синих и белых –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 до 4 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ы светодиодов зависят от протекающего чере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х тока гораздо сильнее, чем от приложенного к светодиод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я. Поэтому большинство устройств упр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это источники стабилизированного тока. Сегодн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ые светодиоды выпускаются с номинальным рабоч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ом 350, 700 или 1050 мА, маломощные светодиоды – от 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20 мА, светодиоды средней мощности – от 50 до 100 м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ходное напряжение устройств управления – от тре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480 В. К одному аппарату может быть подключе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8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ктически любое количество светодиодов; ограни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ладывают выходные параметры устройства – мощност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 и напряжение. Рыночный ассортимент устройств упр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годня огромен; серийно выпускаются сотни тип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х устройств с различными выходными параметр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правило, КПД устройств управления очень высок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ниже 85%. Большинство устройств делается с коррекци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а мощности (cos . &gt; 0,9). К сожалению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о встречаются устройства с высокими пульсация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ходного напряжения (больше 20%). Для уличного и декоратив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это не имеет большого значе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для освещения помещений с длительным пребыва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ей, помещений с компьютерами и промышленных помеще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 станками применение таких устройств упр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бсолютно не допустим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-за малой единичной мощности светодиоды ред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уются поодиночке. Группы светодиодов или светодиод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дулей обычно соединяются в цепочки последовательн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ичество светодиодов или модулей в цепочк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бирается так, чтобы суммарное напряжение на них был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вно или несколько ниже выходного напряжения устройств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ения (рис. 53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цип работы устройств управления не отлич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принципа работы электронных трансформаторов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53. Схемы вклю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– последовательна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 – параллельно-последователь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огенных ламп накаливания, но с обязательным выпрямле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ходного напряж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ы легко поддаются регулированию. Поэт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ктически все устройства управления могут работ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ежиме регулирования, которое, как и при традицио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ах света, может быть аналоговым, цифровым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енциометрическим. Цифровое регулирование свет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а светодиодов позволяет создавать бесконечно разнообраз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динамичные картины. Чередование цве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интенсивности света может быть заранее запрограммирован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ы, предназначенные для программир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динамичных режимов освещения, называются секвенсор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упные фирмы, производящие светоди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устройства управления, обычно изготавливают и секвенсор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также усилители мощности для подключения многих тысяч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 (например, для рекламно-информацио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о, установленных на многих площадях в центре Москвы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упрощения включения и расширения област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ния светодиодов некоторые фирмы выпуск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товые светодиодные цепочки разных цветов (а иног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ногоцветные) в виде линеек, гибких лент, наборов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общей плате (модулей или кластеров) и т. п. Та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почки или модули всегда содержат и ограничите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противления, поэтому могут прямо подключаться к выход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 управл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Южнокорейская фирма Seoul Semiconductor производи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ные модули Acrich, предназначенные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ямого включения в сеть 220 В без устройств управл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дули представляют собой две цепочки из 60 светодиод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ных последовательно. Цепочки через небольш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раничительные сопротивления подключаются к сетев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ю антипараллельно, то есть так, что в оди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период ток течет через одну цепочку, в другой полуперио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через другую. Прямое напряжение шестидеся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0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лых светодиодов примерно равно 220 В; максима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устимое обратное напряжение каждого светодиода –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ее 5 В. Поэтому модули Acrich без всякого устройств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ения нормально работают при их непосредствен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и в сеть переменного тока. Модули имеют светов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чу до 100 лм/Вт при общем индексе цветопередачи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ее 80. Недостатком этих модулей является больш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льсация светового потока (100%), что значительно ограничив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сти их примен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нство устройств управления производится в герметич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пусах, обеспечивающих степень защиты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ыли и влаги IP67, и могут работать в достаточно широк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ервале температуры окружающего воздуха – от -40 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+50 °С. Это позволяет использовать их практически в люб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х приборах как для внутреннего, так и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ужного освещ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ым параметром устройств управления яв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магнитная совместимость, определяемая степен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ажения формы потребляемого из сети тока и излучаем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диопомех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 серийных устройств управления, как правил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0 000 часов. Он определяется в основном срок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бы электролитических конденсаторов, необходимых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всего, для обеспечения электромагнитной совместимос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5. Зажигающие устройств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зажигания металлогалогенных ламп и натриев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го давления на них на короткое время надо под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е 2–5 киловольт. Такое напряжение созд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ульсными зажигающими устройствами (ИЗУ). ИЗУ – э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проводниковые генераторы высоковольтных высокочасто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ульсов. Упрощенная схема ИЗУ показана на рис. 54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54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ощенная схем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У (слева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55. Форм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ммар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я се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ИЗУ (справа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денсатор С заряжается до амплитудного значения сете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я через резистор R и диод D. При замыка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такта К происходит колебательный высокочастот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яд конденсатора через первичную обмотку 1 импульс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нсформатора ИТ. На вторичной обмотке 2 трансформато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водится напряжение, равное в идеаль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чае напряжению на первичной обмотке, умноженн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коэффициент трансформации (отношение числа вит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торичной обмотке к числу витков в первичной обмотке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коэффициент трансформации равен, например, 10, 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в первичной обмотке 1 виток, а во вторичной – 10, 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мплитуда импульсов на вторичной обмотке может достиг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000 воль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ачестве контакта К обычно используются тиристор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управляющие электроды которых подается напряж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частотой питающей сети (50 Гц). Параметры элемен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У подбираются так, чтобы высокочастотные импульс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рабатывались только в определенные моменты (фазы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тевого напряжения. На рис. 55 показана типичная форм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ммарного напряжения сети и выходного напря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У. Количество высокочастотных импульсов в одном полупериод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тевого напряжения – от одного до несколь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сятков; длительность импульсов – от долей микросекун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нескольких микросекунд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ульсы с выхода ИЗУ подаются на лампу. На рис. 5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заны три варианта схем включения ИЗУ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ис. 56а представлена схема параллельного вклю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У. В этой схеме ток лампы не протекает через ИЗУ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) б) в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в нем практически нет потерь мощности. Схем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У для такого включения проста, сами аппараты дешев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гки и надежны. Но генерируемые ИЗУ высоковольт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ульсы в этой схеме воздействуют не только на лампу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и на дроссель, что требует применения дросселей с усилен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оляцией, способной выдерживать напряж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–5 кВ. Так как стандартные дроссели для МГЛ и НЛВД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читаны на такое напряжение, то параллельное вклю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У применяется только с лампами, напряж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жигания которых ниже 2 кВ. Это, прежде всего, мощ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ГЛ (2000–3500 Вт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ИЗУ, включенном по схеме рис. 56б, нет импульс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нсформатора – его роль выполняет балластный дроссел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отводом. Очевидно, что дроссель в этом случае долже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специально предназначен для работы в таких схем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 и иметь усиленную изоляцию. Некоторые фир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ят такие дроссели для МГЛ мощностью от 35 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00 Вт и для НЛВД мощностью от 35 до 1000 Вт, а так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У, которые могут работать только с этими дросселя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56. Схе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 ИЗ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2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хема последовательного включения ИЗУ (рис. 56в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ла наиболее широкое распространение. В этих ИЗ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ичная обмотка импульсного трансформатора включ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балластным дросселем и лампой, и по ней протек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 лампы. Из-за этого в ИЗУ неизбежно теряется некотор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 (до 1% от мощности лампы), и происходит нагр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ов. Поэтому габариты и масса ИЗУ последователь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 больше, чем у аппаратов параллельного вклю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у ИЗУ для дросселей с отводом. Но в этой схеме могу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ться самые обычные дроссели без усиленной изоляци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как высокое напряжение прикладывается толь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лампе. Доля ИЗУ последовательного включения составля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95% всех выпускаемых зажигающих устройст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чество ИЗУ оценивается следующими параметрами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—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мплитудой импульсов выходного напряжения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—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ительностью импульсов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—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зой генерации импульсов (должна быть 60–90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240–270°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—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ксимально допустимым током (так как пусковой т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высокого давления всегда намного больше рабоч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а, рекомендуется выбирать ИЗУ с допустим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ом в 2,5 – 3 раза большим рабочего тока лампы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—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ем включения (должно быть ниже минима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устимого напряжения сети, то есть 198 В в се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номинальным напряжением 220 В и 342 В в се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напряжением 380 В, но выше напряжения гор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– соответственно 170 и 320 В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—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устимой длиной проводов от ИЗУ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—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ксимальным количеством включений за срок службы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—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личием или отсутствием функций автоматичес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лючения при отсутствии ламп или при дефек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опроводительной документации на ИЗУ иног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казывается не допустимая длина проводов, а допустим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4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кость нагрузки. Приблизительно можно считать, ч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устимая длина проводов (в метрах) равна допустим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кости нагрузки (в пкФ), деленной на 100. Во всех случаях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схем с дросселями с отводом, длина проводов долж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не более двух метр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ительное воздействие высоковольтных импульс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ицательно влияет на лампу, провода и патроны. Что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исключить, все ИЗУ после зажигания лампы автоматичес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лючаются за счет того, что напряжение гор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значительно ниже напряжения сети. Если ламп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справна или просто не вставлена в светильник, ИЗ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олжает генерировать высоковольтные импульсы, вызыв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чу арматуры. Поэтому в последнее время веду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ители ИЗУ стали выпускать аппараты с блок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лючения. В схемы таких ИЗУ вводятся специа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а с цифровыми интегральными микросхемам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кращающие генерацию импульсов через определен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(TimeCONTROL) или через определенное количе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жигающих импульсов (Puls-CONTROL). Время отклю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авляет 1–2 минуты для НЛВД и 10–15 минут для МГЛ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У одного типа включения (параллельного, последователь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для дросселя с отводом) не могут работ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других схемах. В таблице 35 даны типовые парамет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х типов ИЗУ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 Макс. Напр. Потери, Габариты, мм Масс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, Вт ток, А импульса, кВ Вт кг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L BH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У последовательного вклю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5–70 1 1,9–2,3 1 88 34 28 0,10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5–150 1,8 3,5–4,5 1 88 34 28 0,12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0–250 3 4,0–4,5 2,5 92 39 33 0,15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0–400 6 4,0–4,5 3 95 42 36 0,2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3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ов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ы ИЗ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 Макс. Напр. Потери, Габариты, мм Масс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ампы, Вт ток, А импульса, кВ Вт кг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L B H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0–1000 12 4,0–4,5 6 108 55 43 0,45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00–3500 20 3,5–5,0 9,3 125 65 47 0,75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У параллельного вклю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00–3500 – 1,4 3,8* 86 38 31 0.1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У для дросселей с отвод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5–2000 – 2,1–4,1 0,9 86 38 32 0,05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* потери только во время зажиг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6. Электроустановочные издел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шинопров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электроустановочным изделиям относятся патроны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и стартеров, клеммные и соединительные колод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подключения дросселей, зажигающих устройств,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етевых проводов внутри светильников, выключате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ереключатели, розетки и вилки для включения перенос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 и других приборов в электрическ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ть. Сюда же можно отнести различные клипсы, ламподержате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ругие детали светильников, не выполняющие ника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ических функций, но обеспечивающие фиксац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в нужном положении, защиту их от выпадения и т. д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установочные изделия можно разделить на дв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уппы: промышленного назначения (те, которые устанавлив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етильниках, аппаратах включения и друг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делиях – патроны, зажимы, соединители, а также клипс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о- и стартеродержатели и пр.), и бытовые (выключател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зетки, удлинители и т. п.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ейшей эксплуатационной характеристикой электроустановоч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делий служит их работоспособност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есть обеспечение надежного контакта источников све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аппаратов включения в течение всего срока служб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ежность изделий обеспечивается их конструкци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6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ыбором материала для изготовления токоведу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изолирующих деталей. Изолирующие детали, как правил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олняют также функции конструктивных элементов, с помощ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х изделия крепятся к местам их установк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ое требование к изолирующим деталям – обеспе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ической безопасности людей и пожарной безопас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й. Так как источники света при работ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ут нагреваться до высоких температур, изолиру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ы должны быть достаточно термостойкими. В патрон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галогенных ламп накаливания, металлогалог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атриевых ламп чаще всего используется керамик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ная работать при температурах выше 300 °С. Патро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люминесцентных ламп и стартеров в настоящее врем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ются из термопластичных смол – поликарбоната, полибутилентерефталат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фенилсульфид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изготовлении патронов для обычных ламп 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недавнего времени основным материалом был карболи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термореактивная смола на основе фенолформальдегид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перь использование карболита не рекомендуется по экологическ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бражениям. Сейчас основным материалом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готовлении патронов для ламп накаливания с резьбов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околями Е14 и Е27 стали другие термореактивные полимер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также керамика. Основным изолирующим материал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еммных и соединительных колодок в настоящее время явля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карбонат, полибутилентерефталат, полифениленсульфид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также термореактивные стеклопластик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оведущие детали в патронах делаются из металл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дающих довольно высокой упругостью и не теря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й упругости во всем диапазоне рабочих температур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также после многократной установки и вынимания лам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ычно это латунь, реже никель. Для защиты от корроз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тунные детали иногда покрывают слоем другого металл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устойчивого к воздействию воздуха и содержащих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м паров воды или химических соединений – олов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инка, никеля. В патронах для линейных галогенных ламп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правило, делают контакты с серебряным покрытие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нее время колодки резьбового типа (с зажим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да гайкой и шайбой) применяются толь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подключения мощных источников света и аппара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дросселях, электронных аппаратах вклю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х ламп, электронных трансформат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галогенных ламп накаливания низкого напряже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 управления для питания светодиодов применя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резьбовые соединительные колодки «врубного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а, в которые провод просто вставляется, а его заж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адежный контакт обеспечиваются конструкцией пружинящ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тактного узла. Это значительно снизил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доемкость сборки светильников и позволило автоматизиро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у операцию. В ряде случаев при вставле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дов в зажим происходит и автоматическое удал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оляции (так называемая технология IDC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ипсы, поддержки и другие элементы для фикса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в светильниках сейчас делаются преимущественно и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карбона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электроустановочным устройствам промышле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начения условно можно отнести и такие широко распростране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стоящее время изделия, как шинопровод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инопровод – это специальный алюминиевый профил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жестко вмонтированным вкладышем из изоляцио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а, по внутренней стороне которого проложе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дные провода прямоугольного сечения (шины) (рис. 57)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57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переч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инопров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8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Площадь поперечного сечения шин достаточно вел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несколько мм2), что позволяет пропускать по ним больш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и. Количество шин – от 2 до 11. На шинопровод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омощью специальных приспособлений (адаптеров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пятся светильники. Шинопроводы могут монтировать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потолках, стенах или на подвесах. Адаптеры обеспечив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только крепление светильников на шинопровод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и электрические контакты с шинами, через котор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светильникам подводится питающее напряжение и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сти управляющие сигналы. Светиль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адаптерами могут устанавливаться в любом месте шинопровод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делает осветительные установки исключит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ибкими и легко перестраиваемыми в соответств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назначением освещаемого помещения. Особенно широ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инопроводы используются в осветительных установк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кцентирующего света со светильниками с галоген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ми накаливания низкого напряж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чество электроустановочных изделий в значите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пени определяет качество освет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оров. Поэтому использование дешевых, но час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ачественных изделий крайне нежелательно, так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может привести к сокращению срока службы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ожекторов, а иногда и к более неприят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ствиям (выпадение ламп из патронов, корот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ыкания и т. п.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7. Автоматизированные системы упр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ижения в разработке аппаратуры включения источ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позволили создать системы управления освеще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СУО), в том числе и автоматизированные. Такие систе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ают две важнейшие задачи: повышение комфорт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и экономии электроэнерги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я в диапазоне 1–10 В, вызывая соответствующ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менение светового потока ламп и освещеннос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ачестве датчика освещенности, в принципе, мож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ться любой светочувствительный элемент. Чащ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применяются фоторезисторы или фотодиоды. Такие датч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гируют на суммарную освещенность, создаваем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усственным и естественным освещением. При увеличе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ественной освещенности они снижают световой пот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 или вообще отключают их. Благодаря этому,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чих местах всегда обеспечивается постоянная освещенност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ровень которой может по желанию устанавливать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ими работающими с помощью ручного управл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чное управление, как правило, осуществляется дистанцион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омощью пультов с инфракрасными излучателя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потенциометрами, устанавливаемыми ряд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выключателями или непосредственно на рабочих мест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тчики присутствия служат для отключения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отсутствии людей в помещении в течение зада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и. Датчики могут быть активными (с прерыва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уча света или инфракрасного излучения входящ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мещения людьми) или пассивными (реагирующими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пловое излучение людей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т времени суток, дней недели и времен года осуществ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часам реального времени, встроенным в СУ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тличие от аналоговых систем, цифровое управл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воляет не только регулировать освещенность, но и заран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граммировать освещение в помещениях, а так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уществлять адресное управление светильниками.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 аппараты включения сохраняют в памяти задан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ровень мощности ламп и при повторном включении сраз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ают светильники с этим уровнем. При цифров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ении управляющие сигналы представляют собой последователь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ульсов напряжения, закодированн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цифровой форм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58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уктур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хема СУ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рошая СУО должна выполнять следующие функции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—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спечивать стабильность освещенности на рабоч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ах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—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спечивать возможность работающим самим устанавли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приемлемую освещенность на сво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чем месте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—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тывать присутствие людей в освещаемом помещении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—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учитывать время суток, время года, дни недел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уктурная схема СУО представлена на рис. 58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видно, что «сердцем» СУО являются электронные аппара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 источников света, позволяющие регулиро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й поток ламп. При этом регулирование долж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как автоматическим – от датчиков (освещенност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утствия, времени), так и ручным (непосредственно сам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ающими). Управление может быть аналоговы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ифровым или потенциометрически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истемах с аналоговым управлением команды руч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ения или сигналы от датчиков подаются на управля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ходы аппаратов включения в виде постоя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0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а способа управления (аналоговое и цифровое) могу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ться одновременно. Согласование управля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гналов осуществляется с помощью аналого-цифро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цифро-аналоговых преобразователе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стема кодировки цифровых сигналов может бы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ой, поэтому аппараты какой-либо одной фирмы могу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не понимать» команды, поступающие от датчиков друг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рмы. Для исключения такого явления в середине 90-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дов прошлого века ведущие мировые производите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ов включения источников света договорились о созда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ого, понятного всем аппаратам способа кодирова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вшего название «DALI» (Digital Addressable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Lighting Interface – цифровой адресуемый осветитель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ерфейс). Теперь ЭПРА, электронные трансформатор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а управления и другие аппараты этих фирм, предназначе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регулирования светового потока ламп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ускаются в соответствии с этим соглашением и отлич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понимают» друг друг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всех датчиков требуется прокладка отде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яющей двухпроводной сети. Однако сейчас в стан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опейского Союза, США, Канаде, Японии наличие управляющ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ти является обязательным, так как все внов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ящиеся или реконструируемые здания обществе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начения оборудуются системами пожарной сигнализаци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диционирования и т. п. Поэтому внедрение СУ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вызывает дополнительных затруднений, связа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рокладкой управляющих провод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УО существует и обратная связь – аппараты не толь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олняют команды, но и посылают на посты упр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гналы об аварийных ситуациях в освет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ках, о выходе ламп из строя, об отсутствии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етильнике и т. п. Это значительно упрощает эксплуатац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х установо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2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е европейские и американские фирмы производя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товые СУО, то есть наборы всех необходимых устройст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ограммы управл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ние СУО с датчиками освещенности, присутств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ремени позволяет экономить до 75% электроэнерги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ходуемой на освещение. В масштабах страны э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дать годовую экономию электроэнергии в десят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ллиардов киловатт-час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ет сказать еще об одной стороне применения СУ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ние годы в странах Европы появилось увле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динамичным освещением. Для этого в светильник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яются цветные люминесцентные лампы или светодиод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е в помещении или в его части измен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заранее составленной программе не только по уровн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и, но и по цвету. По мнению врачей и психолог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динамичное освещение в помещениях сниж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омляемость людей и повышает производительность труд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В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включения всех типов разрядных ламп, галог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накаливания низкого напряжения и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а специальная аппаратура. Для разряд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это токоограничивающие элементы, зажига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а и компенсирующие конденсаторы;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огенных ламп накаливания – понижающие трансформаторы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светодиодов – понижающие трансформато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выпрямителями выходного напряж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ачестве токоограничивающих элементов (балластов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ычно используются электромагнитные аппараты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оссел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зажигания люминесцентных ламп с электромагнит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алластами используются стартер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жигание металлогалогенных ламп и натриев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го давления осуществляется специальными аппарат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импульсными зажигающими устройств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енсация реактивной мощности (увеличение cos .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уществляется конденсаторами, включаемыми паралл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гораздо реже – последовательно) с ламп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нные аппараты включения, как правило, сочет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ебе функции зажигания ламп, ограни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чего тока и компенсации реактивной мощнос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сех случаях выбора между электронными и электромагнит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ами предпочтение следует отда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нным. Их более высокая цена с лихвой окупи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эксплуатации осветительных установо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любой возможности следует использовать автоматизирова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стемы управления освещением, позволя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ономить до 75% электроэнергии, расходуем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освещени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9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сех случаях следует воздерживаться от примен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шевых, но часто недоброкачественных изделий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имая экономия на их приобретении может выз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аздо б.льшие потери при эксплуатации освет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ор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 6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технические материал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применяемые при изготовлении осветительных приб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ОП) материалы можно разбить на три группы: светопропускающи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отражающие и конструкционны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.1. Светопропускающие материал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пропускающие материалы используются для изгото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нз, рассеивателей, защитных стекол, колпаков и т. 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типу исходного сырья светопропускающие материал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ятся на силикатные и органические. Силикатные материал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это обычное стекло всех сортов, хрусталь, кварц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ой составляющей которых служит двуокись крем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SiO2, то есть обычный чистый песок. К органическим светопропускающ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ам относятся светотехнические бумаг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кани, а также полиметилметакрилат, полистирол, полиэтилен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карбонат, поливинилхлорид, полиэтилентерефтала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ругие, получаемые, как правило, синтетическим путе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ым параметром светопропускающих материал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ется коэффициент пропускания . – отношение свет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а, прошедшего сквозь материал, к светов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у, упавшему на него. Коэффициент пропускания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цветных материалов указывается обычно в виде интегра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ины (соотношения световых потоков 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 видимом участке спектра 400–700 нм). Для цве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ов приводятся спектральные коэффициен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ускания в виде кривых зависимости . от длины волн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ым параметром светопропускающих материал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ется коэффициент преломления, показывающий,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меняется направление луча света на границе воздуха и материал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больше коэффициент преломления, тем 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естящим кажется материал и тем больше возможностей о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оставляет для управления распределением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было сказано в разделе 2, пропускание может бы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енным, рассеянным, направленно-рассеянным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шанным. Распределение коэффициента пропуск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ространстве характеризуется специальными кривыми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икатрис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другим параметрам светопропускающих материал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сятся их плотность (удельный вес), пожароопасност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хнологичность (температура и способ переработки)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плостойкость, твердость, устойчивость к воздейств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имически активных веществ и растворителе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икатные материалы характеризуются, прежде всег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бсолютной негорючестью, поэтому они могут применять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светительных приборах с любыми источниками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коэффициент преломления может изменяться в достаточ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ироких пределах за счет введения в состав стекл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лей различных металлов, прежде всего свинца. Стекл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высоким содержанием свинца и большим коэффициент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ломления получило название хрусталя или хрусталь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кла и широко используется в производстве дорог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коративных светильников для представительских помеще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быта (хрустальные люстры и т. п.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икатные материалы очень тверды (не уступают большинств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ртов стали и значительно превосходят алюми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его сплавы). Стекла достаточно легко окрашиваются в сам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ные цвета, и окраска их очень устойчива к воздейств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, тепла и времени. По химической стойк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икатные материалы превосходят большинство извес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ществ и поэтому осветительные приборы с ними могу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яться в производственных помещениях с самой агрессив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ой. Также устойчивы эти материалы и ко вс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творителям. По теплоустойчивости силикатные материал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ельно превосходят все органически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им из недостатков силикатных светопропуска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ов является их неустойчивость к ударным нагрузк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хрупкость). Для повышения удароустойчивости применя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циальный метод обработки – закаливание стекл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правило, в ОП с галогенными линейными лампами 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ощными разрядными лампами применя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закаленные стекла. Другие недостатки – дово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ая плотность (не менее 2,5 г/см3), делающая издел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этих материалов тяжелыми; сложность механ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ботки; очень высокая стоимость многих цветных и хруста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кол и чистого кварц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икатные светопропускающие материалы достаточ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хнологичны. Температура размягчения большинства стеко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ревышает 1000 °С, кварца – 1500 °С. В размягчен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расплавленном виде силикатные материалы подд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тамповке, прокатке, выдуванию, литью, прессованию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кла в исходном виде прозрачны и бесцветны и поэт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ут использоваться в ОП в качестве линз, призматиче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ломлятелей или просто для защиты источ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и элементов конструкции от воздействия воды, агрессив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ов и т. 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часто бывает нужно не просто перераспредели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й поток, но и понизить яркость видимых частей источ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, а это возможно только за счет примен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ов с ненаправленным характером пропуска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получения таких стекол в них при варке вводят со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ных металлов. Стекло, оставаясь бесцветным, станови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розрачным, а светорассеивающим материало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рассеивающие стекла получили название «глушеных»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зависимости от степени рассеяния света, глуше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кла делятся на опалиновые (слабое рассеяние, замет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я направленного про пускания), опаловые (средняя степен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еяния; при наблюдении через такое стекло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ливания слабо видна только нить накала) и молочные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ое рассеяние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 пространственного распределения света, прошедш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светопропускающий материал, описы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икатрисами пропускания (см. об этом раздел 2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оинства и недостатки силикатных материал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яют области их применения. Плоские закале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зрачные стекла используются в качестве защи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ов во всех ОП прожекторного типа с линейными галоген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ми накаливания и мощными разряд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ми. Призматические преломлятели широко применя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уличных светильниках как функционального, так и декоратив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начения. Стеклянные линзы (сплошные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борные, так называемые линзы Френеля) – неотъемлем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ь всех проекторов, световых маяков, некоторых перенос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. Элементы из хрусталя, как уже был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но, – основа многих декоративных светильников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овых, представительских, зрелищных и других помещени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ные стекла широко используются в освет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орах проекторного типа для создания декоратив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ффектов в шоу-программах и т.п. Глушеное (чаще вс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очное) стекло – основа большинства бытовых светильник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тый кварц, благодаря его высокой прозрач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ультрафиолетовой области спектра, используется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нии облучательных установок для обеззараж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ды и воздух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многих случаях при создании ОП силикатные материал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ются безальтернативными. Однако в ряд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, прежде всего, с люминесцентными лампам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8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ние десятилетия широко применяются и органичес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пропускающие материалы. К достоинств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ганических светопропускающих материалов необходим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ести их большую устойчивость к ударным нагрузка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ьшую плотность и, соответственно, меньшую масс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талей при равных размерах с деталями из силикат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кла, возможность механической обработки, возмож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готовления крупногабаритных деталей, часто – меньш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имость. К органическим относятся полимерные (синтетические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пропускающие материалы, а также светотехничес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маги и ткани. Так как бумаги и ткани использ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роизводстве только бытовых светильников, далее о н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ть не буде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полимерные материалы делятся на термореактив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ермопластичные. Термореактивные материал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нагревании переходят в неплавкое и нерастворим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яние и не подлежат повторной переработке. К так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ам относятся, например, карболит, эпоксид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олы, стеклопласты, используемые в светотехн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мышленности как конструкционные. Термопластич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ы не теряют способности плавиться или растворять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их нагревания и поэтому допускают вторичн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работку. К этому классу относятся практически вс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пропускающие материал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аблице 36 приведены физические параметры наи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енных светопропускающих полимер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ов и стекл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36. Основные характеристики светопропускающих материал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 Плотность, Коэффициент Ударная Твердость, Теплостойкост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/см3 пропускания вязкость, дж/м2 Н/мм2 °С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ММА 1,19 0,92 10–12 190 90–10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С 1,05 0,90 10 180 95–9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С-Уф 1,05 0,60 40 150 9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 Плотность, Коэффициент Ударная Твердость, Теплостойкост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/см3 пропускания вязкость, дж/м2 Н/мм2 °С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К 1,2 0,90 130–150 120 15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Э 0,95 0,75 – 50 9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П 0,9 0,75 – 60–65 9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ЭТф 1,27 0,90 – 150 7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кло 2,3-2-7 0,92 – – 600–8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ММА – полиметилметакрилат; ПЭ – полиэтилен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С – полистирол; ПП – полипропилен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С-УФ – светостабилизированный полистирол; ПЭТФ – полиэтилентерефтала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К – поликарбонат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полимерные материалы значительно легче стекла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тность большинства из них близка к 1 г/см3. Ряд материал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поликарбонат, полипропилен) значительно превосходя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кло по устойчивости к ударным нагрузка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им недостатком всех полимерных материалов яв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зкая устойчивость к свету и, особенно, к ультрафиолетов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ю. Под действием света большин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ов желтеет, и они становятся более хрупкими.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ышения устойчивости к свету в полимеры вводят различ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стабилизирующие добавки, которые повыш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имость материалов, а иногда снижают коэффициен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ускания. В настоящее время при изготовлении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яются почти исключительно светостабилизирова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мерные материал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м общим свойством для всех синтетических материал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ит их старение, то есть постепенное ухудш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технических и механических параметров. Если стекл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сохранять свои параметры в течение столетий, 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 полимерных материалов редко превыш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 лет (некоторые материалы, например, поликарбонат и полиметилметакрилат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храняют свои параметры до 25 лет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одним неприятным свойством полимеров яв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горючесть. Кроме поликарбоната, все прозрач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10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меры являются горючими материалами. Поликарбона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сится к трудновоспламеняемым и самозатухающ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ам: он горит до тех пор, пока находится в пламен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х веществ, а при выносе из пламени – гасне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оинством полимерных материалов является их 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ая технологичность по сравнению со стеклом. Вс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 материалы перерабатываются при значительно меньш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ах, чем стекло и особенно кварц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распространенным способом переработки полиме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ются экструзия (продавливание расплавл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ов сквозь щели различной формы) и литье по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лением. Экструзией изготавливаются рассеиватели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 с люминесцентными лампами самого раз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филя и любой длины. Широко распространены так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оды вакуумного формования и штамповки из лист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делия сложной формы и толстостенные изделия дел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тьем под давлением или выдувом. Все полимерные материал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рошо свариваются или склеиваются, подд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ным видам механической обработк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зкая теплоустойчивость полимерных материалов дел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озможным использование их в ОП с галоген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ми накаливания и мощными разрядными ламп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ая область применения таких материалов – светиль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люминесцентными лампами и некоторые бытов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и с лампами накаливания. В производстве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люминесцентными лампами полимерные светопропуска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ы в настоящее время явля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ктически единственным типом материалов для изгото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еивателей. Наиболее распространен здес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метилметакрилат, известный также под названия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органическое стекло», «плексиглас», «акрил». Кроме этог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изготовления рассеивателей используется полистиро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стабилизированный), реже – полипропилен. Следует сказат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полистирол из-за низкой теплостойкости, хрупк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едостаточной стойкости к воздействию ультрафиолет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учению применяется в настоящее время преимуществен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остепенными фирмами для производства дешевых светильник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винилхлорид используется для изгото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тампованных рассеивателей, экранирующих решето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ое место среди полимерных светопропуска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ов занимает поликарбонат (иностранные наз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макролон, лексан). Он имеет большую теплоустойчивост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другие прозрачные полимеры (до 150 °С), мен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жароопасен (самозатухает), а главное – значительно превосходи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другие материалы по устойчивости к удар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грузкам. Поэтому поликарбонат применяют при изготовле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называемых антивандальных светильников, котор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уются для освещения подъездов, лестнич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еток и лифтов в жилых домах, в подземных пешеход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ходах, для садово-паркового освещения – то е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естах, где светильники могут подвергаться нарочит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ушению. Кроме этого, поликарбонат используется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готовления рассеивателей и защитных колпаков в освет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орах с высокой степенью защиты (IP54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IP65), применяемых для освещения производств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й. Широкому внедрению этого материала меш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высокая стоимость (в 3–4 раза дороже полиметилметакрилата)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также большая трудоемкость изгото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делий из нег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мерные светопропускающие материалы,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текло, могут иметь различный характер светопропуска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материалов с направленным пропусканием дел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матические преломлятели; с диффузным и направленно-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ффузным пропусканием – опаловые или молоч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еиватели. При оценке применимости типов рассеивател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 иметь в виду, что призматические преломляте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спечивают большие кпд светильников, 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ктически не уменьшают яркость источников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12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.2. Светоотражающие материал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отражающие материалы используются для изгото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ателей с целью перераспределения свет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а источников света путем отражения его в нуж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ениях. По характеру распределения отраже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ета различают зеркальное (направленное), направленно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еянное, рассеянное (диффузное) и смешанное отраж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рис. 5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ейшими параметрами светоотражающих материал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ются коэффициент отражения ., крив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ранственного распределения отраженного света (индикатриса)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для цветных материалов еще и спектраль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еделение коэффициента отражения. Цветные материал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изготовлении ОП не используются, поэтому да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них говорить не буде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ы с зеркальным и направленно-рассеян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ением – это металлы с различной обработкой поверх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металлические покрытия на неметалличе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рхностях (в конечном счете, также металлы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ффузным характером отражения обладают ткани, бумаг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лянцевых сортов, многие эмали и краски. Смешан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 отражения присущ стеклоэмалям (силикат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малям) и белым материалам с блестящей поверх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глушеное стекло, глушеные полимерные материалы, глянцев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мага и другие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ркальное отражение позволяет наиболее гибко и точ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распределять световой поток источников света. И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тых металлов наибольший коэффициент отра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ет серебро – до 0,92. Однако из-за дороговизны 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яют только для покрытия стеклянных отражател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х типов прожекторов и оптических прибор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етотехнической промышленности фактически един-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венным материалом с зеркальным отражением яв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юминий. Коэффициент отражения чистого алюминия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тщательной полировке поверхности может бы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ше 0,8; однако чистый алюминий на воздухе быстр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исляется и тускнеет. Поэтому необходима защита алюми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прямого контакта с воздухом. Способов защи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юминия от окисления достаточно мног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распространенными из таких способов явля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ьзакирование и анодирование или электрохимическ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рование (иногда называемое объярчением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ьзакирование – это нанесение тонкой пленки двуокис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мния на алюминиевую поверхность. Такая пленка, нем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ижая коэффициент отражения, надежно защищ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юминий от воздействия воздуха и одновременно дел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поверхность более твердой. Анодирование или электрохимическ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рование – это обработка алюминие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рхности в растворах ортофосфорной кислоты, хром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гидрида и других химических веществ при одновремен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действии электрического тока. В результате та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ботки поверхность алюминия делается гладкой (отполированной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блестящей. Под действием электричес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а на поверхности алюминия образуется тончайший сл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иси алюминия, предотвращающий ее дальнейшее окисл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тускнение. Чем чище алюминий, тем выше 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 отражения. Но чистый алюминий – это очен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ягкий и достаточно дорогой материал. Поэтому чаще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готовления отражателей используются более тверд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ешевые материалы (алюминиевые сплавы, сталь, пластмасс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собо точных – стекло), на которые наноси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нкий слой особо чистого алюминия, с последующей 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щитой. Чаще всего алюминий наносится путем распы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вакууме, а для нанесения защитного слоя использу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уокись кремния, распыляемую на той же установке посл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ния слоя алюми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получения чисто зеркального отражения поверхност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которую наносится слой алюминия, должна бы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14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рошо отполирована. Если поверхность подложки шероховат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характер отражения будет направленно-рассеянны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чем, чем больше шероховатость, тем 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еянным будет отражени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стоящее время некоторые фирмы за рубеж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Alanod в Германии, Saccal в Италии) освоили промышлен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ство листового алюминия с «готовой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рхностью с уже напыленным слоем алюминия исключит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й чистоты (99,95%), защищен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нчайшими слоями двуокисей кремния и титана.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 толщина защитных слоев подбирается так, чтобы свет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енный от передней (обращенной к воздуху) и задн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обращенной к алюминию) поверхностей пленки находил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ротивофазе и как бы гасился за счет интерференци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обная технология (просветление оптики) уже м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т применяется в оптической промышленности – хорош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ы фотоаппараты с так называемыми «голуб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ективами», имеющими значительно больший коэффициен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ускания, чем аналогичные объективы с чист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непросветленными) линзами. Применение таких интерференцио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рытий и чистейшего алюминия позволил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вести коэффициент отражения до 0,95 (листы марки Miro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ецкой фирмы Alanod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стовой материал, изготовленный по такой же технологи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с напылением серебра (Miro Silver) имеет коэффициен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ения до 0,98 – самый высокий показател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игнутый к настоящему времен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как основой таких листовых материалов служит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тый алюминий, а алюминиевый сплав с хорошими механическ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йствами, из них можно гнуть очень точ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атели с достаточной формоустойчивостью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сты светотехнического алюминия выпускаются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с зеркальным, но и с направленно-рассеян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ением с различной степенью рассеяния, а так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нированные в розовый или золотистый цвета. Для защи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ающей поверхности от повреждения во время транспортиров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бработки лицевая сторона листов покры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мерной пленкой, которая легко снимается с у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товых отражателе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статками листового светотехнического алюми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а Alanod является невозможность использования его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готовления отражателей сложной формы из-за неизбеж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реждения защитного слоя при глубокой вытяжк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остаточно высокая стоимость. Однако в производств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 с линейными люминесцентными ламп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материал находит все большее распространение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готовления отражателей и элементов зеркальных экраниру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еток. Материал Miro Silver особенно хорош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готовления полых щелевых световодов, где его примен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больших длинах световодов повышает коэффициен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езного действия в несколько раз по сравнению с обыч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уемыми для этих целей металлизированными материал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получения материалов с диффузным (рассеянным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ением используются различные эмали и краски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е белых пигментов – окиси цинка, двуокиси титан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нокислого бария и др. Эмали или краски наносятся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рхность отражателей распылением струей сжат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духа или электростатическим полем (так называем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сухая окраска»). Коэффициент отражения хорош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малей – не ниже 0,8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етильниках с мощными лампами часто применя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клоэмали, имеющие смешанный характер отра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с зеркальной и диффузной составляющими. В та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ах при малых углах падения света преоблад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ффузный характер отражения (.зерк . 7%, .диф = 50–65%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больших углах падения зеркальное отражение увеличиваетс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диффузное – уменьшается. При этом суммар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16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 отражения возрастает примерно с 60 до 85%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у особенность материалов со смешанным отраже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 учитывать при разработке светильник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клоэмали наносятся чаще всего на поверх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ьных отражателей, которые одновременно явля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корпусами светильников. Стеклоэмалевые покрытия характериз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й теплоустойчивостью, хим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йкостью, механической прочностью (допускают многократн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рку и мойку). Поэтому основная обла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ения светильников с отражателями, покрыт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клоэмалью, – освещение производственных помещени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.3. Конструкционные материал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 материалы не выполняют какие-то светотехничес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ункции, а служат лишь для создания конструкций О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к классу конструкционных могут быть отнесе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ктически все металлы, термореактивные полимер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е термопластичные полимер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распространенными конструкционными материал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етотехнической промышленности явля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юминиевые сплавы, листовая сталь, поликарбонат, полиами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капрон). Для изготовления электроустановочных издел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патронов, клеммных колодок, розеток, выключател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. п.) широко используется керамика, а из полимер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ов – термореактивные смолы; полибутилентерефталат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карбонат; полиамид; полифениленсульфид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ние годы все более широкое распростран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ачестве конструкционных материалов получают полиэфир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олы и поликарбона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эфирные смолы, в иностранной литературе обыч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ываемые «полиэстер», чаще используются для изгото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пусов светильников с люминесцент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ми. Этот материал ударопрочен, химически стоек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окрашиваться в массе в различные цвета. Для повыш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ханической прочности и теплоустойчив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лиэфирные смолы часто добавляют стекловолокн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делия из полиэфирных смол делаются методом лить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 давлением. Поверхность таких изделий имеет впол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стетичный вид и не требует дополнительной декоратив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аски. Поликарбонат, окрашенный в массе, использ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ачестве конструкционного материала и в светильник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разрядными лампами мощностью до 400 В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В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материалы, применяемые в светотехнической промышленност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ятся на три группы: светоотражающи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пропускающие, конструкционны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бор материалов при конструировании освет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оров должен производиться с учетом реа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ловий их эксплуатаци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 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е прибо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е приборы (ОП) – это устройства, содержа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 света (лампу) и арматуру, которая перераспределя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й поток источников света в пространств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уемым образом. Кроме перераспределения свет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а источника света, ОП обеспечивают крепление ламп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щиту их от механических повреждений и воздейств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ужающей среды, а также подвод электричес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я к лампе. По общепринятой классифика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ОП делятся на три класса: светильники, прожекто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оектор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екторы – это ОП, концентрирующие световой пот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а света на определенной четко ограниченной площад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в определенном объеме. Наиболее распространен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 таких ОП – это известные всем кинопроектор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ющие заданную освещенность только на определен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щади экрана. Как правило, в проекторах использ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жные оптические системы, обеспечивающие не толь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ые уровни и равномерность освещенности п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й заданной поверхности, но и предельно четкую передач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ображений (их «проекцию») из одного места в друг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изменением масштаба. Кроме кинотеатров, проекторы использ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демонстрации различных иллюстраций 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публичных выступлений, для создания статичных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намичных световых эффектов (очень распространен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18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ение при оформлении эстрадных концертов, дискоте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. п.). Для целей освещения в обычном понимании эт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а ОП проекторного типа не используются и поэт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ее не рассматривают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жекторы и светильники – это световые прибор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назначенные для освещения определенных объек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внутри, так и вне помещени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жекторами обычно называются ОП, сосредотачива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й поток источников света в достаточно мал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есных углах и освещающие объекты, находящиеся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на расстояниях, значительно превышающих разме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их ОП (в 20 раз и больше). Светильники – это ОП, в котор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й поток источников света распреде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три больших телесных углов. Как правило, светиль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ают поверхности или предметы, находящие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них на достаточно близких расстояниях, соизмерим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размерами самих светильников (не более 20 разме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аница между прожекторами и светильниками весьм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ловна. Часто один и тот же прибор может быть отнесен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светильникам, так и к прожекторам. Например, «прожекторы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» для архитектурного освещения по их светотехническ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истикам чаще всего являются не прожекторам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именно светильниками, а «карманные фонарики» (руч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и) – это типичные ОП прожекторного типа, то е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тельно прожектор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мотрим характерные особенности ОП, их параметр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ассификацию по различным признакам, области примен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1. Параметры осветительных приб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годня в мире ежегодно производятся сотни миллион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, а количество их типов исчисляется тысячами. Как же и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множества правильно выбрать такой прибор, котор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лучшим образом соответствовал бы предъявляем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нему требованиям?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всего, необходимо понимать, по каким параметр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ет сравнивать различные ОП. Рассмотрим э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1.1. Светотехнические параметры освет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ой ОП – это устройство, перераспределяющее в пространств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й поток источника света. Обычно источ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излучают его во всех направлениях, а нам час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о осветить какое-то конкретное место, например, рабоч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л. В этом случае полезным является световой поток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падающий на нужное место (рабочий стол), а остальной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ктически бесполезным. Таким образом, можно говори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коэффициенте полезного действия (кпд) ОП. Под кпд О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то понимать отношение светового потока, выходящ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ОП, к световому потоку источника света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пд = фсв / фис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очевидно, что далеко не весь световой поток, выходящ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ОП, попадает на нужное место – обычно больш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часть уходит «на сторону», освещая стены, потолок, но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данную площадь. Для того чтобы оценить долю свет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а, попадающую на нужное место, необходимо зн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 распределения светового потока, вышедш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ОП, в пространстве. Этот характер светораспреде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исывается с помощью кривых силы света, являющих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ейшим параметром любого О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вая силы света (КСС) ОП – это графическое изображ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исимости силы света прибора от напр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ения света. Обычно КСС изображ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59. Приме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вых сил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в поляр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ямоуго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ординат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лярных координатах (рис. 59а), однако для ОП с очен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ыми углами излучения иногда используется и прямоуголь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стема координат (рис. 59б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90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0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90. 150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20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0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0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90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0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00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0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0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0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 40. 20. 0. 20. 40. 60.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удобства пользования в каталогах ОП приводятся услов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СС, рассчитанные для источника света со светов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ом 1000 лм. Реальная сила света ОП определяется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ого источника света, установленного в данный прибор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омощью простого соотношения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IОП реал = IОП 1000 • Фис / 1000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ОП многоламповый, то Фис – это сумма световых пото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х лам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вые силы света ОП с компактными одноцоколь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ами (лампы накаливания, ДРЛ), как правило, одинаков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сех плоскостях, проходящих через оптическ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ь прибора, то есть через условную прямую линию, проведенн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световой центр прибора перпендикуляр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скости его выходного отверстия. А световой центр ОП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точка внутри прибора, в которой находится источни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, если его размеры малы по сравнению с размер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, или центр источника света, если он достаточно вели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П с двухцокольными источниками света (линей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е лампы, линейные ГЛН, МГЛ софит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а) или с одноцокольными источниками, имеющ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тянутую форму (КЛЛ, НЛВД и НЛНД, МГЛ) и расположен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вдоль оси оптического прибора, КСС различ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азных плоскостях. В каталогах для таких ОП д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е КСС – в главной продольной и главной попереч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скостях. Продольная плоскость – это плоскость, проходящ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продольную оптическую ось ОП; попереч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скость – это плоскость, перпендикулярная продо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тической оси ОП. Очевидно, что таких плоскостей – множеств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выделяют главные плоскости, котор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ходят через центр источника света перпендикуляр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ходному окну ОП (рис. 60). При круглосимметрич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распределении ОП КСС одинаковы во всех плоскостях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в каталогах для таких ОП приводится толь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 крива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60. Глав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ск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полное представление о светораспределе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дает семейство КСС, в ряде плоскостей, име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ую линию пересечения, которая является ос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ащения этих плоскостей. При этом в зависимости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иентации этой линии относительно оптической ос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различают меридиональную и продольную систе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кущих плоскосте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22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еридиональной системе ось вращения плоскост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мещена с оптической осью, при этом плоскости рассек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ловную сферу, центр которой совмещен со светов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тром ОП, по меридианам (рис. 61а). Произволь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ение относительно центра системы опреде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умя углами: экваториальным углом С относительно выбра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улевого направления С0 = 0 и меридиональ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лом ., отсчитываемым в меридиональной плоск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от положительного направления оптической оси. В международ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ктике вместо привычного обозначения угл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., .) используется обозначение (С, .), при этом углу . соответству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ол ., a углу . – угол С. То же относится и к продо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стеме представления КСС (В, .). Ориентац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в этой системе такова, что для неосесимметрич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главная поперечная и главная продольная плоск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падают с плоскостями C0-C180 и C90—C270 соответственн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ординатные углы в этой системе изменяются в следу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апазонах: С = [0°.360°] или [-180°.180°], . = [0°.180°]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родольной системе ось вращения плоскостей лежи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главной продольной плоскости, проходит чере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й центр ОП и перпендикулярна его оптической ос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рис. 61б). Для такой системы произвольное направл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61. Систе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тометрир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ГОСТ 54330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) С, .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) В, 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24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ространстве также определяется двумя углами: В (угл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продольной плоскостью, в которой лежит дан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ение, и главной продольной плоскостью В0 = 0)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., отсчитываемым от линии пересечения этой плоск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главной поперечной плоскостью Q0. Ориентация неосесимметрич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в этой системе обусловлена главной продо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скостью В0, с которой совмещена оптическая ось О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ординатные углы в этой системе изменяются в следу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апазонах: В = [0°.360°] или [-180°.180°], . = [-90°.90°]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углами обеих систем существует однозначная связ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воляющая переходить из одной системы в другую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сесимметричных ОП обычно используется меридиональ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стема, как более наглядная, для круглосимметрич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асимметричных обе системы равноправн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ыбор определяется удобством фотометрирова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ет еще третья система (А, .), отличающаяся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стемы (В, .) только тем, что ось вращения плоскостей перпендикуляр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ой продольной плоскости. Эта систем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ктически не применяет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счет углов начинается от оптической оси ОП. Поскольк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тическая ось является линией пересечения глав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ольной и поперечной плоскостей, то в направле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тической оси (то есть под углом ноль градусов) зна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 света в этих плоскостях всегда совпадаю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окупность КСС во всех плоскостях в светотехн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тературе называют «фотометрическим телом»светильник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характеру светораспределения в соответств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ГОСТ 17677 ОП делятся на пять классов: прямого (П)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имущественно прямого (Н), рассеянного (Р), преимуществен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енного (В) и отраженного (О) света. Все О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жекторного типа имеют только прямое светораспределени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и прямого светораспределения – э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, у которых не менее 80% светового потока направле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торону выходного отверстия. Преимущественно прям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распределением называется такое, при котором в сторон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ходного отверстия направлено от 60 до 80% свет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а. Если свет направляется от светильника пример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ровну «вперед» (в сторону выходного отверстия) и «назад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» (в обратную сторону), то такое светораспредел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ывается рассеянным. При преимущественно отражен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распределении доля светового потока, направляем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вперед», составляет 20–40%, а от 60 до 80% направ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назад». Если же «назад» направляется более 80%, то так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распределение называется отраженным (рис. 62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ние годы в странах Западной Европы получили широк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ение подвесные и напольные светильник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 светораспределения которых не уклады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званные пять классов. В отличие от светораспределе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ассов Н и В, в которых оптическая система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ирует КСС только в одну сторону, а световой поток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енный в противоположную сторону специально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распределяется, у новых светильников световой пот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тко формируется по обе стороны плоскости выход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рстия («вверх» и «вниз», рис. 63). ГОСТом такой класс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распределения не предусмотрен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ссийским ГОСТ 13828 установлены семь типов КСС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центрированная (К), глубокая (Г), косинусная или диффуз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Д), полуширокая (Л), широкая (Ш), синусная (С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равномерная (М) (рис. 64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63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распредел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а с раз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СС в нижней и верхн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сфер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светильников с кривыми сил света типа К, Г и Д направл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ксимальной силы света совпадает с оптической ос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близко к ней, у типа С – перпендикулярно опт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и. При «широком» типе КСС максимальная сила света созд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ами в направлениях, лежащих под угл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55 до 85° к оптической оси, при «полушироком» – от 35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55°. Следует сказать, что КСС типов Ш, Л и Д могут бы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вывернутыми» поскольку они присущи светильникам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с прямым или направленным характером светораспределе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и с отраженным и преимущественно отраженны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тих случаях направление максимальной сил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относительно оптической оси соответствует угл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0° (Д), 95–125° (Ш) и 125–145° (Л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светотехническим параметрам светильников относя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две величины: яркость видимых частей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щитный угол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дачей ОП является не только перераспредел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го потока, но и защита глаз от воздействия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х высокой яркости. Как было сказано выше, ярк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ется именно той светотехнической величиной, на котор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гирует глаз, а наличие в поле зрения предме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62. Класс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распреде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слев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о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, Н, Р, В, О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26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28 Л. П. В А Р Ф О Л О М Е Е В Э Л Е М Е Н ТА Р Н А Я С В Е Т О Т Е Х Н И К А 229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высокой яркостью вызывает определенные неудобств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дискомфорт), снижение функций зрения и ослепленность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в технической документации часто регламентиру-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тся максимально допустимая яркость видимых частей све-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льников. В частности, такое требование обязательно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, устанавливаемых в помещениях с больш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ичеством персональных компьютер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но очевидно, что ограничивать яркость на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о всем направлениям, а только в определенных угло-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х зонах. Обычно это углы от 0 до 30° к горизонтальн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ению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ижение яркости осуществляется путем экраниров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ов света с помощью отражателей и специа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ранирующих решеток или пластин, а также с помощ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еивателе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ол, в пределах которого глаз защищен от попад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него прямого света ламп, называется защитным угл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а (рис. 65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отражатели и экранирующие решетки из непрозрач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ов действительно защищают глаз от прямого воз-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я высокой яркости источников света, то рассеивате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ых типов или экранирующие решетки из светопропус-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ющих рассеивающих материалов лишь уменьшают эту яр-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сть. При этом необходимо иметь в виду, что призматичес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ломлятели из прозрачных материалов практически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меняют яркость источников света, а лишь «размазывают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очертания. Поэтому светильники с призматическими пре-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омлятелями не должны использоваться там, где они попа-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ют в поле зрения непосредственно или в виде отраже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«бликов») на блестящих предметах (стекло, полирован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алл), а также на экранах персональных компьютер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1.2. Другие параметры осветительных приб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светотехнических параметров, при выборе ОП необхо-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мо знать основное назначение ОП, а также механически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64. Ти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вых сил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ГОСТ 1767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. 65. Защит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лы светиль-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иков</w:t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руктивные, тепловые, эксплуатационные и друг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ы. К механическим параметрам относятся масс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габаритные размеры ОП. Они определяются, прежд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, типом и мощностью источника света, для котор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назначен О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руктивные параметры – это способ установки ОП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уемые материалы, степени защиты от воздейств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шней среды, пожаро- и взрывобезопасность, электрическ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опасность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пловые параметры характеризуют степень нагрева О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их отдельных частей при нормальной работе и при аварий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жимах, а также количество тепла, выделяем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в помещение и в системы принудительного теплоотво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если они имеются в освещаемом помещении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сплуатационные параметры – это устойчивость к внешн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ханическим и климатическим факторам, возмож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ения световым потоком, срок служб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2. Классификация осветительных приб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ативными документами предусмотрена классификац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по большинству параметров. Рассмотрим наи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ые из перечисленных параметров и классификац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по ни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2.1. Классификация осветительных приб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основному назначен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основному назначению ОП делятся на ряд групп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для освещения производственных помещений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для освещения административных, офисных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льтурно-просветительских и других помеще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енного назначения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для освещения бытовых помещений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для освещения сельскохозяйственных помещений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30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ОП для освещения спортивных сооружений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ОП для функционального наружного освещения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ОП для декоративного наружного освещения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ОП для внутреннего освещения средств транспорта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для архитектурно-художественного 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аний, памятников, фонтанов и т. п.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ОП аварийного освещ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ая из этих групп, в свою очередь, делится на 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лкие подгруппы. Так, в группе ОП для 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ственных помещений можно выделить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ОП для освещения помещений с нормальной средой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для освещения помещений с тяжелой сред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пыльных, влажных, с агрессивными парами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ОП для освещения взрывоопасных помещений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ОП для освещения пожароопасных помещени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группе осветительных приборов функционального наруж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выделяются ОП: для улиц, дорог и площадей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больших открытых пространств (морских и реч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тов, железнодорожных станций); для автотранспор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уннелей и подземных пешеходных переходов; лобовые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нспортных средств; для автозаправочных станций и т. 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ассификация ОП по основному назначению определя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имущественные области их применения. Однако эта классификац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вольно условна, так как часто один и тот 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 может использоваться в самых разных ситуация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2.2. Классификация осветительных приб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конструктивному исполнен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снову этой классификации положен, прежде всего, способ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ки ОП на их «законных» местах. По способу установ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делятся на следующие группы (в скобках указа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значение по ГОСТ 17677)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встраиваемые (В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потолочные (П); </w:t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подвесные (С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настенные (Б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напольные (Т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настольные (Н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венчающие (Т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консольные (К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переносные (Р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литературе иногда еще встречаются старые наз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ов светильников: настенные светильники назыв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бра», напольные – «торшеры», потолочные – «плафоны»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оответствии с ГОСТ 17677 использование таких назва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фициальной технической документации не допускает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аталогах некоторых фирм потолочные светиль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огда называются накладными. В ГОСТ 17677 та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рмина не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ние годы очень широкое распростран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ли ОП с креплением на шинопроводах. Такие светиль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включены в ГОСТ 17677, поэтому они не име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циального обозначения. В принципе их можно счит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носными, но с особым способом установк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ловные обозначения светильников в России регламентир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Т 17677. Согласно этому стандарту, услов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значение должно состоять из трех букв и набора цифр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ая буква показывает тип источника света (Н – лампа 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го назначения, Л – прямая люминесцент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, Ф – фигурная, в том числе компактная, люминесцент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, Р – ртутная лампа высокого давления с люминофоро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 – металло-галогенная лампа, Ж – натриевая ламп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го давления, К – ксеноновая лампа). Вторая букв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значает способ крепления светильника (см. выше в дан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е). Третья буква соответствует основному назначен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а (П – для производственных помещений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– для общественных зданий, Б – для жилых помещений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– для наружного освещения, Р – для рудников и шахт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32 Л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 – для кинематографических и телевизионных студий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трех букв ставится двузначное число, соответствующ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меру серии. Далее – через дефис – указы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ичество ламп в светильнике и их мощность. Следу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и цифры обозначают номер разработки (модификации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а. Затем ставятся буквы и цифры, обознача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иматическое исполнение и категорию разм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а (см. раздел 7.2.6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имер, обозначение ЛСП01–2.40–024 УХЛ 4 соответству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весному светильнику для производств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й с двумя люминесцентными лампами мощ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0 Вт, серии 01, модификации 024, климатичес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ения УХЛ, категории размещения 4. Улич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ольный светильник для любых климатических зо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натриевой лампой высокого давления мощностью 400 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ен обозначаться, например, как ЖКУ99–400–00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1. Такой же светильник с металлогалогенной ламп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значается ГКУ…. После условных обозначений мож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яться фирменное название светильника («Орфей»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Тюльпан» и т. п.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2.3. Классификация осветительных приборов п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пени защиты от пыли и влаг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пень защиты ОП от воздействия пыли, влаги и агрессив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 является эксплуатационным параметро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определяется, прежде всего, конструкцией издели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ет международная система классифика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бозначения ОП и другого электротехнического оборуд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степени их защищенности от воздействия влаг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оды) и твердых частиц (пыли). Степень защиты обознач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квами IP (Ingress Protection – защита от проникновения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вумя цифрами. Первая цифра показывает степень защи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от проникновения в него пыли и посторонн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 и может принимать значения от 2 до 6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 – специальной защиты от пыли нет; обеспечена защита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никновения твердых тел с максимальным размер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перечном сечении более 12 мм и длиной более 80 м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исключает возможность прикосновения пальц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токоведущим элементам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 – защиты от пыли также нет, но исключена возмож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косновения к токоведущим элементам твердым тел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максимальным размером в поперечном сече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2,5 мм (например, отверткой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 – защиты от пыли нет, исключена возможность прикоснов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токоведущим элементам твердыми тел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максимальным размером в поперечном сечении 1 м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например, проволокой диаметром 1 мм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 – обеспечена защита от попадания на токоведущие элемен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колбы ламп пыли в количестве, препятствующем норма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е ОП. Полная защита от соприкоснов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токоведущими деталями (пылезащищенные приборы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 – полная защита от попадания пыли во внутренний объ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(пыленепроницаемые приборы) и от соприкоснове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токоведущими деталя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ая цифра в обозначении показывает степень защи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проникновения воды внутрь ОП. Эта цифра может бы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0 до 8 и означает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0 – влагозащита не предусмотрена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 – предусмотрена защита от капель воды, падающих вертикально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 – обеспечена защита от капель воды, падающих сверху по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лом не более 15° к вертикали (каплезащищенные ОП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 – защита от капель и брызг, падающих сверху под угл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вертикали до 60° (дождезащищенные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 – защита от капель и брызг, попадающих на прибор с люб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ения (брызгозащищенные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 – защита от водяных струй, падающих с любого напр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струезащищенные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34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 – защита от проникновения воды при непостоянном попада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ОП больших ее масс (волнозащищенные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 – защита от проникновения воды внутрь ОП при погру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ии его на определенную глубину и заданное врем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одонепроницаемые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 – защита от проникновения воды при погружении О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воду на неограниченное время (герметичные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степенях защиты 7 и 8 в технической документа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а самих ОП указывается предельная глубина погру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 метрах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практике наиболее часто встречаются ОП со степеня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щиты IP20 (все ОП для освещения обществ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бытовых помещений, некоторых производственных помеще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портивных сооружений), IP43 (большин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личных светильников), IP65 (пылевлагозащищенные О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предприятий с тяжелыми условиями, ОП для наруж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итектурно-художественного освещения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получения необходимой степени защиты ОП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ыли и влаги используются прокладки из эластичных материал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подходящим материалом можно счит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мнийорганические (силиконовые) резиновые смес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аблице 37 приведены наиболее распростране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пени защиты ОП от пыли и влаги и рекомендуемые обла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ения приборов с такими степенями защит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а 37. Степени защиты осветительных приборов от пыли и влаг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пень Защита от пыли Защита от влаги Рекомендуемые области примен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щи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IP20 Нет Нет Большинство административ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жилых помеще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IP23 Нет Защита от дождя Промышленные предприят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нормальной воздушной сред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IP40 Частичная Нет Коридоры, гардеробы, цеха с повышен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ылен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пень Защита от пыли Защита от влаги Рекомендуемые области примен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щи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IP43 Частичная Защита от дождя Душевые, ванные. Школьные класс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личное освещ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IP54 Пылезащищенные Защита от Производственные пом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пель и брызг, с высокой влаж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дающих по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ым угл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IP65 Пыленепроницаемые Защита от струй, Промышленные предприятия с тяжел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дающих под средой. Наружное освещени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ым углом в т.ч. архитектур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2.4. Классификация осветительных приб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электробезопас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безопасность ОП должна обеспечивать защиту люд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поражения электрическим током. Степень безопас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яется наличием и качеством электр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оляции токоведущих элементов (проводов, клемм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одок, патронов), наличием заземления и величи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ического напряжения, на которое включен О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соответствии с «Правилами устройства электроустановок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» (ПУЭ) по степени электробезопасности все электрооборудовани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ом числе и ОП, делится на 4 класса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0 – безопасность обеспечивается только рабочей изоляци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всех токоведущих элементах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 – кроме рабочей изоляции токоведущих частей, на прибор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ется специальная клемма для подклю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земляющего проводника (ни в коем случае нельз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ть в качестве заземляющего провода нуле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нейтральный провод электрической сети!). Окол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еммы для подключения заземляющего провода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орах ставится знач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 – безопасность изделия обеспечивается двойной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иленной изоляцией токоведущих элементов. Двой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оляция, кроме обычной рабочей изоляци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усматривает применение дополнительных мер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36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спечивающих защиту от поражения электрическ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ом при нарушении рабочей изоляции. Усилен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оляция – это улучшенная рабочая изоляция, обеспечивающ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ую же защиту от поражения электрическ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ком, как и двойная изоляция. Класс электрозащиты 2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яется в большинстве бытовых электроприб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электробритвах, кухонных комбайнах, стира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шинах, настольных и напольных светильниках и т. 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земление приборов с классом защиты 2 не требует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приборах с таким классом защиты ставится знак 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видно, что ОП с классом электрозащиты 2 доро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алогичных приборов с классом защиты 1. Но ес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мещениях нет линии заземления, то применение О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классом электрозащиты 2 может быть экономичес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выгодным, чем использование светильников класс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 и прокладка к ним заземляющих проводов. Примен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с классом защиты 2 целесообразно также там, гд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служивание осветительных установок осуществ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ьми, не имеющими профессиональной подготовк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 – безопасность приборов обеспечивается питанием 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электросети с напряжением не выше 42 В*, котор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давляющем большинстве случаев не опасно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ей. Заземления таких приборов также не требует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делия с классом электрозащиты 3 – это перенос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етильники (ручные и налобные фонари), ОП с гало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нными лампами накаливания низкого напря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ветодиодами. Приборы с классом электрозащиты 3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ркируются знаком 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2.5. Пожаробезопасность осветительных приб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жаробезопасность ОП непосредственно связана с 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пловыми параметрами и характеризуется соответств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* По ПУЭ; по ГОСТ Р МЭК 60598 напряжение холостого хода может быть до 50 В </w:t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ы на всех элементах ОП ее допустимым значения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при нормальной работе, так и в аварийных режим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работе все источники света нагреваются до определен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ы, зависящей от типа, мощности и услов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хлаждения. Температура нагрева может быть достаточ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й: например, внешняя поверхность галоген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ливания может нагреваться выше 400 °С, поверх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накаливания общего назначения – выше 200 °С, МГ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ЛВД – выше 300 °С. Поэтому ОП являются приборам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ющими опасность возникновения пожара в мест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установки. Кроме источников света, тепло выде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аппаратами включения ламп (дросселями, трансформаторам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жигающими устройствами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другой стороны, опасность возникновения пожа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исит и от условий эксплуатации ОП – типа материал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котором устанавливается ОП, наличием в освещаемом помеще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гковоспламеняющихся веществ, запыл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й. Для исключения вероятности возникнов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жароопасных ситуаций необходимо знать степень пожароопас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самих ОП, так и помещений, в которых он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аю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ОП встраиваемого, потолочного, настенного, настоль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апольного исполнения наносятся специа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ки, характеризующие их пожароопасность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на ОП имеется знак , то это означает, что дан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ор может устанавливаться не только на люб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рхность из несгораемых материалов (бетон, металл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тукатурка), но и на поверхности из сгораемых материал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температурой воспламенения не ниже 200 °С (например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рево или фанера при толщине более 2 мм). Температу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пуса такого ОП при работе в нормальных условия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ревышает 115 °С, в аномальном режиме может повышать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130 °С, а при дефектах дросселя (например, междувитков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ыкание) – до 180 °С. Аномальным режим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38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но считать случай, когда, например, люминесцент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 не загорается, и у нее только греются электроды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дит непрерывное мигани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на ОП имеется двойной знак , то корпус та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ора нагревается до температуры не выше 95 °С. Та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могут устанавливаться на поверхности из сгораем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ов с неизвестной температурой воспламене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деревянных и фанерных поверхностях любой толщи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 том числе и менее 2-х мм), а также могут использовать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мещениях, в которых присутствует пыль или волок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ючих вещест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й прибор не может устанавливаться н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какие поверхности из горючих материалов, если на н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ется зн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перечеркнутое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огда на светильниках из термопластичных материал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полиметилметакрилат, полистирол, поликарбонат и т.п.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ется значок …°С. Такой знак говорит о том, что устанавливаем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етильник узлы (дроссели для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, понижающие трансформаторы для галог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накаливания) при работе не должны нагреваться выш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казанной в треугольнике температур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и и прожекторы с галогенными ламп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ливания могут нагревать до недопустимо высо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 не только те поверхности, на которых они установлен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и освещаемые поверхности. В этих случаях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наносится зн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2.6. Взрывобезопасность осветительных приб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освещении предприятий химической, нефтяной, газ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екоторых других отраслей промышленности необходим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тывать, что в таких местах могут образовываться взрывоопас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си, и светильники ни при каких режимах рабо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должны быть источниками возникновения взрывоопас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туаций. Для освещения таких предприятий могу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яться только специальные светильники, конструкц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х, так или иначе, предотвращает возмож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никновения взрыв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правило, в светильниках для освещения взрывоопас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й используются литые корпуса из алюминие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лавов, а источники света помещаются в защит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жухи из силикатного стекла (иногда – из поликарбоната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освещении некоторых помещений, где опасность взрыв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енно велика, светильники устанавливаются в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й, а свет вводится через специальные светов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емы или с помощью полых щелевых световод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рывобезопасные светильники во всех странах маркир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к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д знаком Ех ставится цифра 0, 1 или 2. Светиль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маркировкой 2Ех называются «светильниками повышен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ежности против взрыва». В них предусмотрены ме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щиты, затрудняющие образование опасных искр, дуг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грева только при нормальной работе светильник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светительных приборах с маркировкой 1Ех, называем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взрывобезопасными», меры защиты обеспечив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охранение от взрыва окружающих взрывоопасных смес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езультате возникновения искр, дуг или перегрева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нормальной работе светильников, так и при возмож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реждениях в процессе эксплуатации. В светильник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маркировкой 0Ех («особовзрывобезопасные») предусмотре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циальные дополнительные меры взрывозащит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рывобезопасность ОП, как и пожаробезопасност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средственно связана с их тепловыми параметр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оответствие с Правилами устройства электроустанов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ПУЭ), вся электроаппаратура, в том числе и ОП, дели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6 температурных групп (от Т1 до Т6). Температура на поверх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ых элементов ОП для этих групп не долж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вышать следующие значения: для Т1 – 450, Т2 – 300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3 – 200, Т4 – 135, Т5 – 100 Т6 – 80 °С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40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2.7. Классификация по устойчивости к механическ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климатическим воздействия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изделия при транспортировке и эксплуатации подверг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действию внешних механических факторов – удар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браций, линейных ускорений, акустических шум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ГОСТ 15150 предусмотрена классификация ОП по 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ойчивости к таким воздействиям. Уровень воздейств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яется степенью жесткости. Установлено 20 степен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сткости по уровню вибрации и 8 степеней по удар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грузкам, отличающихся амплитудой и частотой вибраций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мплитудой и длительностью ударов, ускорением при линей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грузках, уровнем звукового давления. Устойчив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оров к механическим нагрузкам зависит от их конструкци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также от применяемых материалов. Как было сказа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азделе 6, среди полимерных материалов наибольшей механ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ностью при ударах обладает поликарбона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степеней жесткости механических воздействий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ативными документами установлены группы устойчив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к воздействию климатических факторов (температу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лажности воздуха, атмосферного давле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лнечной радиации и др.). Уровень воздействия та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кторов в значительной степени определяется назначе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и местом его эксплуатации. Устойчивость ОП к климатическ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действиям зависит от их климатичес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ения. По ГОСТ 15150 предусмотрены следу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иматические исполнения: У – для районов с умерен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иматом; ХЛ – для районов с холодным климатом; Т –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йонов с тропическим климатом (имеются варианты эт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ения: ТС – для сухого и ТВ – для влажного климата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– для всех климатических район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климатического исполнения, условия эксплуата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определяются их категорией размещения: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ы на открытом воздухе (1), под навесами (2), в помещения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естественной вентиляцией (3), в отапливаем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ях (4), в помещениях с кондиционирова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духа (4.1), в лабораториях и жилых помещениях (4.2)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мещениях с повышенной влажностью (5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иматическое исполнение и категория размещения О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казывается в сопроводительной документации и на сам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делиях. Например, если в обозначении светиль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ется «УХЛ 4.1», то он может использоваться во всех помещения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кондиционированием воздуха, располож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айонах с умеренным и холодным климато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ойчивость ОП к воздействию агрессивных сред обеспечи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тветствующим выбором материалов и характер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обработки. Из светоотражающих материал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ьшей химической стойкостью обладают силикат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мали. Из светопропускающих материалов наиболее стойк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ется также силикатное стекло. Практически вс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мерные материалы в той или иной степени неустойчив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воздействию кислот, щелочей, некоторых растворителе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ачестве конструкционных материалов для ОП, предназнач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работы в наиболее тяжелых условиях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яют нержавеющую сталь или титан. Несмотря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высокую цену таких ОП, их использование часто оказы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ономически целесообразны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3. Сертификация осветительных приб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новые изделия перед запуском их в производство долж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йти сертификацию, то есть проверку соответствия 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ов требованиям государственных и отрасле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дартов. Для проведения сертификации созданы специа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тры, аттестованные Госстандартом РФ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стоящее время большинство российских стандар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одится в соответствие с требованиями международ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ганизаций, в частности, Международной электротехн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иссии – МЭК (IEC). Стандарты, соответству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42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ованиям МЭК, называются ГОСТ Р МЭК. Сертификац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соответствие таким стандартам свидетельствует о то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изделие отвечает требованиям МЭК и может поставлять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экспорт практически во все стран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ыми требованиями стандартов типа ГОСТ Р МЭ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ются требования безопасности для жизни и здоровь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ей, сохранности окружающей среды и имуществ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ценки технических параметров и качества издел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ют международные стандарты, разработа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народной комиссией по стандартизации ISO. Эт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комиссией разработаны и приняты стандарты, по котор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ттестуются предприятия, выпускающие какую-либ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укцию (например, стандарт ISO 9001, на базе котор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аботан ГОСТ ISO 9001-2000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транах Европы, кроме стандартов МЭК, действу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ый ряд международных норм, устанавливающих треб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электротехническим изделиям по уровню радиопомех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электромагнитной совместимости, по безопас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Европейские нормы EN). Изделия, соответствующие так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ам, помечаются значком ENEC и символом сертификацио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тра, проводившего испытания (например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Германии – VDE). Знак ENEC заменяет национа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тификационные знаки всех стран-членов Европейс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юза. Наличие такого знака означает полное соответств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делий требованиям комплекса международ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дартов, подтверждаемое регулярными проверк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испытаниями, проводимыми представителями контролиру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ган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знака ENEC или вместо него, на изделиях иног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вится знак СЕ. Такой знак подтверждает соответств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делия только требованиям правил электромагнит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местимости, действующих в странах ЕС, но не яв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наком качества, надежности и безопасности издели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тличие от знака ENEC, являющегося сертификацион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исваиваемым только по результатам испытаний издел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специализированных центрах, знак СЕ наносится предприятием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готовителем под собственную ответственность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ОП сертифицирован на соответствие требования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Т Р МЭК 60 598, то каких-либо дополнительных сертифика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пожарных, медицинских и т. п.) не требуется. Возмож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ния ОП в определенных условиях (например,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ЗС, в больничных палатах) подтверждается заключения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етентных организаций, имеющих право давать та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ючения (ВНИИ пожарной охраны, ВНИИ охраны труд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ститутом общей и коммунальной гигиены и др.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В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е приборы делятся на три класса: светильник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жекторы и проектор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ой светотехнической характеристикой освет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оров являются кривые силы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е приборы классифицируются: по основн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начению; по способу установки; по степен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щиты от пыли и влаги; по электробезопасности; п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иматическому исполнению и категории размещения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устойчивости к внешним механическим воздействиям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пожаро- и взрыво-безопаснос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 Качество осветительных приборов подтверждается 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тификацией на соответствие требованиям россий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еждународных стандарт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 8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е рекоменда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выбору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е должно обеспечивать условия для выполн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енных зрительных задач. В зависимости от ро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олняемой работы требования к освещению различн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азделе 3 «Нормирование освещения» были рассмотре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ируемые параметры освещения и влияние на них различ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кторов. При выборе светильников и систем освеще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ервую очередь, необходимо исходить из функциональ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начения освещаемого помещения. Приближенно мож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делить следующие типы помещений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ственные (среди них отдельные группы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чистые», пыльные и сырые, с агрессивной средой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рывоопасные и др.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Офисы с большим количеством компьютеров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Обычные офисы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Торговые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Учебные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Учреждения здравоохранения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Музейные и выставочные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Спортивные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Холлы, вестибюли и т.п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Вспомогательные (коридоры, раздевалки, туалеты и т. п.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Складские и подсобные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ференц-залы, комнаты для деловых встреч, перегов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. 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44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освещения рабочих мест, расположенных внут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й, необходимо освещать и улицы, площади, рабоч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а на открытых пространствах, отдельные зд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амятники, зоны отдыха и прогулочные дорожки в сад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арках и многие другие объекты, находящиеся снаруж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й. Поэтому освещение можно разделить на внутренн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аружно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.1. Критерии качества 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видно, что одинаковые значения освещенности могу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обеспечены множеством различных вариантов. Как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критериями нужно руководствоваться при выбор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, обеспечивающих хорошее освещение и ч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е «хорошее освещение»? Этот вопрос не такой уж наив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в Германии, например, существует даже специаль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учно-техническое общество, которое так и назы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Хорошее освещение». Это общество выпустило уже 17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ошюр с названиями «Хорошее освещение производств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й», «Хорошее освещение административ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й» и т. п. (четыре из этих брошюр – по освещен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дминистративных помещений, магазинов, мест для занят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ртом и отдыха, а также по применению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ведены на русский язык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териями качества освещения можно считать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Обеспечение нормируемых параметров (освещенности)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Комфортность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 Безопасность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 Надежность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 Экономичность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. Удобство эксплуатации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 Эстетичность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 критерии тесно связаны между собой. Важность кажд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них определяется видом освещаемого помещения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екта и характером выполняемой работы. Например,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ственных помещений необходимо, прежде всег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спечить требуемые нормами уровни освещенности, а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ительских помещений часто наиболее значим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ется внешний вид светильников, их эстетичность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мотрим каждый из названных критерие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.1.1.Уровни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ируемые уровни освещенности обеспечиваются выбор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 по их светотехническим параметра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ичеством светильников в освещаемых помещениях, 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оложением относительно освещаемых поверхностей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также отражающими свойствами потолка, стен и пол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ь достаточно легко может быть рассчитан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распространенным и сравнительно простым метод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чета является метод коэффициента использ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го потока в осветительной установке (см. раздел 3.2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стоящее время существует множество компьютер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грамм расчета освещенности в помещениях, позволя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известным КСС светильников и заданной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ить требуемое количество светильников, 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тимальное расположение, мощность источников свет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еделение яркости в поле зрения. В качестве приме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х программ можно назвать программы DIALux, Relux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Light Scape, 3D max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закона квадратов расстояний ясно, что чем бли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освещаемой поверхности расположен светильник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 при меньшей силе света он обеспечит требуем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ь. Поэтому для достижения необходим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ей в помещениях с высокими потолк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есообразно использовать подвесные светильник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ксимально приближая их к освещаемой поверхнос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характер помещения не позволяет размещать подвес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и на малых высотах, например, в цех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высоким оборудованием, спортивных залах и т .п., 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очтение должно отдаваться светильникам с глубок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концентрированными кривыми силы света (ти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СС – Г или К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требуется хорошая равномерность освещения, 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есообразно применять светильники с полуширокими (Л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широкими (Ш) КСС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огда требуется обеспечивать нормируемые уровн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и не на горизонтальных, а на вертика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скостях (картины, классные доски, витрины, фаса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аний). В этих случаях незаменимыми оказываются светиль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прожекторы с асимметричным светораспределе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«кососветы») или поворотные светиль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енного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освещении торговых залов часто требуется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о обеспечить нормируемые уровни освещенност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и создать насыщенность помещений светом. Для эт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рошо подходят встраиваемые поворотные светиль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енного света с металлога-логенными лампами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огенными лампами накаливания, встраиваемые неповорот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компактными люминесцентными лампами, акцентиру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и, крепящиеся на шинопровод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создания насыщенного общего освещения и одновремен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кцентирующего освещения образцов товаров (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спонатов выставочных залов) эффективны светиль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зеркальными галогенными лампами накаливания на карда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вес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нужно правильно различать цвета освещаем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екта, то необходимо использовать металлогалоге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компактные люминесцентные лампы; если же цветопередач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играет значительной роли или объекту на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дать «солнечный вид», лучше использовать более экономич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триевые лампы высокого давл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48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.1.2. Комфортность 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освещенность – величина объективная, которая мож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легко рассчитана и измерена специальными прибор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люксметрами), то следующий критерий качеств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– комфортность – включает в себя множе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кторов, которые не всегда поддаются расчету и измерению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ейшими из таких факторов является прям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траженная блескость, то есть слепящее действие источ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, осветительных приборов и их отражений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естящих поверхностях. Для ограничения прямой блеск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 применяются различные конструктив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емы – использование экранирующих решеток, рассеивател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. 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эффективны с точки зрения ограни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ескости зеркальные решетки с профилем расчетной форм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параболические или бипараболические), позволя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лучшим образом перераспределять световой пот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ов света и одновременно обеспечивать пол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сутствие прямой блескости в пределах заданных угл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массовым внедрением персональных компьютеров вопрос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раничения блескости приобрел особую остроту, так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ение светильников в стеклянных экранах монит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одит к резкому ухудшению видимости изображения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ранах и повышенной утомляемости операторов. В нов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опейских нормах освещенности жестко регламентир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ксимальная яркость светящихся поверхност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, которые могут отражаться в экранах монитор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м нормам полностью удовлетворяют светиль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зеркальными параболическими и бипараболическ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етками. Очень удачно решена проблема сни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ескости в светильниках отраженного и комбинирова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прямого и отраженного) света. Хотя кпд этих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же, чем у осветительных приборов прям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, они создают очень мягкое и комфортное освещ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огут быть рекомендованы для использования в офисах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рукторских бюро, конференц-залах и т. 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еиватели из глушеных (опаловых, молочных) материал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ижают яркость источников света, однако использо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и с такими рассеивателями в помещения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компьютерами все же нежелательно. Призматичес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еиватели из прозрачных материалов, как уже был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но, не уменьшают яркость источников света и поэт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ют большую блескость, чем опаловые. Коэффициен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езного действия светильников с такими рассеивателя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ше, чем у светильников с опаловыми рассеивателям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 сами светильники имеют более нарядный и менее «казенный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» вид. Поэтому в тех помещениях, где люди не находя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оянно (торговые и выставочные залы, вестибюли и т. п.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очтение часто отдается как раз светильникам с призматическ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еивателя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ми факторами, влияющими на комфорт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, являются цветность излучения и каче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передачи. Если слепящее действие опреде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рукцией самих осветительных приборов, то цвет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качество цветопередачи однозначно связа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с источниками света, так как в одном и том 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е могут быть установлены различные ламп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очтительная цветность излучения во многом зависи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индивидуальных особенностей людей и местности 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живания. Например, в скандинавских странах предпочит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теплые» тона света (Тцв.= 2700–3000 К), а в юж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«холодные» (Тцв.= 6000–6500 К). В большинстве стра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опы предпочтение отдается «нейтрально-белому» свет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Тцв.= 4000–4200 К. В быту большинство людей в Европ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 России предпочитают свет «теплых» тонов, близк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свету ламп накалива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50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европейских нормах освещенности EN 12464-1-2011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всех административных помещений предписы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ние источников света с «очень хорошей» цветопередач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Ra не менее 80). В России такого жест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ования нет, однако совершенно очевидно, что плох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передача в помещениях с длительным пребыва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ей (рабочие комнаты, школы) крайне нежелательн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в ряде случаев (цветочные, продовольственные и промтовар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газины, картинные галереи) просто недопустим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тимальными можно считать источники света с Ra = 80–8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которых случаях (цветная полиграфия, текстильная промышленност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ирургические отделения больниц, магази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ежды и тканей, цветочные магазины) необходимо использо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и света с «отличной» цветопередачей (Ra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ее 90), несмотря на то, что такие лампы имеют меньш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ую отдачу и стоят значительно дорож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ым фактором комфортности освещения яв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 пульсаций освещенности. Если в светильник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лампами накаливания этой проблемы нет (глуби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льсаций их светового потока не превышает 5%), то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нии разрядных, в том числе и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, пульсации светового потока присутствуют всегд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годня наиболее рациональный путь снижения пульсац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использование электронных высокочастотных аппара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, которые имеют и другие положите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йства (см. раздел 5.2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одним фактором, влияющим на комфорт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, является возможность регулирования освещеннос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европейских нормах освещенности указан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яд помещений, в которых возможность регулир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язательна (в частности, конференц-залы и комнаты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говоров). Целесообразно регулирование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зрительных залах театров и кинотеатров. Очен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лательно обеспечивать регулирование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средственно на рабочих местах. Кроме повыш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фортности, регулируемое освещение обеспечивает значительну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ономию электроэнерги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сех помещениях с длительным пребыванием люд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целью исключения вредного влияния пульсаций предпочт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о отдаваться высокочастотному питан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. Несмотря на большую стоимость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электронными аппаратами включения, их примен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да оправдано во многих помещениях, особенно в рабоч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бинетах с компьютерами или с напряжен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рительной работо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другим факторам, определяющим комфортность освеще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сятся: распределение яркости в поле зре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енность света, тенеобразующие свойства свет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кустические помехи от осветительных приборов и т. д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им из средств повышения комфортности 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одновременной экономии электроэнергии в настоящ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являются автоматизированные системы упр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е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.1.3. Безопасность 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опасность освещения определяется, прежде всег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ассом защиты осветительных приборов от пора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ей электрическим током. Однако осветительные прибо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разрядными лампами являются потенциаль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ами и экологической опасности, так как все разряд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содержат крайне ядовитую ртуть. Поэтому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электрической защиты, в осветительных прибор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ы быть предусмотрены меры защиты от разруш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, выпадения их из патронов и т.п. Эти меры обеспечив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рукцией приборов и качеством используем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их электроустановочных изделий. В связи с этим следу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раз напомнить о недопустимости использ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52 Л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ачественных светильниках недоброкачественных комплекту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делий, в частности, электроустановочны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ое значение вопросы безопасности приобрет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освещении взрывоопасных и пожароопасных помещени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аких помещениях критерий безопасности являетс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условно, наиболее значимым. Для освещения взрывоопас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й могут использоваться только специа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и, имеющие в маркировке обозна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х. Взрывобезопасность осветительных приборов обеспечи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конструкцией. Светотехнические парамет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рывобезопасных светильников заметно хуже, чем у обычных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применять такие светильники для 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зрывоопасных помещений нет смысл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жаробезопасность осветительных приборов обеспечи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конструкцией, выбором конструкционных и светотехниче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ов и ограничением максима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ы, до которой могут нагреваться отде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ы. Для осветительных приборов с зеркаль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ателями и с галогенными лампами накаливания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аллогалогенными лампами иногда ограничивается ещ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инимальное расстояние от выходного отверстия прибо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освещаемой поверхнос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точки зрения безопасности необходимо отметить ещ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 обстоятельство. В последнее время получили широк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ение галогенные лампы накаливания с интерференцион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ателями, часто называемые ламп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холодного света». Как уже отмечалось в главе 4, та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могут использоваться только в специально предназнач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х приборах. Применение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холодного света» в обычных светильниках может выз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пустимый перегрев корпуса и стать причиной пожар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вопросу безопасности можно отнести и проблему утилиза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ходящих из строя разрядных ламп. Так как вс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ядные лампы содержат ртуть, то для предотвра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грязнения воздуха парами ртути их нельзя просто выбрасыват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обычный мусор. Неработающие лампы долж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ладироваться (без их разрушения) в определенных мест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тем переправляться в специализированные пункты. Т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специальных установках производится разрушение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извлечение из них ртути, люминофоров и вольфрама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ьнейшей переработк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.1.4. Надежность 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ежность как критерий качества освещения включ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ятия срока службы, зависимости параметров от внешн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действующих факторов (температуры и влажности воздух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ыленности, наличия паров агрессивных вещест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ханических воздействий – вибрации, ударов и т. п.), и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чества электроэнерги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 осветительных приборов определяетс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сновном, установленными в них источниками света, т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срок службы арматуры, электроустановочных изделий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ов включения, оптических элементов, как правило,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ядки выше, чем у ламп. При оценке осветительных приб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точки зрения надежности необходимо иметь в виду, ч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накаливания имеют наименьший срок службы сред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ов света. Кроме того, срок службы ламп 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исит от параметров электрической сети гораздо больш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у разрядных ламп. Увеличение напряжения сети на 5%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дет к снижению срока службы ламп накаливания поч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3 раза, а люминесцентных ламп с хорошими электромагнит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алластами всего на 5%. Включение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с электронными балластами увеличивает их срок служ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полутора раз и делает его практически независим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колебаний напряжения се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ежная работа осветительных приборов в условиях повышен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жности, запыленности, присутствия в воздух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ов агрессивных химических соединений обеспечи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54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конструкцией. Для освещения помещений с высо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жностью (ванных комнат, душевых, прачечных, закрыт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авательных бассейнов) необходимо использо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и со степенью защиты не ниже IP54. В особ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рых и пыльных помещениях, а также в цехах химичес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риятий степень защиты должна быть IP6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освещении спортивных залов необходимо учиты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можность попадания в светильник мячом или друг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ртинвентарем. Защита таких светильников от разруш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спечивается металлической сеткой, устанавливаем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рх рассеивателе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.1.5. Экономич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важным критерием качества освещения яв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ономичность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показывает опыт, за реальное время эксплуата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х установок (10–15 лет) в промышл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административных помещениях капитальные затра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стоимость самих светильников с лампами и их монтажа) составля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–15%. Затраты на обслуживание (чистка, заме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ов света) – около 15%; затраты на электроэнерг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0–75%. В странах Западной Европы и Америки, где тру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электроэнергия дороже, чем в России, доля капита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рат еще меньше. Поэтому при выборе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 учитывать не только их цену, но и суммар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ходы на освещени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капитальные затраты определяются, в основно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ой светильников и не зависят от светотехнических парамет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ов света, то расходы на обслужива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тоимость электроэнергии напрямую связаны с эт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ами – их световой отдачей и сроком службы.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ичество потребляемой электроэнергии влияют парамет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амих светильников, прежде всего, характер 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распределения (КСС) и кпд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видно, чем выше световая отдача источника свет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 при меньшей потребляемой мощности может бы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спечена требуемая освещенность. С этой точки зр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ые невыгодные источники света – лампы накалива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наиболее предпочтительные для внутреннего 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дминистративных помещений – люминесцентные ламп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наружного освещения и освещения некоторых промышл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риятий – натриевые лампы высо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ления. При равных освещенностях осветительная установ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хорошими люминесцентными лампами потребля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7–10 раз меньшую мощность, чем с лампами накалива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ественно, что светильники с люминесцентными ламп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ят значительно дороже, чем с лампами накалива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большие первоначальные затраты быстро окупя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счет сокращения эксплуатационных расход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ние годы по важнейшим параметрам – свет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че и сроку службы – на первое место выдвинулись светиль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 светодиодами. В ряде случаев по световой отдач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превосходят лучшие светильники с люминесцент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ми и приближаются к светильникам с натриев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ми высокого давления (см. об этом раздел 4.5). По срок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бы светильники со светодиодами часто также превосходя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и с традиционными источниками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в проблеме экономичности светильников со светодиод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все так просто. В печати часто встреч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бщения типа: «Замена старых светильников на нов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ные позволяет экономить до 70% электроэнерг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ократить эксплуатационные расходы на освещение в пя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». При этом обычно не указывается, какие источники све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в «старых» светильниках и за счет чего получе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казанная экономия. Попробуем разобраться в этом дел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 предвзятос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стоящее время основными источниками света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треннего освещения общественных зданий явля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56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е лампы, для освещения промышл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риятий с отсутствием требований по цветопередаче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типа ДРЛ, для наружного освещения – натриев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высокого давления. Параметры этих ламп приведе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е 4 (таблица 27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судить по значениям световой отдачи, приводим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екламных материалах, а иногда и каталогах,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голые» светодиоды, то эти источники света значит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восходят все «традиционные». Однако в июле 2012 го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упил в силу ГОСТ Р 54330-2011. По этому ГОСТу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 со светодиодами вводится контроль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затель эффективности: световая отдача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а быть не ниже 65 лм/Вт. На фоне заявлений мног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рм о создании светодиодов со световой отдачей 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50 лм/Вт (а то и выше) это требование выглядит дово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ромным. Однако результаты испытаний более ста тип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 со светодиодами лучших мировых производителей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ом числе Cree, Lumiled, Nichia, показывают, ч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у скромному требованию удовлетворяют далеко не вс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-первых, необходимо учитывать, что параметры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ются для температуры p-n перехода +25 °С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реальная температура, как правило, составляет 90–120 °С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-вторых, светодиоды включаются только со специа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урой (управляющим устройством), кпд котор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ычно равен 85–90%. В-третьих, не учитываются поте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торичной оптике, составляющие не менее 8%. В итог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150 лм/Вт «голого» светодиода в светильнике ост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лучшем случае 60–75 лм/В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ая отдача реальных светильников с натриев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ми высокого давления мощностью 250 и 400 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наиболее распространенных в уличном освещении) в реа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ловиях составляет около 100 лм/Вт, с зеркаль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триевыми лампами типа «Рефлакс» – до 130 лм/Вт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люминесцентными лампами в трубках диаметром 16 мм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0–90 лм/Вт, с металлогалогенными лампами с керамическ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елками – 70 –80 лм/Вт. Поэтому непонятно, за сч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го может получиться хоть какая-то экономия электроэнерги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говоря уже о «трехкратной»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нятно и снижение эксплуатационных затрат. По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сплуатационными затратами понимаются затраты, связа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чисткой светильников и заменой выходящих и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я ламп. Чистка необходима во всех случаях, независим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типа источника света. Замена ламп должна производить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снижении их светового потока на заданную величину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технической документации снижение светового пото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концу срока службы для «тонких» люминесцент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авляет 5%, для натриевых ламп высокого д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еталлогалогенных ламп с керамическими горелками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%. Снижение светового потока светодиодов очень си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исит от температуры p-n перехода и, как правило, составля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меньше 30% за 20–25 тысяч часов. О результат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ытаний светильников со светодиодами по специа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грамме CALiPER в США было сказано выш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показательны статьи бывшего президен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народной комиссии по освещению (МКО) и глав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техника фирмы Philips Ван Боммеля (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№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4, 2010 г. и № 1, 2011 г.), который пишет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В области традиционного освещения значитель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нство поставщиков светотехнических издел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оектов представляют достоверные данные, а в обла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х приборов со светодиодами слишком часто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стоверные. Причина этого, вероятнее всего, в том, ч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 очень часто продукция и проектирование не отвеч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росам конечных потребителей. Такое поведение поставщ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одит к тому, что новые потребители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очаровываются в своих ожиданиях, а это, в свою очередь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шает быстрому и успешному появлению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58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рошего качества в изделиях и установках как на потребительско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и на профессиональном рынках. В качеств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ра, в Голландском метрологическом институт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VSL в 2009 году были проверены параметры светодиод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для прямой замены ламп накаливания пяти бренд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готовители ламп заявляли, что по световому потоку он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тветствуют лампам накаливания мощностью 25 и 40 В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ытания же показали, что световой поток проверяем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ных ламп гораздо меньше, чем у ламп накали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ю 15 Вт. Также и в проектах освещения со светодиодами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ой заявляется «эквивалентность» традицион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м установкам, тогда как реальные установки с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ами не эквивалентны им по уровню или равномер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или по ограничению блескости»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блема достоверности параметров светодиодов в реа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ловиях эксплуатации очень серьезна, и не толь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шей стране. Хвастливые заявления некоторых производител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ткровенное искажение фактов на эту тему могу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навредить этому новому и, безусловно, перспективн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ению светотехники. Пожалуй, наиболее достовер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нные предоставляет японская фирма Nichia – роди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них и белых светодиодов: срок службы 40 000 часов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ижении светового потока на 30%, световая отдача – 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90 лм/Вт (при температуре на кристалле +25 °С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оценке эффективности «светодиодного» 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ще всего встречается ошибка, связанная с прямой заме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х ламп в светильниках на аналогич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геометрическим размерам светодиодные лампы. Та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, как было сказано в разделе 4, выпускаются уже сотня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рм в разных странах. Как правило, мощность та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при длине 600 мм (аналог люминесцентной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ью 18 Вт) составляет 10 Вт, при длине 1200 мм (аналог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6 Вт) – 20 Вт и при длине 1500 мм (аналог 58 Вт) – 30 В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основании этих мощностей производители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апелляционно заявляют о двукратной экономии электроэнерг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роке окупаемости светильников со светодиод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лтора-два года. При этом не учитывается, что свет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 светильника при такой замене оказывается поч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два раза меньше, чем световой поток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, то есть для создания равной освещенности требу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двое большее количество светильников. Простой расч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зывает, что даже при световой отдаче светодиод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100 лм/Вт экономии электроэнергии не происходит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есть говорить об экономической целесообраз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риходит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, несмотря на отсутствие прямой экономичес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годы, применение светильников со светодиод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свещения административных и некоторых производств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й является целесообразным. Э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условлено рядом факторов: экологической безопас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ов, легкой управляемостью их светов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ом, отсутствием пульсаций светового потока, хорош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передачей, возможность конструирования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ых необычных фор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ение светодиодов для утилитарного наруж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достаточно проблематично. Реальная светов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ча натриевых ламп высокого давления – до 150 лм/Вт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ьный же их срок службы у лучших фирм – 32 000 час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у двухгорелочных ламп, выпускаемых General Electric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еще несколькими фирмами, – 55 000 часов. Поэтому экономическ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года от замены НЛВД на светодиоды не прос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зывает большие сомнения, а является чистой выдумк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х авторов. Но по сравнению с ртутными ламп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го давления (ДРЛ) светодиоды действительно могу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изить потребление электроэнергии на 30–50% при пример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аковом сроке служб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жилых помещениях сегодня лампы и светильники с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ами также не имеют реальных преимуществ пере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60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актными люминесцентными лампами, и срок их окупаем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если считать его не по рекламным заявкам, а п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ьным параметрам) значительно превосходит реаль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 ламп. Правда, одно неоспоримое преимуще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них все же есть и со временем оно может оказать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ающим – это отсутствие необходимости в специа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илизации, так как в отличие от люминесцентных ламп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етодиодах нет ртути. Но здесь тоже пока не все ясн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е лампы применяются для 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е более 70 лет (первые такие лампы появились в 1938 году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ими был освещен павильон США на Всемирной выставк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ариже). Конечно, в Европе и Америке до поя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актных люминесцентных ламп (КЛЛ) со встроен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нным балластом «обычные» люминесцентные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лись почти исключительно в обществ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омышленных зданиях. Но в Японии еще в восьмидесят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ды прошлого века более 90% жилищ были освеще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ми лампами. В линейных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х содержится ртути примерно в десять раз больш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в КЛЛ, но почему-то до появления светодиодов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ов света вопрос утилизации так остро не стоял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административных и производственных помещения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 применение светодиодов для освещения также экономичес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ыгодно, как не печально это признавать.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тавке «Свет и здания» (Light &amp; Building) во Франкфурт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явшейся в апреле 2010 года, Osram экспонирова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нейные люминесцентные лампы Lumilux T5 мощ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5 Вт со световой отдачей 116 лм/Вт (с учетом потер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ПРА) и лампы НО ХТ Т5 мощностью 54 и 80 Вт со срок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бы 45 000 часов. То есть по этим основным параметр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е лампы снова вышли вперед. Цена же светоди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 на порядки выше, чем люминесцентных лам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имость аппаратуры включения, необходимой и для светодиод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ля ламп, можно считать примерно одинаково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ейшей проблемой при проектировании освет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ок, определяющей их экономичность, яв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бор источников света. Очевидно, что при освеще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ственных и общественных помещений нет смысл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ть лампы накаливания из-за их низкой свет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чи и малого срока службы; кстати, норматив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ументы в нашей стране требуют применения в та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ях источников света со световой отдачей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же 55 лм/Вт. Однако в быту лампы накаливания пока ч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ти безальтернативны благодаря их дешевизне, простот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 и отсутствию ртути. Кроме этих достоинст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накаливания, в том числе галогенные, обеспечив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еальную цветопередачу и поэтому широко использ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орговых и выставочных залах для витринного и акцентирующ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. Дешевые светильники с обыч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ми накаливания могут быть также рекомендова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свещения небольших вспомогательных помеще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низкими уровнями освещенност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свещения административных и обществ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й (офисов, школ, больниц, конструкторских бюр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.п.) лучше всего подходят люминесцентные лампы, в т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ле компактные, и светодиоды. Из люминесцентных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енно выделяются лампы в колбах диаметром 16 м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серия Т5) – они имеют наибольшую световую отдачу (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15 лм/Вт), очень большой срок службы (до 45 000 часов)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ый спад светового потока в течение срока службы (вс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%), хорошую цветопередачу, удачно вписываются в разме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дартных модулей подвесных потолков. Малый диаметр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позволяет наиболее рационально перераспределя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й поток, обеспечивая тем самым более высокие зна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пд и коэффициента использования светового поток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есть дополнительную экономию электроэнерги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выборе люминесцентных ламп по качеству цветопередач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ет ориентироваться на треб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62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опейских норм освещенности EN 12464: в помещения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длительным пребыванием людей Ra не должно быть меньш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0. Очевидно, что в коридорах, туалетах и других вспомога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ях вполне пригодны и значит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дешевые лампы со «стандартной» цветопередаче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с «отличной» цветопередачей (Ra не менее 90) следу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ять только там, где цветопередача является одн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главных критериев освещения – в полиграфии, тексти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лакокрасочной промышленности, в художеств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ереях, цветочных магазин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уже было сказано, светильники с люминесцент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ми и со светодиодами значительно дороже, ч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лампами накаливания. Однако большие первонача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раты быстро окупятся за счет меньшего расхода электроэнерг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большего срока службы ламп. Срок окупаем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быть рассчитан достаточно просто. При расчете учитываются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а светильников и ламп, стоимость монтаж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имость электроэнергии, годовая наработка светильник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лужбы ламп, стоимость обслуживания. Специалис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ецкой фирмы Osram рассчитали, что срок окупаем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замене ламп накаливания на компактные люминесцент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со встроенными электронными аппарат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 (цена – около 10 евро) при ежедневной наработк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3 часа и стоимости электроэнергии 10 цен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киловатт-час составляет около одного год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экономии электроэнергии, использование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и светодиодов ведет к сокращен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ругих эксплуатационных расходов, так как срок служ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в 15–20 раз больше, чем у ламп накаливания. Необходим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ть в виду, что в некоторых осветительных установк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имость работы по замене ламп значительно превыш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имость самих ламп. Это относится, прежде всего, к помещения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высокими потолками и с труднодоступ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етильниках одного типа могут устанавливаться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ой мощности (18, 36 и 58 Вт) и в разном количеств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было показано в разделе 4.3, световая отдача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увеличивается с их длиной, а доля потер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ости в дросселях при этом уменьшается, что ведет к ещ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льшему росту световой отдачи комплекта «лампа-баллас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». Например, четыре лампы мощностью 18 Вт созд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й поток примерно 4200 лм и потребляют мощ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с дросселями) 98 Вт, а две лампы по 36 Вт – 5600 лм и 85 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тветственно. Поэтому со светотехнической точки зр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ение светильников с лампами мощностью 36 В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очтительнее, чем с лампами мощностью 18 Вт. Одна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выборе мощности и количества ламп необходимо учиты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только их световую отдачу, но и все оста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кторы. Практика показывает, что в помещениях с относит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зкими потолками чаще используются светиль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лампами мощностью 18 Вт, а в высоких помещениях (3,5 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ыше) – 36 и 58 В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енный вклад в экономию электроэнергии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временном повышении комфортности и надеж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дает использование электронных аппарат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 люминесцентных ламп. Светильники с электрон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ами включения должны как можно шир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дряться во всех помещениях с длительным пребыван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ей или их напряженной зрительной работой. Российск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нитарные правила и нормы СанПин 2.21/2.1.1.1278-03 рекоменду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мещениях с дисплеями применять светиль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люминесцентными лампами только с электронными аппарат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я. Интересно также отметить – в Белорусс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одательно установлено, что в школьных классах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должно использоваться только высокочастот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тание люминесцентных ламп. Дополнительную эконом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энергии в осветительных установках дает использова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ов с регулированием светового потока лам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64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базе таких аппаратов создаются автоматизирова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стемы управления освещение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омощные металлогалогенные лампы, особен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керамическими горелками (типа CDM), сейчас достаточ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ироко применяются для витринного и акцентирующ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вместо галогенных ламп накаливания, так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хорошей и стабильной цветопередаче они имеют гораз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е срок службы и световую отдачу. Кроме этого, металлогалоге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широко применяются в прожектор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наружного архитектурного освещ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триевые лампы высокого давления незаменимы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личного освещения и для освещения таких производств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й, в которых нет требований по качеств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опередачи и точности работы (металлургические, металлообрабатыва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ха, склады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тутные лампы высокого давления с люминофор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ДРЛ) широко используются в уличном освещении мал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ов и второстепенных улиц в больших городах, так ка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значительно дешевле натриевых ламп и не требу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ния зажигающих устройств. Во внутреннем освеще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сть применения таких ламп – производстве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я без особых требований к качеству цветопередач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склады, деревообрабатывающие, химические цеха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транах Евросоюза намечено постепенное изъятие эт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из употребления к 2015 году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ех местах, где обслуживание осветительных приб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руднено, предпочтительны безэлектродные люминесцент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и индукционные лампы высокого дав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«плазменные»), имеющие наибольший срок службы сред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ссовых источников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.1.6. Удобство эксплуата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терий удобства эксплуатации тесно связан с критери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ономичности. Он включает в себя доступ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 для чистки оптических элементов (отражател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рассеивателей) и замены источников света по мер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хода их из строя. Удобство эксплуатации обеспечиваетс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одной стороны, расположением светильников, а с друг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ы – их конструкцией. Иногда встречаются светильник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торых замена перегоревших ламп является головолом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дачей, требующей больших затрат времен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именения специального инструмен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тка светильников должна производиться от двух 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енадцати раз в год. В пыльных помещениях целесообраз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ять светильники со степенью защиты не ни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IP54, так как внутренние оптические элементы в них ост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тыми, и процесс чистки значительно упрощает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.1.7. Эстетич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стетичность светильников для освещения промышл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риятий не имеет решающего значения, одна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бщественных зданиях и в быту она часто является одн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решающих критериев при выборе осветительных прибор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при освещении представительских помещений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никальных архитектурных сооружений и в ряде друг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чаев в жертву эстетичности приносятся все оста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терии. В таких помещениях часто используются (и э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запрещается нормативными документами) крайне неэффектив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накаливания и хрустальные люстр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ющие совершенно неприемлемую блескость. Тем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ее, при прочих равных условиях и для освещения промышл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риятий потребители предпочтут 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сивые светильники неказистым моделям. Критер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стетичности имеет существенное значение при выбор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 наружного декоративного освещения. Эстетич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х приборов обеспечивается их конструкци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формой) и качеством (цветом, фактурой) применяем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ов. Очень привлекательно выглядят, например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66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и с корпусами из стеклонаполненных полиэфир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ол, поликарбоната, полиамид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стетичность освещения зависит не только от дизай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х приборов, но также от их располож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ние годы очень широкое распространение получ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весные потолки, которые отлично сочетаются с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раиваемыми светильниками с люминесцентными ламп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ветодиодами. Именно такой тип освещения сейчас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часто встречается в крупных магазинах и друг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енных мест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которых помещениях достаточно хорошо смотря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тительные установки в виде сплошных светящих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ний. Для этого разными фирмами выпускаются так называем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дульные светильник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мещениях с низкими потолками (до 3,5 м) целесообраз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ть встраиваемые или потолочные светильник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более высоких помещениях лучше применя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весные светильники. При этом использование подвес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 позволяет экономить электроэнергию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как расстояние от светильника до освещаемой поверх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овится меньше, а освещенность обрат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рциональна квадрату этого расстоя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нце 90-х годов минувшего века психологи раз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н пришли к выводу, что в помещениях с длитель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быванием людей применение только встраиваем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 нежелательно, так как потолки при эт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аются лишь светом, отраженным от стен, пола и мебел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ыглядят темными. Это отрицательно сказы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самочувствии и настроении людей. Поэтому, если в та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ях уже установлены встраиваемые светильник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лательно дополнительно использовать настенные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ольные осветительные прибор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стоящее время за рубежом для освещения помеще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длительным пребыванием людей наи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ены подвесные светильники с отдельно сформирован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СС в нижней и в верхней полусферах. В та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ах «нижние» и «верхние» лампы питаются чере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ельные аппараты с регулированием светового поток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позволяет устанавливать оптимальное соотнош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ркостей стен и потолк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эффективны в некоторых помещениях встраиваем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и направленного света с компакт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ми или металлогалогенными лампами.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кцентирующего освещения витрин, музейных и выставоч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спонатов наиболее пригодными могут быть светиль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галогенными лампами накаливания, маломощ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аллогалогенными лампами или со светодиодами, устанавливаем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шинопровод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свещения вспомогательных помещений (коридор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стничные клетки, гардеробы), в которых люди находя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остоянно, целесообразно использовать наиболее прост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и. Если при этом помещение сырое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ыльное, то более пригодны светильники, у которых патро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спечивают высокую степень защиты (IP 65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.2. Наружное освещ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ужное освещение можно разделить на две группы: функциональ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екоративно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ункциональное освещение обеспечивает освещ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езжей части улиц, дорог, транспортных развязок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уннелей, пешеходных переходов и др. Основной задач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ункционального наружного освещения является обеспе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опасности движения транспорта и пешехо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емное время суток. Статистика разных стран показывает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хорошее наружное освещение сокращает количест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рожнотранспортных происшествий в темное время сут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реднем на 30%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68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ы функционального наружного освещения установле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дом правил СП 52.13330.2011 (СНиП 23-05-95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ой нормируемой величиной при этом, как было сказа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главе 3, является яркость дорожного покрытия. Кром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и, яркость дорожного покрытия зависит от тип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рытия (бетон, асфальт, гравий) и его состояния (сухо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крое, покрытое снегом и т. д.), а также от углов пад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. И только в простейших случаях (грунт, щебенка, гравий)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характер отражения света от покрытия близ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диффузному, яркость прямо связана только с освещенностью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олнительно нормируется неравномерность распредел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ркости. Отношение минимальной яркости покрыт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езжей части улиц, дорог и площадей к средней ярк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о быть не меньше 0,4 при средней нормируемой ярк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ниже 0,6 кд/м2 и не меньше 0,3 при норме средней ярк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же 0,6 кд/м2. Соотношение минимальной и максима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ркости дорожного покрытия на полосе движения долж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не менее 0,6 при средней яркости выше 0,6 кд/м2 и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ее 0,4 при средней яркости 0,6 кд/м2 и ниж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беспечения требований неравномерности яркост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также для максимального увеличения расстояний межд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ами и сокращения их количества, в функциональ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ужном освещении используются светиль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широкими (типа Ш), и реже – с полуширокими (типа Л) КСС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НиП регламентируется высота установки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зависимости от типа КСС и светового потока источ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в светильнике. Например, светильники с КСС тип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 и световым потоком лампы менее 5000 лм могут устанавливать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высоте не менее 7,5 метров, а со светов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ом более 40000 лм – не менее 13,5 метров; с КСС тип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 – соответственно 7 и 11,5 метр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ще всего для функционального наружного 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уются светильники, устанавливаемые на опор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омощью достаточно длинных кронштейнов (1–2,5 м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нштейны обеспечивают наклон продольной оси светиль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сительно горизонтальной плоскости, ч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воляет увеличить долю светового потока, падающую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езжую часть, и уменьшить долю, падающую на тротуар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освещении улиц, имеющих особое значение для истор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культуры страны, иногда используются уличные светильник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торых светотехнические параметры отходят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ой план, уступая требованиям эстетичности. Например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ский проспект в Санкт-Петербурге освещен венчающи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ами со сферическими молочными рассеивателя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КСС типа М), коэффициент использования свет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а которых вряд ли достигает 20%. Естественно, ч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аких фонарях теперь используются не газовые или керосинов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елки, а вполне современные натриевые ламп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го давления, а вместо стекла – поликарбона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огда для функционального наружного 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яются осветительные системы со светильник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вторичными отражателями. Источники света в та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стемах устанавливаются или внутри опоры, или ряд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ней на некоторой высоте. Свет от источника падает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ичный отражатель (диффузный или зеркальный с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циально рассчитанным профилем) и от этого отражате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на освещаемую часть улиц или тротуаров. В качеств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ов света используются металлогалоге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натриевые лампы высокого давления мощностью 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00 Вт. Коэффициент использования светового пото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аких системах, как правило, невысок, но полностью исключ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ескость, и освещение получается комфортны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эстетически привлекательным. Примером такого 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служить участок улицы Неглинки в Москв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отив Малого театр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территориях автозаправочных станций и автостоян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ут применяться светильники рассеянного света (КСС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а Д или М), устанавливаемые на высоте не ниже 3 мет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70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световом потоке ламп до 6000 лм и не ниже 4 мет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световом потоке более 6000 лм. Не допускается примен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жекторов, расположенных на крышах и навес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аправленных в сторону улиц и дорог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ачестве источников света для функционального наруж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СНиП рекомендует газоразрядные ламп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имущественно – натриевые лампы высокого давл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коративное наружное освещение должно обеспечи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рошую видимость и художественную выразитель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важных архитектурных и скульптур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ектов, элементов садово-паркового искусства, ландшафт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итектуры. В последние годы очень широк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пространение получило декоративное освещение садово-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ковых зон как в общественных, так и в частных сад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арках. Очевидно, что жестких нормативных требова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такому декоративному освещению не должно быть – здес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ающую роль играет индивидуальный художествен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ус проектантов или владельцев освещаемых объект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 не менее, в Своде правил СП 52 13330.2011 установле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е требования к освещению архитектур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ружений, реклам и витрин, о чем было сказано в главе 3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сравнению с осветительными приборами для функциональ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, ОП для декоративного 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ельно разнообразнее как по светотехническ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истикам, так и по конструктивному исполнен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нешнему виду. Многие предприятия в России и за рубеж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ят светильники для декоративного наруж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с имитацией фонарей девятнадцатого века («по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ину»), например, чугунные фонари, установленные в пешеход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оне на Старом Арбате в Москв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свещения дорожек в садах и парках широко применя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и, устанавливаемые непосредствен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почву («столбики»). В опорах таких светильников час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олагается аппаратура включения (дроссели, а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сти – зажигающие устройства и компенсиру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денсаторы). Источники света обычно находя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верхней части опор и закрываются рассеивателям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ломлятелями или защитными колпаками. Как правил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ое назначение этих элементов – не светотехническое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эстетическое, поэтому форма их может быть сам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ообразно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 из специфических требований к светильник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ужного декоративного освещения – обеспечение 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щиты от нарочитого разрушения (вандализма). Поэт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большинстве случаев защитные колпаки или светорассеива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ы делаются из поликарбоната. С этой ж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ью – защиты от вандализма – конструкция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спечивает невозможность доступа к источникам све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аппаратуре включения без применения специаль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струмента. В качестве конструкционных материалов использу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юминий или сталь, иногда – поликарбона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тивандальными должны быть также светиль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свещения подъездов административных или жил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аний. Рассеиватели таких светильников часто дел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молочного поликарбоната; иногда рассеиватели защищ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и прочной металлической решетко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технические характеристики для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коративного освещения не имеют такого большого значе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для всех остальных осветительных прибор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широко распространены садово-парковые светиль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синусной КСС (типа С), совершенно нерациона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других случая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ельная группа светильников декоративного 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светильники, встраиваемые в грунт. Они устанавлив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доль дорожек и обеспечивают декоратив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е зеленых насаждений или просто определя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ение движения. Такие светильники должны выдержи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ельные статические нагрузки (например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72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ждение по ним человека или проезд автомобиля) и име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пень защиты от пыли и воды не ниже IP 65. Защит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кло обычно силикатное, так как поликарбонат при 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высокой ударной прочности имеет малую тверд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и встраивании непосредственно в грунт быстро истираетс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ние годы для встраивания в грунт все чащ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уются светильники со светодиодами разных цвет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стоящее время стало широко применяться декоратив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е фонтанов, иногда в сочетании с цветодинамико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и для такого освещения долж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герметичными со степенью защиты IP 67. Наи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ходящим источником света в этом случае также явля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ы. Несколько лет назад в мире началос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ство светодиодных модулей в отражателях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огенных ламп накаливания низкого напряжения с цокол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G 6,3, предназначенных, в частности, для использова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дводных светильниках для подсветки фонтан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етильниках декоративного освещения чаще все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яются компактные люминесцентные лампы. Иног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уются металлогалогенные лампы небольшой мощ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галогенные лампы накаливания. Для эффект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деления отдельных деревьев и кустарников иног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яются цветные лампы или светофильтры. В послед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ды все более широкое применение в декоратив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ах находят светодиод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архитектурно-художественного освещения фасад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аний используются специальные прожекторы. Поскольк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жекторы часто устанавливаются на небольшой высот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ветят снизу вверх, их конструкция должна обеспечи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щиту от водяных струй, падающих под любым угло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степень их защиты должна быть не ниже IP6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 же прожекторы хорошо подходят для освещения реклам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щитов. Если освещаемая поверхность находи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зко к прожектору, то целесообразнее использова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жекторов с асимметричным светораспределением;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и с больших расстояний лучше подходят прожекто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круглосимметричной КСС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.3. Аварийное освещ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арийное освещение, прежде всего, должно обеспечи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опасность людей при выходе из строя общего освещ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предприятиях и в цехах с непрерывным цикл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ства аварийное освещение, кроме того, долж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спечивать минимально необходимые условия для продолж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ы. В этом случае оно играет роль резерв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. Еще одной важной функцией аварийного 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ется указание путей эвакуации из помещен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аварийных ситуация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резервное освещение требуется лишь на некотор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мышленных предприятиях, то эвакуационное освещ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 практически везде. Требования к светильник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арийного освещения изложены в ГОСТ Р МЭК 60598-2-22-99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к аварийному освещению – в СП 52.13330.2011. В соответств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этими требованиями, светильники аварий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в случае выхода из строя основного (рабочего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должны обеспечивать на полу освещенность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же 0,5 лк, достаточную для четкого различения лестнич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упенек или каких-либо препятствий. Для обеспе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вакуационного освещения в помещениях должны устанавливать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циальные светильники или же часть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го освещения должна переключаться в режи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арийного освещ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беспечения всех функций аварийного освещ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аботаны и широко производятся в разных странах специа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арийные светильники и эвакуационные указател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оответствии с требованиями СП 52.13330.2011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аварийных светильниках могут использоваться тольк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74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 накаливания, а люминесцентные лампы – лиш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ех помещениях, в которых температура воздуха не мож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ускаться ниже +5 °С. Аварийные светильники могут бы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тономными или централизованного питания, когда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х прокладываются специальные электрические сети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ельных подстанций или от аккумуляторов. В последн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все большее распространение получают аварий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и со светодиод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тономные светильники аварийного освещения могу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постоянными, непостоянными и комбинированны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рациональными можно считать комбинирован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и, которые в нормальном режиме работа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обычные светильники общего освещения, а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ариях переключаются в режим аварийного освещ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кольку в аварийном режиме требуются значит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ьшие освещенности, чем при нормальной работе, 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переходе в такой режим многоламповых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их остается работать только одна лампа, причем и о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ает не на полную мощность. В одноламповых светильник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снижается мощность лампы (как правило, 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–30, а иногда и до 5%). Необходимое количество аварий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 определяется размерами и характер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реализации автономного питания сегодня производя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называемые конверсионные модули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блоки аварийного питания». Конверсионный модуль – э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о, содержащее электронный аппарат включ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х ламп, аккумуляторы и электронное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механическое реле, переключающее лампы с рабо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сетевого напряжения на работу от аккумулятор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ноголамповых светильниках на аккумуляторное пита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ычно переключается только одна лампа. Емкости аккумулято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аточно для работы ламп в течение одног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ух или трех часов (в зависимости от типа конверсион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ока). Этого времени должно хватить для заверш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ых работ и эвакуации люде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ются варианты конверсионных блоков, в котор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ключается только система питания аппарата включ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ормальном режиме лампы питаются через аппара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сети, а в аварийном – через тот же аппарат от аккумулятор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еобразовател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версионные блоки могут встраиваться во мног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ы светильников с люминесцентными лампами, превраща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м образом, светильники общего освещения в светиль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арийного или резервного освещения. Для эт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ут быть использованы, в принципе, любые светиль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люминесцентными ламп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светильников аварийного освещения необходим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ичать световые эвакуационные указатели (например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ВЫХОД»). В соответствии с Нормами пожарной безопас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ПБ 77-98, такие указатели должны устанавливаться в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х помещениях с одновременным пребыванием больш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ичества людей. В отличие от светильников аварий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, эвакуационные указатели не обязаны обеспечи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ь, достаточную для безопасной эвакуа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ей. В настоящее время функции светиль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арийного освещения и эвакуационных указателей част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мещаются в одних изделиях – на светильники наклеива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тветствующие трафареты. При этом обеспечи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еобходимая освещенность в аварийных режимах, и указа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ей эвакуаци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видно, что применение одних эвакуационных указателе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больших помещениях (крупные торговые залы, цех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мышленных предприятий и т. д.) явно недостаточно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при аварии погаснет свет, то люди просто не буду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еть путей эвакуации, хотя где-то и будут светиться указате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ВЫХОД». Поэтому часть светильников обязате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а питаться от отдельных аварийных сетей или име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76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роенные конверсионные модули, переключающие одн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ламп светильника на питание от внутренних аккумулятор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учетом сказанного выше, предпочтение следу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вать второму варианту – использованию конверсио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дуле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В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выборе ОП необходимо учитывать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ое назначение О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руктивное исполнение О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технические параметры ОП, прежде всего, крив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ы 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пень защиты ОП от воздействий внешней сред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метры безопасности ОП (класс электрозащит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жаро- и взрывобезопасность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иматическое исполнение и категорию размещения О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ономические показатели О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ежность О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9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сть аварийного освещ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. Энергоэффективность светильник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1. Возможность утилизации выходящих из строя лам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 9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сплуатация освет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было сказано в предыдущей главе, при работе освет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ок происходит постепенное снижение освещенност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званное спадом светового потока источников свет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грязнением оптических элементов осветительных прибор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также выходом из строя части ламп. Основная задача прави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сплуатации – обеспечение необходимых услов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в течение всего времени работы осветите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ки. Осветительные установки требуют такого же уход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и любое технологическое оборудование на производств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альная эксплуатация заключается в регуляр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иодической чистке осветительных приборов и заме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ходящих из строя лам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иодичность чистки установлена требования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 52.13330.2011 (СНиП 23-05-95*) и зависит от степен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грязнения освещаемых помещений или наружных освещаем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астков. В относительно чистых производстве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ях с содержанием пыли не более 1 мг/м3 чист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 общего освещения должна производиться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 до 3-х раз в год, в помещениях с сильной запыленность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цементные, металлургические заводы и т.п.) – от 4 до 12 ра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год, в помещениях со средней запыленностью – до 6 ра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год. Чистка светильников местного освещения долж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иться еженедельно самими работающими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борке рабочих мест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78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ы чистки зависят от характера воздушной сре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мещениях (содержания и вида пыли, наличия в воздух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ов агрессивных веществ и растворителей, условий вентиляции)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материалов, из которых сделаны светильники, о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руктивного исполнения ОП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хая протирка отражателей и рассеивателей наимен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ффективна, а иногда и вредна. Если отражатель покры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ффузно отражающей эмалью, то при протирке пыль и гряз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ираются в поры и трудно удаляются при мойке. Тоже происходи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и протирке рассеивателей или защитных колпа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неполированной поверхностью (рифленых, призматических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фактуренных). Кроме того, при сухой протирке изделий из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мерных материалов на поверхности наводится статическ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ичество, способствующее накоплению пыли. 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ркально отражающих поверхностях из мягких материал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например, алюминия с электрохимическим полированием)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протирке могут появляться царапины, особенно ес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ыли или на тряпках содержатся частицы абразивных материал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приводит к снижению коэффициента отраж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аздо эффективнее мойка осветительных прибор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ычно мойка производится теплым раствором мо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ств (мыла, порошка, пасты) и мягкой ветошью. Иногд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оющие растворы добавляют вещества, снижающ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явление статического электричества на поверх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антистатические жидкости). Для осветительных прибор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ающих в грязных цехах, мойки теплым мыльным раствор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о бывает недостаточно. В этих случаях применяю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циальные моющие средства, в состав которых вводи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ляная кислота или щелоч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чистке и мойке светильников необходимо учиты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ханические и химические свойства отражающих и светопропуска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ов. Отражатели, покрытые силикат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малями, и силикатные стекла наиболее устойчив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 всякого вида воздействиям и допускают многократ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тки практически без ухудшения параметров освет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оров. Достаточно устойчив к различным способа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тки альзакированный алюминий, в том числе типа Alanod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при чистке зеркальных отражателей недопустим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ение средств, содержащих абразивные материал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чистки осветительных приборов, нормаль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сплуатация предусматривает замену выходящих из стро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. Способ замены ламп может быть индивидуальным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упповым или комбинированным. При индивидуально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е лампы заменяются по мере выхода их из стро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й способ замены целесообразен там, где выход из стро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ельных ламп приводит к заметному снижению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зоне расположения светильников или повыш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эффициент пульсации освещенности. Это происходит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ении соседних светильников в разные фазы сете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ия, что по нормативным документам яв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язательным для всех газоразрядных источников свет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электромагнитными аппаратами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групповом способе замена всех ламп в достаточ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х помещениях производится одновременно.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 меняются как вышедшие из строя лампы, так и ламп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продолжающие работать. Необходимость замены работающ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вызвана снижением их светового потока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ительной работе. Напомним, что по ГОСТ средний спа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вого потока люминесцентных ламп к концу срока служ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авляет 40%. Это значит, что даже без учета загрязн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, работающие лампы к концу срока служ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будут обеспечивать нормируемые уровни освещен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многих помещениях, если освещение их и было спроектирова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учетом коэффициента запаса. Эксплуатация таки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к концу срока службы просто становится экономичес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ыгодно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ервалы между групповыми заменами ламп завися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стабильности светового потока во времени. С этой точ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рения особенно выгодны люминесцентные лампы в колб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аметром 16 мм (серия Т5), так как у них спад светов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а к концу срока службы составляет всего 5–10%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же значительно увеличивает стабильность параметр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в процессе эксплуатации применение электро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ов включения (ЭПРА) с прогревом электродов.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ения интервалов между групповыми заменами ламп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ет значение соотношение цены ламп и стоимости работ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их замене. Немецкие специалисты подсчитали, что пр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ивидуальной замене стоимость работ иногда превыша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имость самих ламп, особенно в случаях, когда светильни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лены в труднодоступных местах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упповой способ замены значительно дешевле индивидуальног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правило, такая замена производи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выходные дни, когда в помещениях нет работающих.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дминистративных помещений, освещенных светильник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люминесцентными лампами, групповой способ явля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распространенным. Однако для освет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ок с металлогалогенными лампами или натриев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ми высокого давления групповая замена часто оказывае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ономически невыгодной из-за высокой стоим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х ламп, и в этих случаях применяется индивидуальн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ен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светительных установках промышленных предприяти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часто применяется комбинирован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ивидуально-групповой способ замены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: периодически производится групповая замен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в промежутках между групповыми заменами меняют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, выходящие из строя. Установлено, что такой способ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ены на 10–15% дешевле индивидуального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пределения целесообразности групповой замен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необходимо контролировать реальное состоя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. Это обязаны делать энергетические служб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рияти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тка осветительных приборов и замена ламп – достаточ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рогие процедуры. В высоких помещениях дл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требуется использование специальных сооружений –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нов, мостков, площадок – или применение подъем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ханизмов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ие затраты на освещение складываются из двух частей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первоначальных затрат на светильники с лампам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проводку, защитные и распределитель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а, монтаж;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эксплуатационных расходов – стоимости электроэнерг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бслуживания осветительных установо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ыт всех стран показывает, что за время работы освет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ок от сдачи в эксплуатацию до капиталь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монта или полной реконструкции доля эксплуатацион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ходов может достигать 85% от общих затрат на освещени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рациональная эксплуатация осветитель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ок с периодической чисткой светильников и заме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– совершенно необходимое и экономическ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есообразное мероприятие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вопросам эксплуатации осветительных установок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но отнести и требование обеспечения необходим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иматических условий (температуры и влажности воздух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тмосферного давления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пература окружающего воздуха практически н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ияет на параметры осветительных приборов с ламп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ливания, ртутными и натриевыми лампами высок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ления, металлогалогенными лампами, но очень сильн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ывается на параметрах светильников с люминесцент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ми. Снижение температуры от +25 до 0 °С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одит к уменьшению светового потока люминесцент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 почти в 5 раз. Тонкие люминесцентные лампы (сер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5) сконструированы так, чтобы их максимальная светова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ча была при температуре окружающего воздуха не +25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у ламп диаметром 26 и 38 мм, а при +35 °С. Поэт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82 Л . П. В АР ф 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них спад световой отдачи с понижением температу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дит еще сильнее (см. рис. 22). Повышение температур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ывается меньше: при росте температуры от +25 д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+50 °С световой поток ламп снижается на 20–25%. Поэтом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лиматических условиях России нет смысла применя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и с люминесцентными лампами для наруж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и освещения неотапливаемых помещени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ВОДЫ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сплуатация осветительных установок включает в себ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иодическую чистку светильников и замену источнико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ена ламп должна производиться не только при выход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из строя, но и по мере снижения светового потока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иодичность чисток светильников установлен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 52.13330.2011 (СНиП 23-05-95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ы чистки должны выбираться с учетом свойст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ов, из которых изготовлены оптические ча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 (отражатели, рассеиватели, защит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кла и т. п.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светительных установках с люминесцентными лампа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рациональным является индивидуальногруппов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 замены ламп. В установках с металлогалоген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ами более выгоден индивидуальны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 замен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АЯ СВЕТОТЕХНИ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ю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рошее освещение обеспечивается грамотно спроектирован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регулярно обслуживаемыми осветительным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ками. Осветительные установки – это слож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лексные устройства, которые должны не только обеспечи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ую освещенность, но и соответствова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жеству требований, о которых было рассказано в эт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е. От качества освещения зависят и производительност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да, и уровень брака, и утомляемость людей, и расход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энергии, и, в конечном итоге, – здоровье человек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сихологический климат в коллективе. Поэтому к вопрос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ия необходимо подходить исключительно ответственно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тывая все перечисленные критерии качества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вещения, а не только по принципу «нравится – не нравится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». Нельзя при этом забывать и древнюю мудрость – скуп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атит дважды. Сэкономив средства на капитальных затрата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счет установки дешевых осветительных приборов ил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ния дешевых комплектующих изделий, мы мож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кратно проиграть из-за большего расхода электроэнергии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ижения надежности, снижения производительност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качества труда, нанесении ущерба здоровью людей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необходимо учитывать и другую сторону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блемы хорошего освещения. В последние годы м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имания уделяется вопросам энергосбережения. И с эт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чки зрения необходимо всегда иметь в виду, что эконом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84 Л. П. ВАРфОЛОМЕЕВ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нергии только ради энергосбережения может обернутьс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тной стороной: сэкономив энергию путем уменьшения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ности, мы можем гораздо больше проиграть за сче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ижения производительности труда, повышения брака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худшения зрения и здоровья работников. В конце концов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акая экономия энергии не стоит человеческого здоровь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если и экономить электроэнергию, то ни в ко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чае не за счет снижения освещенности, а только путем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ышения эффективности осветительных установок, рационального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ектирования их, использования наиболе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ффективных средств и способов освещения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* * *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ча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ь фотографий в тексте заимствована из поисковой системы Bing (порта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www.bing.com/images/search?q=..., сайты: люминесцентные лампы, компактны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минесцентные лампы, металлогалогенные лампы, натриевые ламп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диоды и электронные ПРА)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бный центр компан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Световые Технологии»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бный центр компании «Световые Технологии» начал сво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ктивную работу с августа 2013 г. На сегодняшний момент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аботаны и внедрены четыре обучающие программы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вященные проектированию освещения, а также повышению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ний специалистов в смежных областях. Центр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ктивно развивается и каждый месяц можно наблюдать увелич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ла семинарских занятий и учебных программ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 не гонимся за количеством слушателей. Наше глав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ло – качество. Этим и обуславливается ограниченно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ичество участников семинаров – не более 12 человек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и цели: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амках внедрения стратегии корпоративной и социальной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тственности повышать уровень компетенции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циалистов, работающих в области светотехники и проектирования,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 самым способствовать созданию энергоэффективных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ений, а, следовательно, снижать уровень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ребления электроэнергии, тем самым уменьшая загрязнени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ужающей среды.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rPr/>
      </w:pPr>
      <w:r>
        <w:rPr>
          <w:rFonts w:cs="Courier New" w:ascii="Courier New" w:hAnsi="Courier New"/>
          <w:lang w:val="ru-RU"/>
        </w:rPr>
        <w:t xml:space="preserve">Подробная информация на сайте www ltcompany com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азделе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луги / Учебный центр. </w:t>
      </w:r>
    </w:p>
    <w:sectPr>
      <w:type w:val="nextPage"/>
      <w:pgSz w:w="11906" w:h="16838"/>
      <w:pgMar w:left="1334" w:right="133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54:00Z</dcterms:created>
  <dc:creator>Kovinskiy</dc:creator>
  <dc:description/>
  <dc:language>en-US</dc:language>
  <cp:lastModifiedBy>Kovinskiy</cp:lastModifiedBy>
  <dcterms:modified xsi:type="dcterms:W3CDTF">2014-04-15T13:54:00Z</dcterms:modified>
  <cp:revision>3</cp:revision>
  <dc:subject/>
  <dc:title/>
</cp:coreProperties>
</file>